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017. április 25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 Vas Megyei Rendőr-főkapitányság </w:t>
      </w:r>
      <w:r>
        <w:rPr>
          <w:rFonts w:cs="Arial"/>
          <w:b/>
          <w:color w:val="000000"/>
        </w:rPr>
        <w:t>Megyei Rendőr és Tűzoltó Nap 2017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rendezvény támogatási kérelm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Vas Megyei Rendőr-főkapitányság kérelmet adott be a </w:t>
      </w:r>
      <w:r>
        <w:rPr>
          <w:rFonts w:cs="Arial" w:ascii="Arial" w:hAnsi="Arial"/>
          <w:color w:val="000000"/>
        </w:rPr>
        <w:t xml:space="preserve">Megyei Rendőr és Tűzoltó Nap 2017 </w:t>
      </w:r>
      <w:r>
        <w:rPr>
          <w:rFonts w:cs="Arial" w:ascii="Arial" w:hAnsi="Arial"/>
        </w:rPr>
        <w:t>támogatása tárgyában. B</w:t>
      </w:r>
      <w:r>
        <w:rPr>
          <w:rFonts w:cs="Arial" w:ascii="Arial" w:hAnsi="Arial"/>
          <w:color w:val="000000"/>
        </w:rPr>
        <w:t xml:space="preserve">elügyminiszter úr döntésének, illetve országos rendőrfőkapitány úr utasításának megfelelően valamennyi megyei rendőr-főkapitányság és megyei katasztrófavédelmi igazgatóság közös Megyei Rendőr és Tűzoltó Napot szervez. Ennek értelmében a Vas Megyei Rendőr-főkapitányság és a Vas Megyei Katasztrófavédelmi Igazgatóság Megyei Rendőr és Tűzoltó Nap 2017 címmel közös nyílt napot szervez a Szombathely, Söptei úti objektum területén a város érdeklődő lakossága részére a bűn- és baleset-megelőzés jegyében. </w:t>
      </w:r>
    </w:p>
    <w:p>
      <w:pPr>
        <w:pStyle w:val="Nincstrkz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ző évben a helyszíni becslés szerint több mint ezer látogató tisztelte meg a rendezvényt. A kérelemben a benyújtott költségvetés összesen: 752.600,-Ft, melyből 148.000,-Ft felajánlás és 254.600,-Ft a saját forrás, míg a támogatási </w:t>
      </w:r>
      <w:r>
        <w:rPr>
          <w:rFonts w:cs="Arial" w:ascii="Arial" w:hAnsi="Arial"/>
          <w:color w:val="000000"/>
          <w:sz w:val="24"/>
          <w:szCs w:val="24"/>
        </w:rPr>
        <w:t>igény: 350.000,-Ft.</w:t>
      </w:r>
    </w:p>
    <w:p>
      <w:pPr>
        <w:pStyle w:val="Nincstrkz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incstrkz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kérelem szöveges része és a benyújtott költségvetés jelen előterjesztés mellékletét képezi.</w:t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kérelem a szükséges nyilatkozatokat tartalmazza, a Vas Megyei Rendőr-főkapitányság a tavalyi évben biztosított támogatásokról teljesen elszámolt, a támogatás elbírálásának nincs semmilyen akadály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z önkormányzati költségvetésben az SZMJV Bűnmegelőzési és Közbiztonsági Cselekvési programban megfogalmazott célok támogatására rendelkezésre álló éves keret 2.300.000,-Ft-ból még 2.050.000,-Ft áll rendelkezésre, amely esetén a bizottság javaslatot tesz a polgármesternek a támogatás összegé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támogatás ügyében javaslatáról döntést hozni szíveskedjen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Szombathely, 2017. április 19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7. (IV.25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a Vas Megyei Rendőr-főkapitányság </w:t>
      </w:r>
      <w:r>
        <w:rPr>
          <w:rFonts w:cs="Arial"/>
          <w:color w:val="000000"/>
          <w:sz w:val="24"/>
        </w:rPr>
        <w:t xml:space="preserve">Megyei Rendőr és Tűzoltó Nap 2017 rendezvény </w:t>
      </w:r>
      <w:r>
        <w:rPr>
          <w:rFonts w:cs="Arial"/>
          <w:sz w:val="24"/>
        </w:rPr>
        <w:t xml:space="preserve">támogatása tárgyában benyújtott kérelmét megtárgyalta és javasolja a polgármesternek, hogy a </w:t>
      </w:r>
      <w:r>
        <w:rPr>
          <w:rFonts w:cs="Arial"/>
          <w:color w:val="000000"/>
          <w:sz w:val="24"/>
        </w:rPr>
        <w:t xml:space="preserve">Megyei Rendőr és Tűzoltó Nap 2017 rendezvény </w:t>
      </w:r>
      <w:r>
        <w:rPr>
          <w:rFonts w:cs="Arial"/>
          <w:sz w:val="24"/>
        </w:rPr>
        <w:t xml:space="preserve">megrendezéséhez ………………,-Ft támogatást biztosítson </w:t>
      </w:r>
      <w:r>
        <w:rPr>
          <w:rFonts w:cs="Arial"/>
          <w:bCs/>
          <w:sz w:val="24"/>
        </w:rPr>
        <w:t>az önkormányzat 2017. évi költségvetéséről</w:t>
      </w:r>
      <w:r>
        <w:rPr>
          <w:rFonts w:cs="Arial"/>
          <w:sz w:val="24"/>
        </w:rPr>
        <w:t xml:space="preserve"> szóló 4</w:t>
      </w:r>
      <w:r>
        <w:rPr>
          <w:rFonts w:cs="Arial"/>
          <w:bCs/>
          <w:sz w:val="24"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/>
          <w:sz w:val="24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7. május 3. tájékoztatásra és május 20. a szerződés előkészít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0:00Z</dcterms:created>
  <dc:creator>Boór Sándor</dc:creator>
  <dc:description/>
  <cp:keywords/>
  <dc:language>en-US</dc:language>
  <cp:lastModifiedBy>Boór Sándor</cp:lastModifiedBy>
  <cp:lastPrinted>2017-04-19T14:35:00Z</cp:lastPrinted>
  <dcterms:modified xsi:type="dcterms:W3CDTF">2017-04-19T12:44:00Z</dcterms:modified>
  <cp:revision>6</cp:revision>
  <dc:subject/>
  <dc:title> </dc:title>
</cp:coreProperties>
</file>