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7. április 25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A Vas Megyei Rendőr-főkapitányság bűnügyi szakmai rendezvény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A Vas Megyei Rendőr-főkapitányság kérelmet adott be a XI. Országos Bűnügyi Technikai „Vedres Mátyás” Emlékverse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ámogatása tárgyában. A verseny 2017. május 9-11 között kerül megrendezésre Szombathelyen a Vas Megyei Rendőr-főkapitányság szervezésében.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versenyen résztvevőknek, segítőknek, versenybíróknak, protokoll vendégeknek az egyik tervezett fogadó ajándéktárgy egy, a Vas MRFK karjelvényével ellátott ún. helyszínelő mappa lenne. A mappák 2.500,-Ft/db áron kerülnének legyártásra, a minimális rendelhető mennyiség 200 db (ami éppen fedezi a szükséges darabszámot). A rendezvény költségvetése viszonylag korlátozott, ezért kéréssel fordultak Szombathely Megyei Jogú Város Bűnmegelőzési, Közbiztonsági és Közrendvédelmi Bizottságához, hogy 100 db mappa megvásárlásához biztosítson anyagi támogatást. A másik 100 db megvételének anyagi fedezetét saját költségvetésből tudják biztosítani.</w:t>
      </w:r>
    </w:p>
    <w:p>
      <w:pPr>
        <w:pStyle w:val="Nincstrkz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kérelem szöveges része és a benyújtott költségvetés jelen előterjesztés mellékletét képezi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tartalmazza, a Vas Megyei Rendőr-főkapitányság a tavalyi évben biztosított támogatásokról teljesen elszámolt, a támogatás elbírálásának nincs semmilyen akadály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-ból még 2.050.000,-Ft áll rendelkezésre, amely esetén a bizottság javaslatot tesz a polgármesternek a támogatás összeg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7. április 1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IV.25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bűnügyi szakmai rendezvény támogatása tárgyában benyújtott kérelmét megtárgyalta és javasolja a polgármesternek, hogy a </w:t>
      </w:r>
      <w:r>
        <w:rPr>
          <w:rFonts w:cs="Arial"/>
        </w:rPr>
        <w:t>XI. Országos Bűnügyi Technikai „Vedres Mátyás” Emlékverseny</w:t>
      </w:r>
      <w:r>
        <w:rPr>
          <w:rFonts w:cs="Arial"/>
          <w:color w:val="000000"/>
        </w:rPr>
        <w:t xml:space="preserve"> megrendezéséhez </w:t>
      </w:r>
      <w:r>
        <w:rPr>
          <w:rFonts w:cs="Arial"/>
          <w:sz w:val="24"/>
        </w:rPr>
        <w:t xml:space="preserve">………………,-Ft támogatást biztosítson </w:t>
      </w:r>
      <w:r>
        <w:rPr>
          <w:rFonts w:cs="Arial"/>
          <w:bCs/>
          <w:sz w:val="24"/>
        </w:rPr>
        <w:t>az önkormányzat 2017. évi költségvetéséről</w:t>
      </w:r>
      <w:r>
        <w:rPr>
          <w:rFonts w:cs="Arial"/>
          <w:sz w:val="24"/>
        </w:rPr>
        <w:t xml:space="preserve"> szóló 4</w:t>
      </w:r>
      <w:r>
        <w:rPr>
          <w:rFonts w:cs="Arial"/>
          <w:bCs/>
          <w:sz w:val="24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7. május 3. tájékoztatásra és május 2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1:00Z</dcterms:created>
  <dc:creator>Boór Sándor</dc:creator>
  <dc:description/>
  <cp:keywords/>
  <dc:language>en-US</dc:language>
  <cp:lastModifiedBy>Boór Sándor</cp:lastModifiedBy>
  <cp:lastPrinted>2017-04-19T14:35:00Z</cp:lastPrinted>
  <dcterms:modified xsi:type="dcterms:W3CDTF">2017-04-19T12:45:00Z</dcterms:modified>
  <cp:revision>6</cp:revision>
  <dc:subject/>
  <dc:title> </dc:title>
</cp:coreProperties>
</file>