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ELŐZETES HATÁSVIZSGÁL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Megyei Jogú Város Önkormányza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2017. (…..) önkormányzati rendele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helyiségbérlet szabályairól szóló 17/2006.(V.25.) önkormányzati rendelet módosításáho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/ A rendelet-tervezet társadalmi, gazdasági, költségvetési hatá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-tervezet elfogadása az önkormányzat költségvetés nem érinti. A rendelet megalkotásának társadalmi hatása nincs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/ A rendelet-tervezet környezeti és egészségi hatá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-tervezetnek környezeti és egészségi hatása nincs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/ A rendelet-tervezet adminisztratív terheket befolyásoló hatá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rendelet-tervezet elfogadása esetén adminisztratív teher nem keletkezik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/ A jogszabály megalkotásának szükségessége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ndelet-tervezet elfogadásával csökken a jogcím nélküli használat után felmerülő ÁFA fizetési kötelezettsége a kezelőnek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/ A jogalkotás elmaradásának következményei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ndelet-tervezet elfogadásával hiányában a jogcím nélküli használat után felmerülő ÁFA fizetési kötelezettsége jelentős terhet jelent a kezelőnek, kellő visszatartó hatása a bérlők felé azonban nincsen.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6./ A jogszabály alkalmazásához szükséges személyi, tárgyi, szervezeti és pénzügyi feltételek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jogszabály alkalmazásához a személyi, tárgyi, szervezeti feltételek rendelkezésre állna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40:00Z</dcterms:created>
  <dc:creator>Eszter</dc:creator>
  <dc:description/>
  <cp:keywords/>
  <dc:language>en-US</dc:language>
  <cp:lastModifiedBy>Nárai Erna dr.</cp:lastModifiedBy>
  <cp:lastPrinted>2012-10-17T08:35:00Z</cp:lastPrinted>
  <dcterms:modified xsi:type="dcterms:W3CDTF">2017-04-12T13:40:00Z</dcterms:modified>
  <cp:revision>2</cp:revision>
  <dc:subject/>
  <dc:title>ELŐZETES HATÁSVIZSGÁ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