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            -         /2017.</w:t>
        <w:tab/>
        <w:tab/>
        <w:t xml:space="preserve">           Kifüggesztés napja: </w:t>
        <w:tab/>
        <w:t xml:space="preserve">2017. május 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2790</wp:posOffset>
                </wp:positionH>
                <wp:positionV relativeFrom="paragraph">
                  <wp:posOffset>-1813560</wp:posOffset>
                </wp:positionV>
                <wp:extent cx="17900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1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2.45pt;mso-wrap-distance-left:9.05pt;mso-wrap-distance-right:9.05pt;mso-wrap-distance-top:0pt;mso-wrap-distance-bottom:0pt;margin-top:-142.8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1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 xml:space="preserve">2017. június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Közgyűlés  …./2017. (IV.27.) Kgy. sz. határozata alapján egyfordulós pályázatot hirdet a tulajdonában lévő alábbi beépítetlen területek nyilvános pályázat keretében, egyben történő értékesítésér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Az ingatlanok adata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59"/>
        <w:gridCol w:w="26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16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4678/17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18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19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20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21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22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4678/16 hrsz.-tól 4678/22 hrsz.-ig terjedő hét beépítetlen ingatlan Szombathely nyugati városrészén helyezkedik el. A telkek sík fekvésűek. Megközelítésük az Ádám László és Középhegyi utcák felől lehetség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z Ádám László utcában nincs kiépített szennyvízcsatorna hálózat (sem gerincvezeték, sem bekötővezetékek). A szakaszon kiépült a kommunális, közcélú kisfeszültségű kábelhálózat, közvilágítási kábel, valamint a telkek részére a csatlakozó kábelek. Ez meglévőnek tekintendő és csatlakozási díjat kell fizetn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Az ingatlanok vétel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 xml:space="preserve">Szombathely Megyei Jogú Város 2017. április 27-i Közgyűlése a …/2017. (IV. 27.) Kgy. sz. határozatban úgy döntött, hogy nyilvános pályázatot ír ki a szombathelyi 4678/16 – 4678/22 hrsz.-ú, Ádám László utcai ingatlanok értékesítésére. 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 xml:space="preserve"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ok vételára minimum </w:t>
      </w:r>
      <w:r>
        <w:rPr>
          <w:rFonts w:cs="Arial" w:ascii="Arial" w:hAnsi="Arial"/>
          <w:bCs/>
          <w:szCs w:val="24"/>
          <w:u w:val="none"/>
        </w:rPr>
        <w:t>54.786.000,- Ft + ÁFA, azaz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Cs/>
          <w:szCs w:val="24"/>
          <w:u w:val="none"/>
        </w:rPr>
        <w:t>69.578.220,- Ft</w:t>
      </w:r>
      <w:r>
        <w:rPr>
          <w:rFonts w:cs="Arial" w:ascii="Arial" w:hAnsi="Arial"/>
          <w:b w:val="false"/>
          <w:bCs/>
          <w:szCs w:val="24"/>
          <w:u w:val="none"/>
        </w:rPr>
        <w:t xml:space="preserve">  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z ajánlatok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6.958.000,- Ft-ot</w:t>
      </w:r>
      <w:r>
        <w:rPr>
          <w:rFonts w:cs="Arial" w:ascii="Arial" w:hAnsi="Arial"/>
          <w:szCs w:val="24"/>
        </w:rPr>
        <w:t>, azaz hatmillió-kilencszázötvennyolc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>A befizetésről az igazolást a pályázat benyújtásával együtt csatolni szükség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ét másolati példányban) Szombathely Megyei Jogú Város Polgármesteri Hivatala V. emelet 516-os irodában személyesen, vagy meghatalmazott útján legkésőbb 2017. június 5-é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Az ajánlattevő köteles az eredeti példányt „eredeti” felírással megjelölni. Ha a több példányban benyújtott ajánlat között eltérés van, úgy az eredeti az irányadó. 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jánlatokat a zárt borítékon </w:t>
      </w:r>
      <w:r>
        <w:rPr>
          <w:rFonts w:cs="Arial" w:ascii="Arial" w:hAnsi="Arial"/>
          <w:b/>
          <w:szCs w:val="24"/>
        </w:rPr>
        <w:t>„Pályázat – Ádám László utcai beépítetlen ingatlanok (4678/16-4678/22)”</w:t>
      </w:r>
      <w:r>
        <w:rPr>
          <w:rFonts w:cs="Arial" w:ascii="Arial" w:hAnsi="Arial"/>
          <w:szCs w:val="24"/>
        </w:rPr>
        <w:t xml:space="preserve"> megjelöléssel (jeligével) ellátva kell benyújtani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A pályázatok elbírálása és szerződésköt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A pályázatok felbontására 2017. június 5. 13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 xml:space="preserve">órakor kerül sor Szombathely Megyei Jogú Város Polgármesteri Hivatal (Városháza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Az önkormányzat az ingatlanokat a teljes vételár számláján történő jóváírását követő 15 (tizenöt) napon belül földmérő közreműködésével a helyszínen adja a vevő birtokába. A földmérő közreműködésével kapcsolatos költségek a vevő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Az ingatlanok beépítésére vonatkozó szabályokról, a Szabályozási Terv előírásairól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ingatlanok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ombathely, 2017. „</w:t>
      </w:r>
      <w:r>
        <w:rPr>
          <w:b w:val="false"/>
          <w:color w:val="FFFFFF"/>
          <w:sz w:val="24"/>
          <w:szCs w:val="24"/>
        </w:rPr>
        <w:t>…………….</w:t>
      </w:r>
      <w:r>
        <w:rPr>
          <w:b w:val="false"/>
          <w:sz w:val="24"/>
          <w:szCs w:val="24"/>
        </w:rPr>
        <w:t>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9:00Z</dcterms:created>
  <dc:creator>Simon Andrea jog</dc:creator>
  <dc:description/>
  <cp:keywords/>
  <dc:language>en-US</dc:language>
  <cp:lastModifiedBy>Nárai Erna dr.</cp:lastModifiedBy>
  <cp:lastPrinted>2017-04-19T09:26:00Z</cp:lastPrinted>
  <dcterms:modified xsi:type="dcterms:W3CDTF">2017-04-19T07:29:00Z</dcterms:modified>
  <cp:revision>2</cp:revision>
  <dc:subject/>
  <dc:title>80</dc:title>
</cp:coreProperties>
</file>