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 és Gazdasági Bizottságának</w:t>
      </w:r>
    </w:p>
    <w:p>
      <w:pPr>
        <w:pStyle w:val="Normal"/>
        <w:jc w:val="center"/>
        <w:rPr/>
      </w:pPr>
      <w:r>
        <w:rPr>
          <w:b/>
          <w:color w:val="3366FF"/>
          <w:sz w:val="28"/>
          <w:u w:val="single"/>
        </w:rPr>
        <w:t xml:space="preserve">2005. november 23-án (szerdán) </w:t>
      </w:r>
      <w:r>
        <w:rPr>
          <w:b/>
          <w:color w:val="3366FF"/>
          <w:sz w:val="32"/>
          <w:u w:val="double"/>
        </w:rPr>
        <w:t>15:00</w:t>
      </w:r>
      <w:r>
        <w:rPr>
          <w:b/>
          <w:color w:val="3366FF"/>
          <w:sz w:val="28"/>
          <w:u w:val="single"/>
        </w:rPr>
        <w:t xml:space="preserve"> órai kezdette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Városháza I. emeleti kistermében tartandó  ülésé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Tájékoztató Szombathely Megyei Jogú Város 2005. évi I-IX. havi gazdálkodásáról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menetrendszerinti tömegközlekedési díjak megállapításáról szóló 3/1991.(II.14.) számú önkormányzati rendelet módosítására</w:t>
      </w:r>
      <w:r>
        <w:rPr>
          <w:rFonts w:cs="Arial" w:ascii="Arial" w:hAnsi="Arial"/>
          <w:b w:val="false"/>
        </w:rPr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Lakézi Gábor, a Városfejlesztési és Üzemeltetési Osztály vezetője</w:t>
        <w:tab/>
        <w:br/>
        <w:t xml:space="preserve">  </w:t>
        <w:tab/>
        <w:tab/>
        <w:t>Tóth Andor, a VASI VOLÁN Rt. vezérigazgatója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temetőkről és a temetkezés rendjéről szóló 25/2000.(IX.28.) számú önkormányzati rendelet módosítására</w:t>
        <w:tab/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 Lakézi Gábor, a Városfejlesztési és Üzemeltetési Osztály vezetője</w:t>
        <w:br/>
        <w:t xml:space="preserve"> </w:t>
        <w:tab/>
        <w:tab/>
        <w:t xml:space="preserve">   dr. Andor Ferenc, a Vas Megyei Temetkezési Vállalat igazgatója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kéményseprő-ipari közszolgáltatás kötelező igénybevételéről szóló 42/1997.(XII.11.) számú rendelettel módosított 5/1997.(II.27.) számú rendelet módosít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Lakézi Gábor, a Városfejlesztési és Üzemeltetés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fizetőparkolók működésének és igénybevételének rendjéről szóló 28/1996.(VI.27.) számú önkormányzati rendelet módosít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Lakézi Gábor, a Városfejlesztési és Üzemeltetési Osztály vezetője</w:t>
        <w:tab/>
        <w:br/>
        <w:t xml:space="preserve"> </w:t>
        <w:tab/>
        <w:tab/>
        <w:t>Márkus István, a Városgazdálkodási Kft. ügyvezető igazgatója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2006. évi víz- és csatornaszolgáltatási díjak megállapítására</w:t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>Wagner József, a VASIVÍZ Rt. vezérigazgatója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2006. évi távhőszolgáltatási díjak megállapít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  Popovics Attila ügyvezető igazgató</w:t>
        <w:tab/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vállalkozások foglalkoztatás-növelő támogatásáról szóló rendelet megalkot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  <w:tab/>
        <w:br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Szombathely Megyei Jogú Város Önkormányzata – Vas Megye Önkormányzata – Savaria TISZK Kht. között kötendő háromoldalú megállapodás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Heckenast Gusztáv, az Oktatási, Kulturális és Sport Osztály vezetője </w:t>
        <w:br/>
        <w:t xml:space="preserve"> </w:t>
        <w:tab/>
        <w:tab/>
        <w:t xml:space="preserve"> Wagner András, a Savaria TISZK Kht. ügyvezető igazgatója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Szombathely Megyei Jogú Város által fenntartott költségvetési intézmények 2006. évi belső ellenőrzési terveinek jóváhagy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Heckenast Gusztáv, az Oktatási, Kulturális és Sport Osztály vezetője</w:t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HEMO ingóságok tulajdonba kérése és egyesületek helyiség használata</w:t>
      </w:r>
      <w:r>
        <w:rPr>
          <w:rFonts w:cs="Arial" w:ascii="Arial" w:hAnsi="Arial"/>
          <w:b w:val="false"/>
          <w:u w:val="single"/>
        </w:rPr>
        <w:br/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019/6 hrsz-ú ingatlan ingyenes önkormányzati tulajdonba igénylése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z Ifjúság utcai 11526/1 hrsz-ú közút 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részének beépítetlen területté történő átminősítése telekhatár-rendezés céljából</w:t>
      </w:r>
      <w:r>
        <w:rPr>
          <w:rFonts w:cs="Arial" w:ascii="Arial" w:hAnsi="Arial"/>
          <w:b w:val="false"/>
          <w:u w:val="single"/>
        </w:rPr>
        <w:br/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Szombathely Megyei Jogú Város Közgyűlésének 2006. évi munkaterve</w:t>
      </w:r>
      <w:r>
        <w:rPr>
          <w:rFonts w:cs="Arial" w:ascii="Arial" w:hAnsi="Arial"/>
          <w:b w:val="false"/>
          <w:u w:val="single"/>
        </w:rPr>
        <w:br/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Javaslat a Szombathely, Szent István király u. 64. szám alatti ingatlan – aktualizált forgalmi értéken való – elidegenítésére</w:t>
        <w:tab/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dr. Bánhalmi-Tőke Erzsébet, a Jogi és Kép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>Javaslat a Claudius Ipari és Innovációs Park Kft. 2005. évi üzleti tervének módosítására</w:t>
        <w:tab/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Dienes András ügyvezető igazgató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</w:rPr>
        <w:t>Javaslat intézményi eszközbeszerzések engedélyezés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téger Gábor, a Közgazdasági Osztály vezetője</w:t>
        <w:tab/>
        <w:br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</w:rPr>
        <w:t>Önkormányzati bérlakás térítés ellenében történő leadásához forgalmi érték megállapítása</w:t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>: Kovács László, a Lakásiroda vezetője</w:t>
        <w:tab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ombathely, 2005. november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   /: Szücs Gábor :/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8:00Z</dcterms:created>
  <dc:creator>Szabó Ilona</dc:creator>
  <dc:description/>
  <dc:language>en-US</dc:language>
  <cp:lastModifiedBy>Czink Zsuzsanna</cp:lastModifiedBy>
  <cp:lastPrinted>2005-11-17T08:57:00Z</cp:lastPrinted>
  <dcterms:modified xsi:type="dcterms:W3CDTF">2005-11-17T07:59:00Z</dcterms:modified>
  <cp:revision>18</cp:revision>
  <dc:subject/>
  <dc:title>M E G H Í V Ó</dc:title>
</cp:coreProperties>
</file>