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040</wp:posOffset>
                </wp:positionH>
                <wp:positionV relativeFrom="paragraph">
                  <wp:posOffset>-1600200</wp:posOffset>
                </wp:positionV>
                <wp:extent cx="224726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 számú 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72.7pt;mso-wrap-distance-left:9.05pt;mso-wrap-distance-right:9.05pt;mso-wrap-distance-top:0pt;mso-wrap-distance-bottom:0pt;margin-top:-126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0.096-      /2017.</w:t>
        <w:tab/>
        <w:tab/>
        <w:tab/>
        <w:tab/>
        <w:t>Kifüggesztés napja:</w:t>
        <w:tab/>
        <w:tab/>
        <w:t>2017. május 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ab/>
        <w:t>2017. június 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zombathelyi 5200 hrsz.-ú, Győrffy I. u. 18. szám alatti 9 albetétes társasházi  ingatlan egyben, nyilvános pályázat keretében történő értékesítésére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i 5200 hrsz.-ú, természetben a Szombathely, Győrffy I. u. 18. szám alatti ingatlannak – a Szombathely Megyei Jogú Város Önkormányzat vagyonáról szóló 40/2014. (XII.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szombathelyi 5200 hrsz.-ú, 859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nagyságú, Győrffy I u. 18. szám alatti lakóház, udvar megnevezésű társasházi ingatlan a belvárostól dél-nyugatra, családi házas és társasházas környezetben helyezkedik el. Megközelíthető személy és tehergépjárművekkel is. Az utca zártsorúan beépített, zömmel régebbi épületekkel. A történelmi belváros 1000 m–en belül elérhető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z ingatlanon lévő lakóház 1910. évi építésű, 1996-1997. években átépítették és felújították. Az udvari szárnyat lebontották, helyére földszint plusz egy emelet, plusz tetőteres épületrész került, amely csatlakozik az utcafronti épülethez. Az utcafronti épületben az alagsorban tárolókat alakítottak ki, a földszintet felújították, valamint új tetőszerkezet építésével egy időben lakásokat alakítottak ki. A lakások gyenge műszaki állapotban vannak, mivel a felújítást követően a lakásokat a bérlők kifosztották, illetve nem a rendeltetésnek megfelelően használtá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tetőtérben néhány éve tűz keletkezett, a lakásokban részben kiégett az álmennyezet és a tetőszerkezet is károsodott. A szerkezeti helyreállítás megtörtént, de a lakásokban egyéb helyreállítást nem végezt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z ingatlant Szombathely Megyei Jogú Város Szabályozási Terve Lk (kisvárosi lakóterület) övezetbe sorolta. Maximális beépíthetőség 50 %, zártsorú beépíthetőséggel. Építménymagasság 5,5 m lehet. Legkisebb kialakítható teleknagyság 450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Győrffy I. u. 18. szám alatti ingatlan társasházi tulajdon, mely az ingatlan nyilvántartás adatai alapján 9 albetétet tartalmaz. A 1996-1997 évben történt felújítások és bővítések után a társasház alapító okirat nem került módosításra, így természetben az ingatlanban jelenleg 12 lakás található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z ingatlan-nyilvántartásban szereplő albetétek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Hrsz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Terület m</w:t>
            </w:r>
            <w:r>
              <w:rPr>
                <w:rFonts w:cs="Arial" w:ascii="Arial" w:hAnsi="Arial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8</w:t>
            </w:r>
          </w:p>
        </w:tc>
      </w:tr>
      <w:tr>
        <w:trPr>
          <w:trHeight w:val="4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6</w:t>
            </w:r>
          </w:p>
        </w:tc>
      </w:tr>
      <w:tr>
        <w:trPr>
          <w:trHeight w:val="4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1</w:t>
            </w:r>
          </w:p>
        </w:tc>
      </w:tr>
      <w:tr>
        <w:trPr>
          <w:trHeight w:val="4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9</w:t>
            </w:r>
          </w:p>
        </w:tc>
      </w:tr>
      <w:tr>
        <w:trPr>
          <w:trHeight w:val="4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16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2017. április 27-i Közgyűlése a …./2017. (IV. 27.) Kgy. sz. határozatban úgy döntött, hogy nyilvános pályázatot ír ki a Győrffy I. u. 18. szám alatti, 9 albetétes társasházi ingatlan egyben történő értékesítésér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bruttó 46.600.000,- F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– egy évnél régebben lejárt adó vagy adók módjára behajtható köztartozása nincs,</w:t>
      </w:r>
    </w:p>
    <w:p>
      <w:pPr>
        <w:pStyle w:val="Szvegtrzsbehzssal3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4.660.000,- Ft</w:t>
      </w:r>
      <w:r>
        <w:rPr>
          <w:rFonts w:cs="Arial" w:ascii="Arial" w:hAnsi="Arial"/>
          <w:sz w:val="22"/>
          <w:szCs w:val="22"/>
        </w:rPr>
        <w:t xml:space="preserve"> (négymillió-hatszázhatvan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7. június 5-é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„Pályázat – Szombathely, Győrffy I. u. 18.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pályázatok felbontására 2017. június 5-én 13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b/>
          <w:sz w:val="22"/>
          <w:szCs w:val="22"/>
        </w:rPr>
        <w:t xml:space="preserve">órakor kerül sor Szombathely Megyei Jogú Város Polgármesteri Hivatal (9700 Szombathely, Kossuth Lajos utca 1-3.) V. emelet 518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SZOVA Zrt.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számú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őépítészi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, (94) 520-20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V. em. 516. iroda) </w:t>
      </w:r>
    </w:p>
    <w:p>
      <w:pPr>
        <w:pStyle w:val="Heading1"/>
        <w:jc w:val="both"/>
        <w:rPr/>
      </w:pPr>
      <w:r>
        <w:rPr>
          <w:bCs w:val="false"/>
          <w:sz w:val="22"/>
          <w:szCs w:val="22"/>
        </w:rPr>
        <w:t>Szombathely, 2017. május „</w:t>
      </w:r>
      <w:r>
        <w:rPr>
          <w:bCs w:val="false"/>
          <w:color w:val="FFFFFF"/>
          <w:sz w:val="22"/>
          <w:szCs w:val="22"/>
        </w:rPr>
        <w:t>……</w:t>
      </w:r>
      <w:r>
        <w:rPr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tabs>
        <w:tab w:val="clear" w:pos="4536"/>
        <w:tab w:val="clear" w:pos="9072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2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3Char">
    <w:name w:val="Szövegtörzs 3 Char"/>
    <w:qFormat/>
    <w:rPr/>
  </w:style>
  <w:style w:type="character" w:styleId="Szvegtrzsbehzssal3Char">
    <w:name w:val="Szövegtörzs behúzással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ivatalos">
    <w:name w:val="hivatalos"/>
    <w:basedOn w:val="Normal"/>
    <w:qFormat/>
    <w:pPr/>
    <w:rPr>
      <w:spacing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7:00Z</dcterms:created>
  <dc:creator>Simon Andrea jog</dc:creator>
  <dc:description/>
  <cp:keywords/>
  <dc:language>en-US</dc:language>
  <cp:lastModifiedBy>Simon Andrea</cp:lastModifiedBy>
  <cp:lastPrinted>2016-05-04T14:42:00Z</cp:lastPrinted>
  <dcterms:modified xsi:type="dcterms:W3CDTF">2017-04-19T07:12:00Z</dcterms:modified>
  <cp:revision>13</cp:revision>
  <dc:subject/>
  <dc:title>80………</dc:title>
</cp:coreProperties>
</file>