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3/2017. (IV.25.) JTKB számú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Jogi és Társadalmi Kapcsolatok Bizottsága egyetért azzal, hogy Szombathely Megyei Jogú Város Önkormányzata Közgyűlésének az Önkormányzat 2017. évi költségvetéséről szóló 4/2017. (III.7.) számú önkormányzati rendelet 9. sz. mellékletében a Városi rendezvények és kiemelt rendezvények” tételsoron szereplő 15 millió forint az AGORA Szombathelyi Kulturális Központhoz, a „Kiemelt rendezvények – Iseumi Játékok” tételsoron szereplő 30 millió forint a Szombathelyi Szimfonikus Zenekarhoz kerüljön átcsoportosítás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 xml:space="preserve">Dr. Takátsné Dr. Tenki Mária, a Bizottság </w:t>
      </w:r>
      <w:r>
        <w:rPr>
          <w:rFonts w:cs="Arial"/>
          <w:bCs/>
        </w:rPr>
        <w:t>elnök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</w:rPr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7:00Z</dcterms:created>
  <dc:creator>Sóskutiné Horváth Marianna</dc:creator>
  <dc:description/>
  <dc:language>en-US</dc:language>
  <cp:lastModifiedBy>Sóskutiné Horváth Marianna</cp:lastModifiedBy>
  <cp:lastPrinted>2017-04-27T10:37:00Z</cp:lastPrinted>
  <dcterms:modified xsi:type="dcterms:W3CDTF">2017-04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