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Jogi és Társadalmi Kapcsolatok Bizottsága 2017. április 25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2017. évi városi és kiemelt kulturális rendezvények önkormányzati támoga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minden évben támogatja a városi és nemzeti ünnepek megrendezését, továbbá a város területén megvalósítandó kiemelt kulturális rendezvényeket. Az önkormányzat 2017. évi költségvetéséről szóló 4/2017. (III.7.) számú önkormányzati rendelet 9. sz. mellékletében a „Városi rendezvények és kiemelt rendezvények” tételsoron 15 millió forint összeg áll rendelkezésre a fent nevezett cél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GORA Szombathelyi Kulturális Központ a fenntartó Önkormányzat által átadott feladatkörben valósítja meg az alábbi állami és városi ünnepek, fesztiválok, nagyrendezvények rendezésé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zeti ünnepek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rcius 4-ei megemlékezés, </w:t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rcius 15-ei megemlékezés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yar Hősök Napja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zeti Összetartozás Napja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gusztus 20-asi megemlékezés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tóber 6-ai megemlékezés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tóber 23-ai megemlékezé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yrendezvények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nc világnapja és kapcsolódó rendezvények, </w:t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drille Európai Táncfesztivál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Városi gyermeknap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2. Savaria Nemzetközi Táncverseny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ntivánéji vígasságok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rton-napi kirakó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i szilvesz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ek miatt szükséges, hogy a költségvetésben a „Városi rendezvények és kiemelt rendezvények” tételsoron szereplő 15 millió forint az AGORA Szombathelyi Kulturális Központhoz kerüljön átcsoportosításr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minden évben támogatja a város területén megvalósítandó kiemelt kulturális rendezvényeket. Az önkormányzat 2017. évi költségvetéséről szóló 4/2017. (III.7.) számú önkormányzati rendelet 9. sz. mellékletében a „Kiemelt rendezvények - Iseumi Játékok” tételsoron 30 millió forint összeg áll rendelkezésre a fent nevezett cél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7. évi Iseumi Játékok programja várhatóan az alábbiak szerint alak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7. július 21-22.</w:t>
        <w:tab/>
        <w:tab/>
        <w:t>Mozart: Szöktetés a szerájb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. július 25.</w:t>
        <w:tab/>
        <w:tab/>
        <w:t>ExperiDance: A gyöngyhajú lány balladá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. július 28-29.</w:t>
        <w:tab/>
        <w:tab/>
        <w:t>Rock-Symphon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. augusztus 2.</w:t>
        <w:tab/>
        <w:tab/>
        <w:t>Bogányi Gergely és a „csodazongor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i Szimfonikus Zenekar igazgatója jelezte, a program sikeres megrendezéséhez szükséges az, hogy az önkormányzat által biztosított 30 millió Ft-os támogatás, a rendezvény megvalósítójához, a Szombathelyi Szimfonikus Zenekarhoz kerüljön átcsoportosí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miatt szükséges, hogy a költségvetésben a „Kiemelt rendezvények – Iseumi Játékok” tételsoron szereplő 30 millió forint a Szombathelyi Szimfonikus Zenekarhoz kerüljön átcsoportosítás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para22"/>
      <w:bookmarkEnd w:id="0"/>
      <w:r>
        <w:rPr>
          <w:rFonts w:cs="Arial" w:ascii="Arial" w:hAnsi="Arial"/>
          <w:b/>
        </w:rPr>
        <w:t>Szombathely, 2017. április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Koczka Tibor :/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7.  (IV. 25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Jogi és Társadalmi Kapcsolatok Bizottsága egyetért azzal, hogy Szombathely Megyei Jogú Város Önkormányzata Közgyűlésének az Önkormányzat 2017. évi költségvetéséről szóló 4/2017. (III.7.) számú önkormányzati rendelet 9. sz. mellékletében a Városi rendezvények és kiemelt rendezvények” tételsoron szereplő 15 millió forint az AGORA Szombathelyi Kulturális Központhoz, a „Kiemelt rendezvények – Iseumi Játékok” tételsoron szereplő 30 millió forint a Szombathelyi Szimfonikus Zenekarhoz kerüljön átcsoportosításra. 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Takátsné Dr. Tenki Mária, a Jogi és Társadalmi Kapcsolatok Bizottsága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8:00Z</dcterms:created>
  <dc:creator>Simon Andrea jog</dc:creator>
  <dc:description/>
  <cp:keywords/>
  <dc:language>en-US</dc:language>
  <cp:lastModifiedBy>Mester Ágnes</cp:lastModifiedBy>
  <cp:lastPrinted>2017-04-12T16:44:00Z</cp:lastPrinted>
  <dcterms:modified xsi:type="dcterms:W3CDTF">2017-04-12T15:18:00Z</dcterms:modified>
  <cp:revision>4</cp:revision>
  <dc:subject/>
  <dc:title>ELŐTERJESZTÉS</dc:title>
</cp:coreProperties>
</file>