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7. április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a Gyöngyöshermán- Szentkirályi Polgári Kör 2016. évi tevékenységé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muzeális intézményekről, a nyilvános könyvtári ellátásról és a közművelődésről szóló 1997. évi CXL. törvény 76.§ (2) bekezdés c) és g) pontja alapján az Önkormányzat kötelező feladata az egyetemes, a nemzeti, a nemzetiségi és más kisebbségi kultúra értékeinek megismertetése, a megértés, a befogadás elősegítése, az ünnepek kultúrájának gondozása, illetve a szabadidő kulturális célú eltöltéséhez a feltételek biztosítása. Fenti feladat ellátására és egyéb, a településrészhez kötődő tevékenységek ellátására az Önkormányzat megállapodást kötött több civil szervezettel. A szervezetek beszámolóit a Bizottság 2017. február havi ülésén megtárgyalta, és 44/2017.(II.28.) JTKB számú határozatában úgy döntött, hogy a Gyöngyöshermán- Szentkirályi Polgári Kör beszámolójára következő havi ülésén tér vissza. A beszámoló az előterjesztés 1. számú mellékletét képez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tájékoztatót tudomásul ven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április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V. 25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Jogi és Társadalmi Kapcsolatok Bizottsága a „</w:t>
      </w:r>
      <w:r>
        <w:rPr>
          <w:rFonts w:cs="Arial" w:ascii="Arial" w:hAnsi="Arial"/>
          <w:bCs/>
        </w:rPr>
        <w:t>Tájékoztató a Gyöngyöshermán- Szentkirályi Polgári Kör 2016. évi tevékenységéről” szóló előterjesztést megtárgyalta, és azt az előterjesztés és melléklete szerinti tartalommal tudomásul ves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 Koczka Tib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1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2:00Z</dcterms:created>
  <dc:creator>Pásti Zsuzsanna</dc:creator>
  <dc:description/>
  <cp:keywords/>
  <dc:language>en-US</dc:language>
  <cp:lastModifiedBy>Őri-Tóbi Csilla</cp:lastModifiedBy>
  <cp:lastPrinted>2017-04-11T15:01:00Z</cp:lastPrinted>
  <dcterms:modified xsi:type="dcterms:W3CDTF">2017-04-11T13:06:00Z</dcterms:modified>
  <cp:revision>7</cp:revision>
  <dc:subject/>
  <dc:title>Előterjesztés</dc:title>
</cp:coreProperties>
</file>