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1/2017. (IV.25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/>
      </w:pPr>
      <w:r>
        <w:rPr>
          <w:rFonts w:cs="Arial"/>
          <w:bCs/>
        </w:rPr>
        <w:t>1.</w:t>
        <w:tab/>
        <w:t xml:space="preserve">Szombathely Megyei Jogú Város Közgyűlésének Jogi és Társadalmi Kapcsolatok Bizottsága a „Javaslat a 2017. évi Kulturális és Civil Alapra beérkezett pályázatok, valamint egyedi támogatási kérelmek elbírálására” című előterjesztést megtárgyalta, és úgy döntött, hogy azok közül az alábbiakat támogatja: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3339"/>
        <w:gridCol w:w="14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/Intézmény nev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íme/ rendezvény ne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mbathelyi Evangélikus Egyházközség Szeretetszolgálat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eretetszolgálat működéséne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mbathelyi Székesegyház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rgonakoncert-sorozat szervezése és Orgona- Hanglemez készítése a Szombathelyi Sarlós Boldogasszony Székesegyházb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JA-GUR Hagyományőrző Ifjúsági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ködést elősegítő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lpokalja Nagycsaládo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szágos Nagycsaládos Egyesületi Találkoz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ranykorúak Sport és Egészséges Életmód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épkoruak Kámon-Herényi Kulturális és Sportnap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oldogulás Ösvényei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EVE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TANEA Egészséges Középkorúak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íz éves a CASTANEA Egyesül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ry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ntry Egyesület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simborasszó Gyermekfejlesztést Támogató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yílt nap a Csimborasszó Gyermekközpontban a „Párkapcsolati és családpszichológiai tanácsadás“ vonatkozásáb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íszmadártenyésztők Szombathelyi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 Díszmadár kiállítás Szombathely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úvósmuzsiká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Zene nélkül nincs élet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thard Jenő Csillagászati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othard Jenő nyomdoka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Gyöngyöshermán-Szentkirályi Polgári Kö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ermekprogramok a Szily kastélyba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lmay Zoltán Olimpiai Hagyományőrz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rendezvény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ÁROFIT Közhasznú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ÁROFIT  rendezvények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3339"/>
        <w:gridCol w:w="14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ovizatív Zeneműhely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rovizatív Zeneműhely Egyesület működési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kar-Ola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skar-Ola Napok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izsai Dorottya Gimnázium Baráti Köre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KDG 100. és a Baráti Kör 25. jubileumi ünnepség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ároly Róbert Középkori Történelmi és Kulturális Hagyományőrz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árgy és fejleszt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ároly Róbert Középkori Történelmi és Kulturális Hagyományőrz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lini útiköltsé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tolikus Asszonyok Lányok Szövetség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KALÁSZ éves programjának megvalósí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épeslevelezőlap gyűjtők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iállítások rendezés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rekerdő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éves a Kerekerdő Alapítvány; Környezeti nevelés minden korosztályn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eresztény Értelmiségiek Szövetsége Szombathelyi Csopor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ÉSZ működési pályáza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ézfogás a gyermekekért szociáli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élményterápiás kirándulás, foglalkoz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Huszár Hagyományőrző Gyerekcsapa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llító eszköz beszerz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agyar Könyvtárosok Egyesülete Vas Megyei Szervez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bileumi rendezvény és szakmai ú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Speciális Mozgókép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peciális Mozifilm Klub az AGORA - Savaria Filmszínházban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Történelmi Társula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gyéb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Tudományos Akadémia Vas Megyei Tudományos Test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ályázat a Magyar Tudományos Akadémia Vas Megyei Tudományos Testülete 2017. évi működése támogatásá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-Japán Baráti Társaság Szombathe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pán Na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rgaréta Óvodá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mplex élmény- és ismeretterjesztő progr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ra Orient Art Kulturális És Jóléti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A Alapítvány - 2017. évi működési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zgássérültek Vas Megyei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ködési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szaki és Természettudományi Kultúrá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z egyesület éves alapműködésének biztosítása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sugár Közhasznú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psugarasok rendezvényei 2017 évb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ői Vállalkozói Klub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Erdős Zsuzsanna előad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yugat-Dunántúli Környezetvédelmi Közpon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. ÖKO-Majáli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3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rszágos Fogyasztóvédelmi Egyesület Vas Megyei Szervez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udatos fogyasztói magatartás fejleszt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lad Városrészért Egyesület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működés és programo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3339"/>
        <w:gridCol w:w="14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adért Kulturáli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zentháromság vegyeskar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kerdei Kertbará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I. Legszebb kert és legrendezettebb utca program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dagógus Vegyeskar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működ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rintparti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z ELTE SEK SZÖKŐS NÉPTÁNCEGYÜTTES 2017-évi SZAKMAI PROGRAMJ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tőfi Telep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rezzünk örömet Kicsiknek és Nagyokna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gári Egyesület Szombathelyér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ködési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ntMás Vas Megyei Autista Gyermekek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dd a szíved Szombathely! Autizmus Világnapi Rendezvé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 Juventute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Pro Juventute Egyesület működési támogatása, BARNAHUS eszközvásárl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mény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vériskolai kapcsolat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umi Rajki Műpártoló Kö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Ruma Rajki Műpártoló Kör 2017. évi működéséne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varia Sport Klub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esz Park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varia Táncspo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SEVARÁZ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chneller István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ÍDÉPÍTŐK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oroptimist International Club Szombathely - Colonia Savari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nők a nőké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nt Márton Európai Kulturális Útvonal Magyarországi Tanács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uirinus és Márton - nemzetközi kulturális szimpóziu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iklavár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átor beszerz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zombathely Város Erkel Kóru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kel Kórus szereplése Esterházy János emlékünnepségé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Város Fúvószenekar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VI. Fúvószenekari fesztivá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Város Fúvószenekar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A Szombathely Város Fúvószenekar 2017-es évi működési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Város Fúvószenekar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 éves jubileumi koncert - Szombathely Város Fúvószenek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Város Szent Márton Kórus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"Legyen a zene Mindenkié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"Soter" Evangéliku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oter Egyesület működési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11-es Huszár Hagyományőrz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ovassági zászló adományozás és betekintés a 11-es huszárok életéb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zombathelyi Civil Kerekasztal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apasztalatcse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Cukorbetegek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ködési támog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Családi Kör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gycsaládos táb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Horvátok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rvát Nap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Horvátok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űköd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Önkéntes Tűzoltó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Szombathelyi Önkéntes Tűzoltó Egyesület 2017-évi működéséne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Rotary Club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ss Sándor díj átadása, kiállítás megnyi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Siker Könyvtár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Siker Könyvtár Alapítvány biztonságos működtetés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Szépít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per Ambrus emlékkonferenc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Táncsport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ersenyruha varrat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 Turisztikai és Testvérvárosi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 Stand Kaufbeuren testvérváros Tänzlfest rendezvényé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ombathelyiek Egészségé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gyütt az emlőrák ellen / rekreáci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őlősi Patrióták Kulturális és Sport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iemelt szőlősi program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űzoltás-mentés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űzoltási és műszaki mentési tevékenység támogatása és lakosság tájékoztatás Szombathelye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kok és Gyengénlátók Vas Megyei Egyesü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működés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Megye és Szombathely MJV Nyugdíjas Szövetsége, Képvisele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működés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Megye Népegészségügyéért Alapítván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prevenció- Egészségfejlesztési füzetek I.: Népegészségügyi Aktualitások című kiadvány nyomt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Megyei Családterápiá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saládterápia kiskorú gyermeket nevelő családok részére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Megyei Német Iskolaegy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gyományőrző német nemzetiségi kirándulás Baranyáb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 Megyei Tudományos Ismeretterjesztő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gEMLÉKEzéseIN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 Honvéd Bajtársi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HBE 2017. évi programok megvalósítás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 Ifjúságé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IE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 Múzeumbarát Egy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úzeumbarát programok,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 Táncművésze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sszul őrzött lány c. előadá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íztorony-Kresz Park S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Víztorony és Kresz park közösségi fejlőd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9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werk Művészeti Alkotóműhely és Kulturáli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stwerk Egyesület projektek 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0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'S MEN KLUB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 éves jubileumi rendezvén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nati Kulturális és Spor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XXII. Szent László Napo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onta Club Szombathel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 Zonta Club nyilvános rendezvényeinek és működéséne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 000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</w:rPr>
              <w:t>14 650 000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2.</w:t>
        <w:tab/>
        <w:t>A Bizottság – az 1. pontban foglalt támogatások mellett – a 2017. évi Kulturális és Civil Alapra beérkezett pályázatok közül további támogatásokról döntött azzal a feltétellel, amennyiben a költségvetési rendelet módosításakor biztosításra kerül a támogatás fedezete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3339"/>
        <w:gridCol w:w="14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/Intézmény nev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íme/ rendezvény ne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. Kiss Gyula Kulturáli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ismerés és emlékezé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öngyöshermán-Szentkirály S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YSZSE - 2017 CSALÁDI HÉTVÉGÉ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Huszár Hagyományőrző Gyerekcsapat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állító eszköz beszerzés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lad Városrészért Egyesület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7. évi működés és programok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  5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adért Kulturális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ntháromság vegyeskar támogat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100 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asi Honvéd Bajtársi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VHBE 2017. évi programok megvalósítása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+ 100 000</w:t>
            </w:r>
          </w:p>
        </w:tc>
      </w:tr>
      <w:tr>
        <w:trPr/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both"/>
              <w:rPr>
                <w:rFonts w:cs="Arial"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Arial"/>
                <w:b/>
                <w:bCs/>
              </w:rPr>
              <w:t>Összesen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50 000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3.</w:t>
        <w:tab/>
        <w:t>A Bizottság a „Könyv, film” tételsor terhére az alábbi támogatásról döntött:</w:t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876"/>
        <w:gridCol w:w="3339"/>
        <w:gridCol w:w="149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ervezet/Intézmény nev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ályázat címe/ rendezvény nev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9" w:leader="none"/>
              </w:tabs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ítélt össze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Tartalékosok Szövetsége Közhasznú Egyesüle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gyar Királyi Honvédség 35. gyalogezred története, című könyv kiadás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 000 000</w:t>
            </w:r>
          </w:p>
        </w:tc>
      </w:tr>
    </w:tbl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4.</w:t>
        <w:tab/>
        <w:t>A támogatás terhére reprezentáció, étkezés, élelmiszer a támogatási összeg 10%-áig számolható el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ind w:left="708" w:hanging="708"/>
        <w:jc w:val="both"/>
        <w:rPr>
          <w:rFonts w:cs="Arial"/>
          <w:bCs/>
        </w:rPr>
      </w:pPr>
      <w:r>
        <w:rPr>
          <w:rFonts w:cs="Arial"/>
          <w:bCs/>
        </w:rPr>
        <w:t>5.</w:t>
        <w:tab/>
        <w:t>A Bizottság felkéri az Egészségügyi és Közszolgálati Osztály Egészségügyi, Kulturális és Koordinációs Irodáját, hogy a pályázókkal kötendő megállapodásokat készítse elő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  <w:tab w:val="left" w:pos="9639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</w:r>
      <w:r>
        <w:rPr>
          <w:rFonts w:cs="Arial"/>
        </w:rPr>
        <w:t xml:space="preserve">Dr. Takátsné Dr. Tenki Mária, a Bizottság </w:t>
      </w:r>
      <w:r>
        <w:rPr>
          <w:rFonts w:cs="Arial"/>
          <w:bCs/>
        </w:rPr>
        <w:t>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8" w:hanging="1418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  <w:tab/>
      </w:r>
      <w:r>
        <w:rPr>
          <w:rFonts w:cs="Arial"/>
          <w:bCs/>
        </w:rPr>
        <w:t>azonnal (1, 3., 4. pontok vonatkozásában)</w:t>
      </w:r>
    </w:p>
    <w:p>
      <w:pPr>
        <w:pStyle w:val="Normal"/>
        <w:ind w:left="1418" w:hanging="1418"/>
        <w:rPr>
          <w:rFonts w:cs="Arial"/>
          <w:bCs/>
        </w:rPr>
      </w:pPr>
      <w:r>
        <w:rPr>
          <w:rFonts w:cs="Arial"/>
        </w:rPr>
        <w:tab/>
        <w:t>a költségvetési rendelet módosítása (2. pont vonatkozásában)</w:t>
      </w:r>
    </w:p>
    <w:p>
      <w:pPr>
        <w:pStyle w:val="Normal"/>
        <w:tabs>
          <w:tab w:val="clear" w:pos="708"/>
          <w:tab w:val="left" w:pos="1506" w:leader="none"/>
        </w:tabs>
        <w:ind w:left="1418" w:hanging="1418"/>
        <w:rPr>
          <w:rFonts w:cs="Arial"/>
          <w:bCs/>
        </w:rPr>
      </w:pPr>
      <w:r>
        <w:rPr>
          <w:rFonts w:cs="Arial"/>
          <w:bCs/>
        </w:rPr>
        <w:tab/>
        <w:t>2017. május 31. (5. pont vonatkozásában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3:00Z</dcterms:created>
  <dc:creator>Sóskutiné Horváth Marianna</dc:creator>
  <dc:description/>
  <dc:language>en-US</dc:language>
  <cp:lastModifiedBy>Sóskutiné Horváth Marianna</cp:lastModifiedBy>
  <cp:lastPrinted>2017-04-27T10:32:00Z</cp:lastPrinted>
  <dcterms:modified xsi:type="dcterms:W3CDTF">2017-04-27T08:33:00Z</dcterms:modified>
  <cp:revision>3</cp:revision>
  <dc:subject/>
  <dc:title/>
</cp:coreProperties>
</file>