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ének Jogi és Társadalmi Kapcsolatok Bizottsága 2016. április 25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2017. évi Kulturális és Civil Alapra beérkezett pályázatok, valamint egyedi támogatási kérelmek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ének Jogi és Társadalmi Kapcsolatok Bizottsága 2017. februári ülésén pályázatot írt ki a városban működő kulturális intézmények, civil szervezetek pénzügyi támogatására Kulturális és Civil Alap pályázat címmel. A kiírt pályázat beadási határideje 2017. március 31. napján lejárt. A megadott határidőre az Önkormányzati Támogatások Rendszerén keresztül összesen 122 db pályázati anyag érkezett b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2017. február havi ülésén tárgyalta az Ocho Macho Produkciós Iroda Kft., valamint a Szombathelyi Médiaközpont Nonprofit Kft. támogatási kérelmét, és 45/2017. (II.28.) JTKB, valamint 46/2017. (II.28.) JTKB számú határozatában úgy döntött, hogy azokra a költségvetés elfogadását követő ülésén tér vissza. A Bizottság döntésére és az Ocho Macho koncertjének időpontjára hivatkozva Polgármester Úr úgy döntött, hogy az Ocho Macho Produkciós Iroda Kft. támogatási kérelmét saját keretéből támogatja. Előzőekre miatt javasolt csak a Szombathelyi Médiaközpont Nonprofit Kft. által benyújtott támogatási kérelemre visszatérni. A beérkezett pályázatok, valamint az egyedi támogatási kérelem a Polgármesteri Hivatal Egészségügyi és Közszolgálati Osztály Egészségügyi, Kulturális és Koordinációs Irodáján (114. sz. iroda) megtekinthetők.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nkormányzat 2017. évi költségvetéséről szóló 4/2016. (III.7.) önkormányzati rendelet 9. számú mellékletében szereplő Kulturális és Civil Alap tételsoron 15 millió forint előirányzat áll a Bizottság rendelkezésére. Az előirányzatra közel 63 millió forint támogatási igényt nyújtottak be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beérkezett pályázatok, valamint az egyedi kérelem adatai táblázatos formában kerültek feldolgozásra. A beérkezett pályázatok valamint az egyedi kérelem adatait tartalmazó táblázat a bizottsági ülésen kerül kiosztás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Bizottságot, hogy az előterjesztést megtárgyalni, és álláspontját kialakíta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zombathely, 2017. április „     ”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Koczka Tibo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 alpolgármester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IV. 25.)  JKTB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left="708" w:hanging="708"/>
        <w:jc w:val="both"/>
        <w:rPr/>
      </w:pPr>
      <w:r>
        <w:rPr>
          <w:rFonts w:cs="Arial" w:ascii="Arial" w:hAnsi="Arial"/>
          <w:bCs/>
        </w:rPr>
        <w:t>1.</w:t>
        <w:tab/>
        <w:t xml:space="preserve">Szombathely Megyei Jogú Város Közgyűlésének Jogi és Társadalmi Kapcsolatok Bizottsága a „Javaslat a 2017. évi Kulturális és Civil Alapra beérkezett pályázatok, valamint egyedi támogatási kérelmek elbírálására” című előterjesztést megtárgyalta, és úgy döntött, hogy azok közül az alábbiakat támogatja: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2248"/>
        <w:gridCol w:w="2569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rvezet/Intézmény neve</w:t>
            </w:r>
          </w:p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lyázat címe/rendezvény nev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ítélt összeg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.        </w:t>
      </w:r>
      <w:r>
        <w:rPr>
          <w:rFonts w:cs="Arial" w:ascii="Arial" w:hAnsi="Arial"/>
        </w:rPr>
        <w:t xml:space="preserve">A támogatás terhére reprezentáció, étkezés, élelmiszer a támogatási összeg 10%-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áig számolható el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39" w:leader="none"/>
        </w:tabs>
        <w:ind w:left="708" w:hanging="708"/>
        <w:jc w:val="both"/>
        <w:rPr/>
      </w:pPr>
      <w:r>
        <w:rPr>
          <w:rFonts w:cs="Arial" w:ascii="Arial" w:hAnsi="Arial"/>
          <w:bCs/>
        </w:rPr>
        <w:t>3.</w:t>
        <w:tab/>
        <w:t>A Bizottság felkéri az Egészségügyi és Közszolgálati Osztály Egészségügyi, Kulturális és Koordinációs Irodáját, hogy a pályázókkal kötendő megállapodásokat készítse elő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Stéger Gábor, a Közgazdasági és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</w:rPr>
        <w:tab/>
        <w:t>Adó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 (1-2. pontok vonatkozásában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2017. május 31. (3. pont vonatkozásában)</w:t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5:00Z</dcterms:created>
  <dc:creator>Polgár Katalin</dc:creator>
  <dc:description/>
  <cp:keywords/>
  <dc:language>en-US</dc:language>
  <cp:lastModifiedBy>Őri-Tóbi Csilla</cp:lastModifiedBy>
  <cp:lastPrinted>2017-04-11T13:32:00Z</cp:lastPrinted>
  <dcterms:modified xsi:type="dcterms:W3CDTF">2017-04-12T13:08:00Z</dcterms:modified>
  <cp:revision>9</cp:revision>
  <dc:subject/>
  <dc:title> </dc:title>
</cp:coreProperties>
</file>