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7/2017. (IV.25.) JTKB számú határozat</w:t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>1. Szombathely Megyei Jogú Város Közgyűlésének Jogi és Társadalmi Kapcsolatok Bizottsága megtárgyalta 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„Tájékoztató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7. évi 51. Nemzetközi Diákjátékokon történő részvételről” című előterjesztést és azt a benne foglaltak szerint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2" w:right="424" w:hanging="0"/>
        <w:jc w:val="both"/>
        <w:rPr/>
      </w:pPr>
      <w:r>
        <w:rPr>
          <w:rFonts w:cs="Arial"/>
          <w:bCs/>
        </w:rPr>
        <w:t>2.</w:t>
      </w:r>
      <w:r>
        <w:rPr>
          <w:rFonts w:cs="Arial"/>
        </w:rPr>
        <w:t xml:space="preserve"> A Bizottság felkéri a Közgazdasági és Adó Osztályt, hogy - a Köznevelési, Sport és Ifjúsági Iroda által elkészítendő pénzeszköz átadási szerződés alapján - a Sport ágazat kiadásai, „Nemzetközi diákjátékok” tételsorról a Szombathelyi Sportközpont és Sportiskola Nonprofit Kft. részére ötmillió forintot a Diákjátékok költségeinek fedezésére biztosítson.</w:t>
      </w:r>
    </w:p>
    <w:p>
      <w:pPr>
        <w:pStyle w:val="Normal"/>
        <w:ind w:righ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2" w:firstLine="708"/>
        <w:rPr/>
      </w:pPr>
      <w:r>
        <w:rPr>
          <w:rFonts w:cs="Arial"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,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Kovács Balázs a Köznevelési, Sport és Ifjúsági Iroda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Rácz Róbert a Szombathelyi Sportközpont és Sportiskola Nonprofit Kft. ügyvezető igazgatój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7:00Z</dcterms:created>
  <dc:creator>Sóskutiné Horváth Marianna</dc:creator>
  <dc:description/>
  <dc:language>en-US</dc:language>
  <cp:lastModifiedBy>Sóskutiné Horváth Marianna</cp:lastModifiedBy>
  <cp:lastPrinted>2017-04-27T10:26:00Z</cp:lastPrinted>
  <dcterms:modified xsi:type="dcterms:W3CDTF">2017-04-27T08:27:00Z</dcterms:modified>
  <cp:revision>2</cp:revision>
  <dc:subject/>
  <dc:title/>
</cp:coreProperties>
</file>