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5/2017. (IV.25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Szombathely Megyei Jogú Város Közgyűlése Jogi és Társadalmi Kapcsolatok Bizottsága a </w:t>
      </w:r>
      <w:r>
        <w:rPr>
          <w:rFonts w:cs="Arial"/>
        </w:rPr>
        <w:t>kiemelkedő sportrendezvények támogatására</w:t>
      </w:r>
      <w:r>
        <w:rPr>
          <w:rFonts w:cs="Arial"/>
          <w:bCs/>
        </w:rPr>
        <w:t xml:space="preserve"> kiírt pályázati felhívásra beérkezett pályázatok közül az alábbiakat támogat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62"/>
        <w:gridCol w:w="1560"/>
        <w:gridCol w:w="3020"/>
        <w:gridCol w:w="1662"/>
      </w:tblGrid>
      <w:tr>
        <w:trPr>
          <w:trHeight w:val="73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 Savaria Nemzetközi Táncverseny - WDSF World Cup Lati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017.06.03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ora Szombathelyi Kulturális Központ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rály Kupa Nemzetközi To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0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rály Szabadidősport Egyesüle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IS DANCE OPEN Nemzetközi Tánc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20.-10.2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RIGO Táncsport Egyesület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I. Tóth Géza emlék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.1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XXXIII. Vasi Vasember Triatlon 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08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. Ifjúsági és Serdülő Nemzetközi Asztalitenisz 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6.-11.1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nonsport Kft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éli Dobó Országos Bajnokságok Szombathely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.02.-05.0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Dobó S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ülőtéri majál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28.-05.0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Repülőklub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XXII. Szilveszter Kupa Teremlabdarúgó To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27.-12.3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Szabadidősport Szövetsé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Horváth Zoltán Kosárlabda Emlékto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22.-09.2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Maraton és Duatlon 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s Megye Népegészségügyéért Alapítvány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Amatőr Kerékpáros Körverseny (SZAKKÖ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3.-07.3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s Megyei Kerékpáros Szövetsé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 000</w:t>
            </w:r>
          </w:p>
        </w:tc>
      </w:tr>
    </w:tbl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A Bizottság felkéri </w:t>
      </w:r>
      <w:r>
        <w:rPr>
          <w:rFonts w:cs="Arial"/>
          <w:bCs/>
        </w:rPr>
        <w:t>az Egészségügyi és Közszolgálati Osztályt</w:t>
      </w:r>
      <w:r>
        <w:rPr>
          <w:rFonts w:cs="Arial"/>
        </w:rPr>
        <w:t>, hogy a támogatással kapcsolatos teendőket az önkormányzati forrásátadásról szóló 47/2013. (XII.4.) önkormányzati rendeletnek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4:00Z</dcterms:created>
  <dc:creator>Sóskutiné Horváth Marianna</dc:creator>
  <dc:description/>
  <dc:language>en-US</dc:language>
  <cp:lastModifiedBy>Sóskutiné Horváth Marianna</cp:lastModifiedBy>
  <cp:lastPrinted>2017-04-27T10:22:00Z</cp:lastPrinted>
  <dcterms:modified xsi:type="dcterms:W3CDTF">2017-04-27T08:24:00Z</dcterms:modified>
  <cp:revision>2</cp:revision>
  <dc:subject/>
  <dc:title/>
</cp:coreProperties>
</file>