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4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Cs/>
        </w:rPr>
        <w:t xml:space="preserve">Szombathely Megyei Jogú Város Közgyűlése Jogi és Társadalmi Kapcsolatok Bizottsága </w:t>
      </w:r>
      <w:r>
        <w:rPr>
          <w:rFonts w:cs="Arial"/>
        </w:rPr>
        <w:t>a városban működő sportintézmények, sportszervezetek, egyesületek</w:t>
      </w:r>
      <w:r>
        <w:rPr>
          <w:rFonts w:cs="Arial"/>
          <w:bCs/>
        </w:rPr>
        <w:t xml:space="preserve"> és más jogi személyek</w:t>
      </w:r>
      <w:r>
        <w:rPr>
          <w:rFonts w:cs="Arial"/>
        </w:rPr>
        <w:t xml:space="preserve"> által szervezett sportrendezvények pénzügyi támogatására kiírt pályázati felhívásra </w:t>
      </w:r>
      <w:r>
        <w:rPr>
          <w:rFonts w:cs="Arial"/>
          <w:bCs/>
        </w:rPr>
        <w:t>beérkezett pályázatok közül az alábbiakat támogat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1011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62"/>
        <w:gridCol w:w="1560"/>
        <w:gridCol w:w="3020"/>
        <w:gridCol w:w="1661"/>
      </w:tblGrid>
      <w:tr>
        <w:trPr>
          <w:trHeight w:val="73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Évbúcsúztató sport és szellemi vetélked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29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"Legsportosabb Nyugdíjas Pár" címért rendezett verseny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1-05.3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borétum Kupa Minősítő Sakk 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1.-06.3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borétum Herény Közhasznú Sport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mzetközi Horvát Tekek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11.-11.2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roatica Teke Club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ópai Mobilitás Hét, A mozgás Öröme kisgyermekkorban kezdőd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18-09.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gyesített Bölcsődei Intézmény Gyermekeié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X. Németh Pál Emlékn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.-2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lmay Zoltán Olimpiai Hagyományőrző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Közösségi táncélmény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2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SIS Táncklub Szabadidő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orvát Teke K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.30.-07.0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usticia Teke Klub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 éves a Kanizsai, ünnepeljük a legekk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.09.20.-2018.03.28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nizsai Dorottya Gimnázium Diáksport Egyesüle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dic Walking képzés - első fázis: a mozgás lelkisé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6.01.-07.3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tolikus Asszonyok Lányok Szövetség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ris N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.01.08.-02.09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rcsolyázó Diák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Oladi Kupa" sakk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13.-11.18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rcsolyázó Diák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asza Emlékto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ötélugró Klub Szombathel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V. Nemzetközi Inter-Crosse Klubok Kupá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.24.-06.25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gyar Inter-Crosse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 és környéke meghívásos tenisz csapatbajnoksá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1.-11.0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latinus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Hagyományos Családi és Sportna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1.-08.3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tőfi Telepé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ghívásos minősítő szabadidős lövész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29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lgári Lövész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X. Wagner András Röplabda Emléktor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0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gress Természetbarát Sport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ikulás Kupa 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kura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árkány SE Gála 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1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árkány 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Lovasnap 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5.2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Lovas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kulás K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08.-12.09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Sport Klub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AVARIA TSE Tánciskolás Táncversen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.04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VARIA Tánc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czor Lajos Emlék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2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 Városi Sportlövő Szövetség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"rendezvénytámogatás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4.01.-10.25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Chrushers Amerikai Football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ozgássérült Sportnap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2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Szív a Szívé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CIB és CAC Nemzeti és Nemzetközi Kutyakiállít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15.-07.16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si Kynológiai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ugdíjasok sportolási lehetősége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4.03. - 12.3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s Megye és Szombathely MJV Nyugdíjas Szövetsége, Képvisele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dic Walking képzés - második fázis: a mozgás begyakorlá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.01.-07.3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íztorony-Kresz Park S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arneváli kenuzás a Gyöngyös-patak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.24.-08.27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king Sport és Kulturális Közhasznú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 Kenus-Íjász 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30.-10.01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eking Sport és Kulturális Közhasznú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X. Szent László K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.30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natl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02.-09.09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V. Micimackó Futóverse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.16.-09.23.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onta Alapítvány a mozgássérült gyerekekér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 000</w:t>
            </w:r>
          </w:p>
        </w:tc>
      </w:tr>
    </w:tbl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A Bizottság felkéri </w:t>
      </w:r>
      <w:r>
        <w:rPr>
          <w:rFonts w:cs="Arial"/>
          <w:bCs/>
        </w:rPr>
        <w:t>az Egészségügyi és Közszolgálati Osztályt</w:t>
      </w:r>
      <w:r>
        <w:rPr>
          <w:rFonts w:cs="Arial"/>
        </w:rPr>
        <w:t>, hogy a támogatással kapcsolatos teendőket az önkormányzati forrásátadásról szóló 47/2013. (XII.4.) önkormányzati rendeletnek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2:00Z</dcterms:created>
  <dc:creator>Sóskutiné Horváth Marianna</dc:creator>
  <dc:description/>
  <dc:language>en-US</dc:language>
  <cp:lastModifiedBy>Sóskutiné Horváth Marianna</cp:lastModifiedBy>
  <cp:lastPrinted>2017-04-27T10:21:00Z</cp:lastPrinted>
  <dcterms:modified xsi:type="dcterms:W3CDTF">2017-04-27T08:22:00Z</dcterms:modified>
  <cp:revision>2</cp:revision>
  <dc:subject/>
  <dc:title/>
</cp:coreProperties>
</file>