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93/2017. (IV.25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  <w:bCs/>
        </w:rPr>
        <w:t xml:space="preserve">Szombathely Megyei Jogú Város Közgyűlése Jogi és Társadalmi Kapcsolatok Bizottsága </w:t>
      </w:r>
      <w:r>
        <w:rPr>
          <w:rFonts w:cs="Arial"/>
        </w:rPr>
        <w:t>a városban működő sportszervezetek, sportintézmények, egyesületek</w:t>
      </w:r>
      <w:r>
        <w:rPr>
          <w:rFonts w:cs="Arial"/>
          <w:bCs/>
        </w:rPr>
        <w:t xml:space="preserve"> és más jogi személyek</w:t>
      </w:r>
      <w:r>
        <w:rPr>
          <w:rFonts w:cs="Arial"/>
        </w:rPr>
        <w:t xml:space="preserve"> pénzügyi támogatására kiírt pályázati felhívásra – a felhívásban megadott határidőig – </w:t>
      </w:r>
      <w:r>
        <w:rPr>
          <w:rFonts w:cs="Arial"/>
          <w:bCs/>
        </w:rPr>
        <w:t>beérkezett pályázatok közül az alábbiakat támogatja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6121" w:type="dxa"/>
        <w:jc w:val="left"/>
        <w:tblInd w:w="1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997"/>
        <w:gridCol w:w="1516"/>
      </w:tblGrid>
      <w:tr>
        <w:trPr>
          <w:trHeight w:val="739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ORTSZERVEZET/SZAKOSZTÁLY MEGNEVEZÉSE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ÁMOGATÁSI ÖSSZEG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grobio Classic Kick Boksz Club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ranykorúak Sport és Egészséges Életmód Egyesület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rborétum Herény Közhasznú Sportegyesület - Teke Szakosztál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rborétum Herény Közhasznú Sportegyesület - Sakk Szakosztál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UDO Sportegyesület Szombathely - Judo Szakosztál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lfin Sportiskolai Sportegyesület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laxy Rock and Roll Klub Szombathel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yöngyöshermán-Szentkirály S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orváth-Gravitáció Teke Klub Sportegyesület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SIS Táncklub Szabadidősport Egyesület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irály Szabadidősport Egyesület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rcsolyázó Diáksport Egyesület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ötélugró Klub Szombathel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Leo" Karate-do SE Egyesület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Lorigo Táncsport Egyesület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0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raton Shotokan Karate Klub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zdulj Szombathely Egyesület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zgás Akadémia Tánc Sport Egyesület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zgássérültek Összetartás Sportegyesület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gy Lajos Diáksport Egyesület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erfect Change-Metex'05 Controll Sportegyesület - Kick-box szakosztál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rfect Change-Metex'05 Controll Sportegyesület - Kung-fu szakosztál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lgári Lövészsport Egyesület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-Art Táncstúdi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gress Természetbarát Sportegyesület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uskás Diáksport Egyesület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kura Egyesület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árkány Sport Egyesület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varia Lovassport Egyesület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varia Sport Klub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varia Táncsport Egyesület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orpió Szombathely Ökölvívó és Harcművészeti Sportegyesület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udent Comfort Sport Kft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Chrushers Amerikai Football Egyesület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Darts Club S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6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Pingvinek Jégkorong Klub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7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Repülőklub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Röplabda Sportegyesület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Spari FC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 Városi Sportlövő Szövetség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1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Újperinti Sportegyesület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2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as Megye és Szombathely Megyei Jogú Város Testnevelő Tanárainak Egyesület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3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asi Sport Akadémia Sportegyesület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eking Sport és Kulturális Közhasznú Egyesület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nati Kulturális és Sport Egyesület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0 000</w:t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</w:rPr>
        <w:t xml:space="preserve">A Bizottság felkéri </w:t>
      </w:r>
      <w:r>
        <w:rPr>
          <w:rFonts w:cs="Arial"/>
          <w:bCs/>
        </w:rPr>
        <w:t>az Egészségügyi és Közszolgálati Osztályt</w:t>
      </w:r>
      <w:r>
        <w:rPr>
          <w:rFonts w:cs="Arial"/>
        </w:rPr>
        <w:t>, hogy a támogatással kapcsolatos teendőket az önkormányzati forrásátadásról szóló 47/2013. (XII.4.) önkormányzati rendeletnek megfelelően végezze el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8" w:right="-427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folyamato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1:00Z</dcterms:created>
  <dc:creator>Sóskutiné Horváth Marianna</dc:creator>
  <dc:description/>
  <dc:language>en-US</dc:language>
  <cp:lastModifiedBy>Sóskutiné Horváth Marianna</cp:lastModifiedBy>
  <cp:lastPrinted>2017-04-27T10:20:00Z</cp:lastPrinted>
  <dcterms:modified xsi:type="dcterms:W3CDTF">2017-04-27T08:21:00Z</dcterms:modified>
  <cp:revision>2</cp:revision>
  <dc:subject/>
  <dc:title/>
</cp:coreProperties>
</file>