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1/2017. (IV.25.) JTKB számú határozat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iCs/>
          <w:color w:val="000000"/>
          <w:u w:val="single"/>
        </w:rPr>
      </w:pPr>
      <w:r>
        <w:rPr>
          <w:rFonts w:cs="Arial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ombathely Megyei Jogú Város Közgyűlésének Jogi és Társadalmi Kapcsolatok Bizottsága megtárgyalta a Vas Megyei Kormányhivatal VA/HFO4/1-105/2017. számú törvényességi felhívását, és javasolja a Közgyűlésnek, hogy ne értsen egyet a törvényességi felhívásban foglaltakkal az előterjesztésben megfogalmazott indokok alap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Bizottság javasolja a Közgyűlésnek, kérje fel a polgármestert, hogy az önkormányzat döntéséről tájékoztassa a Vas Megyei Kormányhivata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1" w:firstLine="3"/>
        <w:jc w:val="both"/>
        <w:rPr>
          <w:rFonts w:cs="Arial"/>
          <w:bCs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Károlyi Ákos</w:t>
      </w:r>
      <w:r>
        <w:rPr>
          <w:rFonts w:cs="Arial"/>
          <w:bCs/>
        </w:rPr>
        <w:t>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Dr. Telek Miklós, a Polgármesteri Kabinet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7. április 27-i Közgyű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9:00Z</dcterms:created>
  <dc:creator>Sóskutiné Horváth Marianna</dc:creator>
  <dc:description/>
  <dc:language>en-US</dc:language>
  <cp:lastModifiedBy>Sóskutiné Horváth Marianna</cp:lastModifiedBy>
  <cp:lastPrinted>2017-04-27T10:18:00Z</cp:lastPrinted>
  <dcterms:modified xsi:type="dcterms:W3CDTF">2017-04-27T08:19:00Z</dcterms:modified>
  <cp:revision>2</cp:revision>
  <dc:subject/>
  <dc:title/>
</cp:coreProperties>
</file>