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Jogi és Társadalmi Kapcsolatok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áprili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helyi fogyatékosságügyi érdekvédelmi szervezetekkel való együttműködési megállapodás megkötésé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7. március 7. napján a Honvédelmi Minisztérium és négy nagy országos fogyatékosságügyi érdekképviseleti szervezet, a Mozgáskorlátozottak Egyesületeinek Országos Szövetsége, a Magyar Vakok és Gyengénlátók Országos Szövetsége, az Értelmi Fogyatékossággal Élők és Segítőik Országos Érdekvédelmi Szövetsége és a Siketek és Nagyothallók Országos Szövetsége stratégiai együttműködési megállapodást írt alá egymással. A megállapodás központi eleme, hogy a jövőben a nemzeti rendezvények és állami megemlékezések fizikai és infokommunikációs akadálymentesítésébe az érintett érdekképviseleti szerveket is bevonják, valamint a nemzeti rendezvények előkészítésekor és lebonyolításakor figyelembe veszik a fogyatékos emberek speciális igény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tékkal élő emberek társadalmi integrációja megkívánja, hogy a fent leírt akadálymentesítés a helyi rendezvények során is megvalósuljon. A helyi szintű akadálymentesítés érdekében javasolt, hogy Szombathely Megyei Jogú Város Önkormányzata és a helyi fogyatékosságügyi érdekvédelmi szervezetek, a Vakok és Gyengénlátók Vas Megyei Egyesülete, a Mozgássérültek Vas Megyei Egyesülete, az ÉFOÉSZ Vas Megyei Szervezete és a SINOSZ Vas Megyei Szervezete együttműködési megállapodást írjon alá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z előterjesztés mellékletében található együttműködési megállapodás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IV. 25.) JTK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az előterjesztés mellékletében található - a helyi fogyatékosságügyi érdekvédelmi szervezetekkel kötendő - együttműködési megállapodás létrejöttével egyeté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z együttműködési megállapodás megkötése érdekében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czka Tibor alpolgármester</w:t>
      </w:r>
    </w:p>
    <w:p>
      <w:pPr>
        <w:pStyle w:val="TextBody"/>
        <w:ind w:left="1413" w:firstLine="3"/>
        <w:rPr/>
      </w:pPr>
      <w:r>
        <w:rPr/>
        <w:t>Dr. Takátsné Dr. Tenki Mária, a Jogi és Társadalmi Kapcsolatok Bizott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az 1. pont vonatkozásában/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17. május 31. /a 2. pont vonatkozásában/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Arial" w:ascii="Arial" w:hAnsi="Arial"/>
          <w:b/>
        </w:rPr>
        <w:t>Szombathely, 2017. április „    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               /: Koczka Tibor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color w:val="3366FF"/>
        </w:rPr>
      </w:pPr>
      <w:r>
        <w:rPr>
          <w:rFonts w:cs="Arial"/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 xml:space="preserve"> </w:t>
      </w:r>
    </w:p>
    <w:p>
      <w:pPr>
        <w:pStyle w:val="TextBody"/>
        <w:ind w:left="705" w:hanging="345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0:00Z</dcterms:created>
  <dc:creator>Vinczéné dr. Menyhárt Mária</dc:creator>
  <dc:description/>
  <cp:keywords/>
  <dc:language>en-US</dc:language>
  <cp:lastModifiedBy>Vinczéné dr. Menyhárt Mária</cp:lastModifiedBy>
  <cp:lastPrinted>2016-10-17T10:26:00Z</cp:lastPrinted>
  <dcterms:modified xsi:type="dcterms:W3CDTF">2017-04-12T13:05:00Z</dcterms:modified>
  <cp:revision>3</cp:revision>
  <dc:subject/>
  <dc:title>Az előterjesztést megtárgyalták:</dc:title>
</cp:coreProperties>
</file>