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6900" w:hanging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ú mellék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7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alamennyi közigazgatási területe egységes elveknek megfelelően kerül besorolásra az egészségügyi alapellátás körzetei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Listaszerbekezds"/>
        <w:jc w:val="both"/>
        <w:rPr/>
      </w:pPr>
      <w:r>
        <w:rPr>
          <w:rFonts w:cs="Arial"/>
          <w:sz w:val="24"/>
        </w:rPr>
        <w:t xml:space="preserve">Az újonnan létrejövő utca és oktatási intézmény besorolása szükségszerű a felnőtt háziorvosi, házi gyermekorvosi, fogászati alapellátási, valamint a védőnői ellátáshoz. A szombathelyi oktatási intézmények nevében bekövetkezett változást is át kell vezetni. Továbbá </w:t>
      </w:r>
      <w:r>
        <w:rPr>
          <w:sz w:val="24"/>
        </w:rPr>
        <w:t>az „Egészségügyi alapellátás infrastrukturális fejlesztése” című TOP-6.6.1-15 kódszámú pályázat feltételeinek megfelelés is indokolttá teszi a felnőtt háziorvosi ellátás két körzetének módosításá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17-04-06T11:10:00Z</dcterms:modified>
  <cp:revision>13</cp:revision>
  <dc:subject/>
  <dc:title> 1</dc:title>
</cp:coreProperties>
</file>