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 Egészségügyi Szakmai Bizottság</w:t>
      </w:r>
    </w:p>
    <w:p>
      <w:pPr>
        <w:pStyle w:val="Normal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- Jogi és Társadalmi Kapcsolatok </w:t>
      </w:r>
    </w:p>
    <w:p>
      <w:pPr>
        <w:pStyle w:val="Normal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Bizottsága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62" w:hanging="4962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 xml:space="preserve">A rendelet-tervezete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/: Dr. Károlyi Ákos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7. április 27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Az egészségügyi alapellátásról szóló 2015. évi CXXIII. törvény 6. § (1) bekezdése úgy rendelkezik, hogy a települési önkormányzat képviselő-testülete – a Kormány által kijelölt praxiskezelő (Országos Alapellátási Intézet) által megadott szempontokat figyelembe véve – rendeletben megállapítja és kialakítja az egészségügyi alapellátások körzeteit. A 6. § (2) bekezdés alapján a körzetek megállapítása és kialakítása során ki kell kérni az alapellátásért felelős országos módszertani intézet, a Nemzeti Egészségfejlesztési Intézet (a továbbiakban: NEFI) véleményét is. 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Szombathely Megyei Jogú Város Közgyűlése jogszabályi felhatalmazás alapján alkotta meg az egészségügyi alapellátások területi ellátási kötelezettségét is magában foglaló, </w:t>
      </w:r>
      <w:r>
        <w:rPr>
          <w:rFonts w:cs="Arial" w:ascii="Arial" w:hAnsi="Arial"/>
          <w:bCs/>
        </w:rPr>
        <w:t xml:space="preserve">Szombathely város egészségügyi alapellátási körzeteiről szóló </w:t>
      </w:r>
      <w:r>
        <w:rPr>
          <w:rFonts w:cs="Arial" w:ascii="Arial" w:hAnsi="Arial"/>
        </w:rPr>
        <w:t xml:space="preserve">14/2002. (VI.20.) önkormányzati rendeletét (a továbbiakban: önkormányzati rendele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rendelet módosítását az alábbiak indokoljá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dei évben Szombathely Megyei Jogú Város közigazgatási területén a 19/2017.(II.2.) Kgy. számú határozattal 6 új közterület (Ciklámen körút, Ibolya köz, Rózsa köz, Jázmin utca, Viola utca, Ipari út) jött létr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lőzőek alapján szükséges az új közterületek egészségügyi körzetbe való besorolás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</w:rPr>
        <w:t xml:space="preserve">Miroslav Krleža Horvát Óvoda, Általános Iskola, Gimnázium és Kollégium 2017. szeptemberétől alapfokú oktatási feladatokat is ellát majd, így szükséges a gyermek-fogorvosi ellátásba, és a védőnői ellátásba történő beillesztés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es szombathelyi oktatási intézmények nevének időközbeni változását is szükséges átvezet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t indokolja továbbá, hogy a TOP-6.6.1-15 kódszámú, az „Egészségügyi alapellátás infrastrukturális fejlesztése” című pályázatban feltételként szerepelt, hogy a fejlesztendő háziorvosi szolgálat által az adott ellátási körzetben lakó betegek száma eléri a 900 főt. Időközben a Szombathely, Kiskar utca 3-9. szám alatti 31-es felnőtt háziorvosi praxisban 869 főre csökkent az ellátási körzetbe tartozó lakosságszám. Előzőekre tekintettel szükséges 2 utca (Esze Tamás utca, Szinyei Merse Pál utca) áthelyezése a Dr. Pócza Mária Gyöngyi által ellátott 32-es körzetből              Dr. Jakabovits Adrienn 31-es számú praxisához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FI-hez, mint az egészségügyi alapellátásért felelős országos módszertani intézethez a tervezett módosítás – a jogszabályi előírásoknak megfelelően - véleményezés céljából megküldésre került. A véleményt a Közgyűlésen szóban ismerte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§ - a értelmében a jogszabály előkészítője – a jogszabály feltételezett hatásaihoz igazodó részletességű – előzetes hatásvizsgálat elvégzésével felméri a szabályozás várható következményeit. Az előzetes hatásvizsgálat eredményeiről az önkormányzat képviselő-testületét tájékoztatni kell. A tervezet társadalmi, gazdasági és költségvetési hatásait az előterjesztés 1. számú mellékletét képező hatásvizsgálati lap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  <w:r>
        <w:rPr>
          <w:rFonts w:cs="Arial" w:ascii="Arial" w:hAnsi="Arial"/>
          <w:color w:val="FF0000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ó rendelet az előterjesztés 2. számú, míg a módosítással egységes szerkezetű önkormányzati rendelet az előterjesztés 3. számú mellékletét képezi. A 3. melléklet a terjedelmére tekintettel elektronikusan kerül kiküld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érhetőség: </w:t>
      </w:r>
      <w:hyperlink r:id="rId2">
        <w:r>
          <w:rPr>
            <w:rStyle w:val="InternetLink"/>
            <w:rFonts w:cs="Arial" w:ascii="Arial" w:hAnsi="Arial"/>
          </w:rPr>
          <w:t>www.szombathely.hu/kozgyules/e-kozgyules/201</w:t>
        </w:r>
      </w:hyperlink>
      <w:r>
        <w:rPr>
          <w:rFonts w:cs="Arial" w:ascii="Arial" w:hAnsi="Arial"/>
        </w:rPr>
        <w:t xml:space="preserve">7/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ziorvosi szolgálat körzetbeosztását az önkormányzati rendelet 1. melléklete, a házi gyermekorvosi szolgálat körzetbeosztását a 2. melléklet, a fogorvosi szolgálat körzetbeosztását a 3. melléklet, az ügyeletet a 4. melléklet, a védőnői szolgálat körzetbeosztását az 5. melléklet, míg az iskola-egészségügyi ellátás körzetbeosztását a 6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-módosítás tervezetét megtárgyalni, és a rendeletet megalkot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7. április„     ”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      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drawing>
        <wp:inline distT="0" distB="0" distL="0" distR="0">
          <wp:extent cx="7556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ngChe" w:hAnsi="BatangChe" w:eastAsia="BatangChe" w:cs="BatangCh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ozgyules/e-kozgyules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Nagy Anikó dr.</dc:creator>
  <dc:description/>
  <cp:keywords/>
  <dc:language>en-US</dc:language>
  <cp:lastModifiedBy>Halászné dr. Józsa Erika</cp:lastModifiedBy>
  <cp:lastPrinted>2016-01-19T15:27:00Z</cp:lastPrinted>
  <dcterms:modified xsi:type="dcterms:W3CDTF">2017-04-13T05:50:00Z</dcterms:modified>
  <cp:revision>62</cp:revision>
  <dc:subject/>
  <dc:title>Az előterjesztést megtárgyalta:</dc:title>
</cp:coreProperties>
</file>