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</w:rPr>
        <w:tab/>
        <w:t xml:space="preserve">       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április 27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Szombathelyi Haladás Labdarúgó és Sportszolgáltató Kft. tulajdoni viszonyairól, törzstőkéjének alakulásáról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ájékoztatom a Tisztelt Közgyűlést, hogy a Szombathelyi Haladás Labdarúgó és Sportszolgáltató Kft. 2016. május 12-én tartott taggyűlésén hozott 3/2016. (05-12.) számú határozatával döntött a társaság törzstőkéjének 100.000 eFt-ra történő emeléséről. A határozat szerint a törzstőke emelést 2016. június 30. napjáig kellett volna végrehajta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75/2017 (III.27.) Kgy. számú határozatában úgy határozott, hogy a Kft. tulajdoni viszonyairól és saját tőkéjének állapotáról szóló tájékoztató az áprilisi ülésen tárgyalni kívánja. A határozat végrehajtása érdekében írásban kértem a társaság ügyvezetőjét, hogy adjon tájékoztatást a </w:t>
      </w:r>
      <w:r>
        <w:rPr>
          <w:rFonts w:cs="Arial" w:ascii="Arial" w:hAnsi="Arial"/>
          <w:bCs/>
        </w:rPr>
        <w:t xml:space="preserve">Kft. tulajdoni viszonyairól és saját tőkéjének állapotáról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A Társaság ügyvezetője </w:t>
      </w:r>
      <w:r>
        <w:rPr>
          <w:rFonts w:cs="Arial" w:ascii="Arial" w:hAnsi="Arial"/>
          <w:szCs w:val="24"/>
        </w:rPr>
        <w:t>a tájékoztatót 2017. április 10. napján küldte meg elektronikus úton, ugyanezen a napon a Kft. jogi képviselője személyesen bocsátotta Önkormányzatunk rendelkezésére a 2016. májusi taggyűlésen hozott döntéseknek megfelelően módosított társasági szerződés tervezetét, annak aláírása érdekében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gyvezető Úr írásbeli tájékoztatója szerint a Haladás Labdarúgó és Sportszolgáltató Kft. jegyzett tőkéje és megoszlása 2017. március 31-én a következő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örzstőkéje: 100.000.000 fori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gok és törzsbetéteik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Önkormányzata törzsbetéte: 10.200.000 Ft (10,2 %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) Haladás Marketing Kereskedelmi és Szolgáltató Kft. törzsbetéte: 8.539.000 Ft (8,54 %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HALMILL Team Tanácsadó Kft. törzsbetéte: 81.261.000 Ft (81.26 %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jékoztatóban foglaltak azonban nem állnak összhangban a Cégbíróság által vezetett cégjegyzék 2017. április 19-i adataival, mivel a társaság jegyzett tőkéje jelenleg még 62.000.000.-Ft. A létesítő okirat aláírása, ezáltal a tőkeemelés cégbírósági átvezetése még nem történt meg, amelynek okáról nem adott információt az ügyvezető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ülésére ügyvezető úr, a társaság könyvvizsgálója és a társtulajdonosok meghívást kaptak, így a felmerülő kérdések a közgyűlésen megválaszolásra kerülhetnek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V. 27.) Kgy. számú határozat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Cs/>
        </w:rPr>
        <w:t xml:space="preserve">A Közgyűlés a Szombathelyi Haladás Labdarúgó és Sportszolgáltató Kft. tulajdoni viszonyairól, törzstőkéjének alakulásáról szóló tájékoztatót tudomásul veszi. 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>Koczka Tibor alpolgármester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  <w:t>Dr. Károlyi Ákos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  <w:bCs/>
          <w:u w:val="single"/>
        </w:rPr>
        <w:t xml:space="preserve">A végrehajtásért felelős: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ab/>
        <w:t>Tóth Miklós, a társaság ügyvezetőj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010" w:bottom="10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0:00Z</dcterms:created>
  <dc:creator>Simon Andrea jog</dc:creator>
  <dc:description/>
  <cp:keywords/>
  <dc:language>en-US</dc:language>
  <cp:lastModifiedBy>Kaposiné dr. Reményi Viola</cp:lastModifiedBy>
  <cp:lastPrinted>2017-04-19T08:29:00Z</cp:lastPrinted>
  <dcterms:modified xsi:type="dcterms:W3CDTF">2017-04-19T14:53:00Z</dcterms:modified>
  <cp:revision>7</cp:revision>
  <dc:subject/>
  <dc:title/>
</cp:coreProperties>
</file>