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6560" cy="943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5" t="32075" r="23326" b="2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7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Szombathelyi Civil Kerekasztal </w:t>
      </w:r>
      <w:r>
        <w:rPr>
          <w:rFonts w:cs="Arial" w:ascii="Arial" w:hAnsi="Arial"/>
        </w:rPr>
        <w:t>(Szombathely, Ady tér 5; adószám: 18897621-1-18; képviseli: Kőszegfalviné Pajor Klár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gyarország helyi önkormányzatairól szóló 2011. évi CLXXXIX. tv.  6. § a) - b) pontja szerint a </w:t>
      </w:r>
      <w:r>
        <w:rPr>
          <w:rFonts w:cs="Arial" w:ascii="Arial" w:hAnsi="Arial"/>
        </w:rPr>
        <w:t>helyi önkormányzat a feladatai ellátása során támogatja a lakosság önszerveződő közösségeit, együttműködik e közösségekkel, továbbá támogatja és erősíti a település önfenntartó képességét. Ennek megvalósítására kiírásra került az ÁROP-1.A.6. pályázat, amelyet a Támogató a Támogatottal konzorciumban 2013-2014. években valósított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a megvalósított ÁROP-1.A.6-2013-2013. számú „Civil partnerségi kapcsolatok kialakítása Szombathelyen” elnevezésű pályázat során kialakult partnerségi kapcsolat elmélyítése, és az abban foglalt tevékenységek továbbvitele érdekében az alábbi feladat-ellátási megállapodást köti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feladatellátás érdekében a Támogatott vállalja a civil szervezetek </w:t>
      </w:r>
      <w:r>
        <w:rPr>
          <w:rFonts w:cs="Arial" w:ascii="Arial" w:hAnsi="Arial"/>
        </w:rPr>
        <w:t>összefogásának, az önszerveződő közösségek a tevékenységének ösztönzését</w:t>
      </w:r>
      <w:r>
        <w:rPr>
          <w:rFonts w:cs="Arial" w:ascii="Arial" w:hAnsi="Arial"/>
          <w:bCs/>
        </w:rPr>
        <w:t xml:space="preserve">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A Támogatott jogai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a feladat-ellátási megállapodás hatálya alatt legalább egy alkalommal a Civil Nap megszervezését és lebonyolít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 xml:space="preserve">vállalja, hogy a Polgármesteri Hivatal földszintjén kialakított „Civil Képújság” bemutatkozó anyagait folyamatosan frissíti, az elkészült anyagokat a Polgármesteri Hivatal civil ügyekért felelős szervezeti egysége számára továbbí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Támogató hivatalos hetilapja „Civil Szemle” rovata számára a civil szervezetekről szóló híreket, információkat tovább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Polgármesteri Hivatal civil ügyekért felelős szervezeti egységével egyeztetve részt vesz a Civil Fórum megszervezés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vállalja, hogy a szombathelyi civil szervezetek számára a törvényesség elősegítése érdekében ingyenes pályázati, jogi, pénzügyi tanácsadást nyújt, továbbá helységeiben ingyenes helyiséghasználatot biztosí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a tudomására jutott civil szervezeteket érintő jogszabályváltozásokról, és rendezvényekről a szombathelyi civil szervezeteket és a Támogatót folyamatosan tájékozt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600.000,- Ft-ot, azaz egymillió-hatszázezer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2017. május 1. napjától – 2021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2017. évben a megállapodás aláírását követő 30 napon belül, az azt követő 4 évben az Önkormányzat tárgyévi költségvetésének elfogadását követő 30 napon belül utalja a Támogatott által megadott 72700260-30201871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7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május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Kőszegfalviné Pajor Klár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Szombathely Megyei Jogú Város</w:t>
        <w:tab/>
        <w:t xml:space="preserve">a Szombathelyi Civil Kerekasztal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7. (IV. 27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</w:rPr>
      <w:t>5. számú melléklet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2:00Z</dcterms:created>
  <dc:creator>Dankovits Nóra</dc:creator>
  <dc:description/>
  <cp:keywords/>
  <dc:language>en-US</dc:language>
  <cp:lastModifiedBy>Őri-Tóbi Csilla</cp:lastModifiedBy>
  <cp:lastPrinted>2015-11-24T11:03:00Z</cp:lastPrinted>
  <dcterms:modified xsi:type="dcterms:W3CDTF">2017-04-18T09:27:00Z</dcterms:modified>
  <cp:revision>14</cp:revision>
  <dc:subject/>
  <dc:title>2. számú melléklet</dc:title>
</cp:coreProperties>
</file>