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énzügyi és Gazdasági Bizottság </w:t>
            </w:r>
            <w:r>
              <w:rPr>
                <w:rFonts w:cs="Arial" w:ascii="Arial" w:hAnsi="Arial"/>
                <w:b/>
                <w:bCs/>
                <w:u w:val="double"/>
              </w:rPr>
              <w:t>nyilvános</w:t>
            </w:r>
            <w:r>
              <w:rPr>
                <w:rFonts w:cs="Arial" w:ascii="Arial" w:hAnsi="Arial"/>
                <w:b/>
                <w:bCs/>
              </w:rPr>
              <w:t xml:space="preserve"> RENDKÍVÜLI             </w:t>
              <w:br/>
              <w:t xml:space="preserve">                                        ülése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>2007. július 25.       14:00 – 14:45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Czink Zsuzsanna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                    7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jelentette távolmaradását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GY IMRE GYŐ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ÁSZLÓ BALÁ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LAR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DVAI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1"/>
        <w:gridCol w:w="4189"/>
      </w:tblGrid>
      <w:tr>
        <w:trPr>
          <w:trHeight w:val="567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IPKOVICH GYÖRGY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4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KACZMARSKI   </w:t>
              <w:br/>
              <w:t xml:space="preserve">    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ságo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irodavezető, állandó meghívo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PIRENDEK ELŐADÓI, MEGHÍVOTT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4140"/>
      </w:tblGrid>
      <w:tr>
        <w:trPr>
          <w:trHeight w:val="567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Tőke Erzsé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és Képviselői Osztály vezetője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yar Józs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ker Bé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ézi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nyánszky Lászl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főépítész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árai 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vezet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és Képviselői Osztály Vagyongazdálkodási és Cégfelügyeleti Csoport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u w:val="single"/>
        </w:rPr>
        <w:t>dr. Nemény András elnök</w:t>
      </w:r>
      <w:r>
        <w:rPr>
          <w:rFonts w:cs="Arial" w:ascii="Arial" w:hAnsi="Arial"/>
          <w:b/>
          <w:bCs/>
        </w:rPr>
        <w:t xml:space="preserve"> megállapította, hogy a bizottság 11  fővel határozatképes</w:t>
      </w:r>
      <w:r>
        <w:rPr>
          <w:rFonts w:cs="Arial" w:ascii="Arial" w:hAnsi="Arial"/>
        </w:rPr>
        <w:t>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u w:val="single"/>
        </w:rPr>
        <w:t>Javasolta</w:t>
      </w:r>
      <w:r>
        <w:rPr>
          <w:rFonts w:cs="Arial" w:ascii="Arial" w:hAnsi="Arial"/>
        </w:rPr>
        <w:t>, hogy az írásban kiküldött meghívó szerinti egy napirenden túl még egy napirendet tárgyaljon meg a bizottság; Lakézi Gábor osztályvezető úr előterjesztésében a „Szombathelyi Színház építési területének kiválasztásáról szóló tanulmány elkészítéséről és pénzügyi finanszírozásáról” szóló anyagot. Az előterjesztést a Városfejlesztési és Környezetvédelmi Bizottság a múlt héten tárgyalta és az előterjesztésben foglaltakat támogat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Kérdés, észrevétel, javaslat nem hangzott el, ezért dr. Nemény András elnök  a kiküldött meghívó szerinti napirendet a javaslattal együtt tette fel szavazásr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napirendet a javaslattal együtt 11 igen szavazattal, ellenszavazat és tartózkodás nélkül az alábbiak szerint elfogadta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u w:val="single"/>
        </w:rPr>
        <w:t>Nyilvános ülé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Megújuló energia termelése és szolgáltatása Szombathelyen</w:t>
      </w:r>
      <w:r>
        <w:rPr>
          <w:rFonts w:cs="Arial" w:ascii="Arial" w:hAnsi="Arial"/>
        </w:rPr>
        <w:t xml:space="preserve"> (Bio etanol üzemmel kombinált biomassza erőmű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Magyar József szakértő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Racker Béla szakértő</w:t>
        <w:tab/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Szombathelyi Színház építési területének kiválasztásáról szóló tanulmány elkészítéséről és pénzügyi finanszírozásáról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540" w:hanging="0"/>
        <w:jc w:val="both"/>
        <w:rPr/>
      </w:pPr>
      <w:r>
        <w:rPr>
          <w:rFonts w:cs="Arial" w:ascii="Arial" w:hAnsi="Arial"/>
          <w:b/>
          <w:bCs/>
          <w:u w:val="single"/>
        </w:rPr>
        <w:t>1. napirend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bCs/>
        </w:rPr>
        <w:t>Megújuló energia termelése és szolgáltatása Szombathelyen</w:t>
      </w:r>
      <w:r>
        <w:rPr>
          <w:rFonts w:cs="Arial" w:ascii="Arial" w:hAnsi="Arial"/>
        </w:rPr>
        <w:t xml:space="preserve"> (Bio etanol </w:t>
        <w:br/>
        <w:t xml:space="preserve"> </w:t>
        <w:tab/>
        <w:tab/>
        <w:t xml:space="preserve">        üzemmel kombinált biomassza erőmű)</w:t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b/>
          <w:bCs/>
          <w:u w:val="single"/>
        </w:rPr>
        <w:t>Nagy Imre Győző a bizottság tagja bejelentette érintettségét</w:t>
      </w:r>
      <w:r>
        <w:rPr>
          <w:rFonts w:cs="Arial" w:ascii="Arial" w:hAnsi="Arial"/>
          <w:b/>
          <w:bCs/>
        </w:rPr>
        <w:t>, tekintettel arra, hogy részt vesz az előkészítésben</w:t>
      </w:r>
      <w:r>
        <w:rPr>
          <w:rFonts w:cs="Arial" w:ascii="Arial" w:hAnsi="Arial"/>
        </w:rPr>
        <w:t>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Magyar József szakértő</w:t>
      </w:r>
      <w:r>
        <w:rPr>
          <w:rFonts w:cs="Arial" w:ascii="Arial" w:hAnsi="Arial"/>
        </w:rPr>
        <w:t xml:space="preserve">  rövid szóbeli kiegészítésében elmondta, hogy a bizottság tagjainak egy része a Városfejlesztési és Környezetvédelmi Bizottság múlt heti ülésén már megismerkedett az előterjesztésben foglaltakkal. </w:t>
        <w:tab/>
        <w:br/>
        <w:t>Négy kérdés köré csoportosította a kiegészítését:</w:t>
        <w:tab/>
        <w:t>mit jelent a tervezett beruházás, amelynek értéke közel 130 millió forint:</w:t>
        <w:tab/>
        <w:br/>
        <w:t xml:space="preserve"> </w:t>
        <w:tab/>
        <w:t>- a megújuló energiaforrások vonatkozásában ?</w:t>
        <w:tab/>
        <w:br/>
        <w:t xml:space="preserve"> </w:t>
        <w:tab/>
        <w:t>- a gazdaság és a mezőgazdaság vonatkozásában ?</w:t>
        <w:tab/>
        <w:br/>
        <w:t xml:space="preserve"> </w:t>
        <w:tab/>
        <w:t xml:space="preserve">- Szombathely város vonatkozásában (munkahelyteremtés) és </w:t>
        <w:tab/>
        <w:br/>
        <w:t xml:space="preserve"> </w:t>
        <w:tab/>
        <w:t>- mit jelent környezetvédelmi szempontból ?</w:t>
        <w:tab/>
        <w:br/>
        <w:t xml:space="preserve">Röviden szólt még az EU-előírásokra tekintettel a megújuló energiaforrások fontosságáról. </w:t>
        <w:tab/>
        <w:br/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Soós József bizottsági tag</w:t>
      </w:r>
      <w:r>
        <w:rPr>
          <w:rFonts w:cs="Arial" w:ascii="Arial" w:hAnsi="Arial"/>
        </w:rPr>
        <w:t xml:space="preserve"> elmondta, hogy a Városfejlesztési és Környezetvédelmi Bizottság  ülésén – elsősorban környezetvédelmi szempontból - több kérdés is felmerült, amelyre  remélhetőleg a beruházás hatásainak vizsgálata választ fog adni. Véleménye szerint a Szabályozási Terv oldalról sem rendezettek a körülmények, illetve nem történt meg a két szomszédos önkormányzattal az egyeztetés, ezért a bizottság négy igen szavazattal 4 tartózkodással szemben nem támogatta az előterjesztést. Úgy gondolja, hogy a felmerült kérdések jogosak voltak, és ha ezekre a válaszokat megkapják, akkor a Városfejlesztési Bizottság nem fog akadályt gördíteni ellene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ton Zsolt, Gyebrovszki János bizottsági tagok kérdéseire a válaszokat  Magyar József szakértő és dr. Nemény András elnök megadta.</w:t>
      </w:r>
    </w:p>
    <w:p>
      <w:pPr>
        <w:pStyle w:val="Normal"/>
        <w:ind w:left="108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dr. Nemény András elnök</w:t>
      </w:r>
      <w:r>
        <w:rPr>
          <w:rFonts w:cs="Arial" w:ascii="Arial" w:hAnsi="Arial"/>
        </w:rPr>
        <w:t xml:space="preserve"> elmondta, hogy a határozati javaslatban az szerepel, hogy a bizottság támogatja az előterjesztésben foglaltakat. Amikor az előterjesztés készült, akkor még úgy gondolták, hogy a két bizottság támogatása elegendő  az elvi nyilatkozat kiadásához, azóta azonban kiderült, hogy közgyűlési  döntésre van szükség, ezért a határozati javaslat úgy módosulna, hogy a Pénzügyi és Gazdasági Bizottság „támogatja” helyett javasolja a Közgyűlésnek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Gyebrovszki János bizottsági tag</w:t>
      </w:r>
      <w:r>
        <w:rPr>
          <w:rFonts w:cs="Arial" w:ascii="Arial" w:hAnsi="Arial"/>
        </w:rPr>
        <w:t xml:space="preserve"> véleménye szerint rendkívüli közgyűlés összehívására lenne szükség, tekintettel arra, hogy a legközelebbi rendes közgyűlés csak szeptember végén lesz. Javasolta, hogy kezdeményezze a Pénzügyi és Gazdasági Bizottság egy rendkívüli Közgyűlés összehívását annak érdekében, hogy a folyamatot el lehessen indítani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Molnár Miklós bizottsági tag</w:t>
      </w:r>
      <w:r>
        <w:rPr>
          <w:rFonts w:cs="Arial" w:ascii="Arial" w:hAnsi="Arial"/>
        </w:rPr>
        <w:t xml:space="preserve"> elmondta, hogy már Békéscsabán is meghozták az elvi döntést. Szerinte el kell először dönteni, hogy akarja-e a város támogatni vagy sem a beruházást. Ha igen, akkor Ő is szükségesnek tartja és támogatja a rendkívüli közgyűlés összehívását. Ha gazdasági szempontból gondolja végig Szombathely helyzetét, az állapítható meg, hogy egyre kevesebb befektető érkezik a városba. Mindenki tudja azt is, hogy olyan időkben élünk, ahol a gyors döntés követelmény, persze csak akkor, ha  pozitív a város szándéka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Marton Zsolt bizottsági tag</w:t>
      </w:r>
      <w:r>
        <w:rPr>
          <w:rFonts w:cs="Arial" w:ascii="Arial" w:hAnsi="Arial"/>
        </w:rPr>
        <w:t xml:space="preserve"> elmondta, hogy Ők is támogatják a rendkívüli közgyűlés összehívását, de előtte  szükségesnek tartja a frakcióegyeztetést a határozatképesség miatt is. Véleménye neki is az, hogy a bizottság javasolja a Polgármesternek a közgyűlés összehívását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dr. Nemény András elnök</w:t>
      </w:r>
      <w:r>
        <w:rPr>
          <w:rFonts w:cs="Arial" w:ascii="Arial" w:hAnsi="Arial"/>
        </w:rPr>
        <w:t xml:space="preserve"> szerint kérdés, hogy a nyári időszakban határozatképesen össze tudják-e hívni a Közgyűlést? dr. Tőker Erzsébet jogi és képviselői osztályvezetőtől megkérdezte, hogy a bizottság javaslata elég-e a közgyűlés összehívásához ? Mit ír elő az SZMSZ-ünk?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Gyebrovszki János bizottsági tag</w:t>
      </w:r>
      <w:r>
        <w:rPr>
          <w:rFonts w:cs="Arial" w:ascii="Arial" w:hAnsi="Arial"/>
        </w:rPr>
        <w:t xml:space="preserve"> véleménye szerint, ha kikötik, hogy csak és kizárólag ezzel az egy napirenddel kapcsolatban hívják össze a közgyűlést és amúgy mindenki támogatja, akkor határozatképesek lesznek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émeth László bizottsági tag kérdésére a választ Racker Béla szakértő megadta.</w:t>
      </w:r>
    </w:p>
    <w:p>
      <w:pPr>
        <w:pStyle w:val="Normal"/>
        <w:ind w:left="108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dr. Tőke Erzsébet osztályvezető</w:t>
      </w:r>
      <w:r>
        <w:rPr>
          <w:rFonts w:cs="Arial" w:ascii="Arial" w:hAnsi="Arial"/>
        </w:rPr>
        <w:t xml:space="preserve"> elmondta, hogy az önkormányzati törvény szerint az ülést össze kell hívni a képviselők ¼-edének vagy a képviselő testület bizottságának indítványára. A kommentár szerint, ha a Polgármester ennek a kötelezettségének 15 napon belül nem tesz eleget, akkor az önkormányzati törvény 98.§. (2) bek. f.) pontja rendelkezéséből eredően a Közigazgatási Hivatal vezetője hívja össze az ülést. A kötelezettség az összehívásra szól, nem az ülés megtartására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dr. Nemény András elnök</w:t>
      </w:r>
      <w:r>
        <w:rPr>
          <w:rFonts w:cs="Arial" w:ascii="Arial" w:hAnsi="Arial"/>
        </w:rPr>
        <w:t>: Ez azt jelenti, hogy a Közgyűlést a Polgármester úr mondjuk augusztus 30-ára is összehívhatja, csak 15 napon belül kell ezt megtennie ?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dr. Tőke Erzsébet osztályvezető</w:t>
      </w:r>
      <w:r>
        <w:rPr>
          <w:rFonts w:cs="Arial" w:ascii="Arial" w:hAnsi="Arial"/>
        </w:rPr>
        <w:t xml:space="preserve">  válasza: igen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Nagy Imre Győző bizottsági tag</w:t>
      </w:r>
      <w:r>
        <w:rPr>
          <w:rFonts w:cs="Arial" w:ascii="Arial" w:hAnsi="Arial"/>
        </w:rPr>
        <w:t xml:space="preserve"> javasolta még, hogy a határozati javaslat 2.) pontjának hatodik sorában a „biztosítsa” szó helyett helyesebb lenne a „vizsgálja meg” kifejezés. Úgy van a mondat, hogy „Felkéri a városi főépítészt, hogy a településrendezési tervvel kapcsolatos módosítások körében a 019/4 hrsz-ú ingatlanon történő bioetanol elállító üzem és biomassza erőmű létesítésének lehetőségét biztosítsa…..”  - a vizsgálja meg kifejezés  helyesebb lenne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dr. Nemény András elnök az előterjesztés határozati javaslatát az alábbi módosító javaslatokkal együtt bocsátotta szavazásr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Mindhárom pontnál: a Pénzügyi és Gazdasági Bizottság „</w:t>
      </w:r>
      <w:r>
        <w:rPr>
          <w:rFonts w:cs="Arial" w:ascii="Arial" w:hAnsi="Arial"/>
          <w:strike/>
        </w:rPr>
        <w:t>támogatja</w:t>
      </w:r>
      <w:r>
        <w:rPr>
          <w:rFonts w:cs="Arial" w:ascii="Arial" w:hAnsi="Arial"/>
        </w:rPr>
        <w:t>” helyett „javasolja a Közgyűlésnek elfogadásra”, hogy ……</w:t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A 2. pont második mondata úgy hangozna, hogy „Felkéri a városi főépítészt, hogy a településrendezési tervvel kapcsolatos módosítások körében a 019/4 hrsz-ú ingatlanon történő bioetanol ellátó üzem és biomassza erőmű létesítésének lehetőségét „</w:t>
      </w:r>
      <w:r>
        <w:rPr>
          <w:rFonts w:cs="Arial" w:ascii="Arial" w:hAnsi="Arial"/>
          <w:strike/>
        </w:rPr>
        <w:t>biztosítsa”</w:t>
      </w:r>
      <w:r>
        <w:rPr>
          <w:rFonts w:cs="Arial" w:ascii="Arial" w:hAnsi="Arial"/>
        </w:rPr>
        <w:t xml:space="preserve">   helyett   „vizsgálja meg”, azt a ……”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A határozati javaslat egészüljön ki egy 4.) ponttal, amelyben a Pénzügyi és Gazdasági Bizottság javasolja egy rendkívüli közgyűlés összehívását eben a témában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 xml:space="preserve">A teremben 11 fő bizottsági tag tartózkodik, </w:t>
      </w:r>
      <w:r>
        <w:rPr>
          <w:rFonts w:cs="Arial" w:ascii="Arial" w:hAnsi="Arial"/>
          <w:b/>
          <w:bCs/>
          <w:u w:val="single"/>
        </w:rPr>
        <w:t>a szavazásban 10 fő vesz részt</w:t>
      </w:r>
      <w:r>
        <w:rPr>
          <w:rFonts w:cs="Arial" w:ascii="Arial" w:hAnsi="Arial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 bizottság a javaslatokat 10 igen szavazattal, ellenszavazat és tartózkodás nélkül elfogadta és az alábbi határozatot hozta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2/2007.(VII.25.) PGB határozat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sakszveg"/>
        <w:ind w:left="540" w:hanging="0"/>
        <w:jc w:val="both"/>
        <w:rPr/>
      </w:pPr>
      <w:r>
        <w:rPr>
          <w:rFonts w:cs="Arial" w:ascii="Arial" w:hAnsi="Arial"/>
          <w:sz w:val="24"/>
        </w:rPr>
        <w:t xml:space="preserve">A Pénzügyi és Gazdasági Bizottság megtárgyalta a megújuló energia Szombathelyen való termeléséről és szolgáltatásáról, azaz a </w:t>
      </w:r>
      <w:r>
        <w:rPr>
          <w:rFonts w:cs="Arial" w:ascii="Arial" w:hAnsi="Arial"/>
          <w:b/>
          <w:bCs/>
          <w:sz w:val="24"/>
        </w:rPr>
        <w:t>bio etanol üzemmel kombinált biomassza erőműről</w:t>
      </w:r>
      <w:r>
        <w:rPr>
          <w:rFonts w:cs="Arial" w:ascii="Arial" w:hAnsi="Arial"/>
          <w:sz w:val="24"/>
        </w:rPr>
        <w:t xml:space="preserve"> szóló tájékoztatást és az alábbi állásfoglalást hozta: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Pénzügyi és Gazdasági Bizottság javasolja a Közgyűlésnek, hogy a GG-One Kalocsa és Kőszeg Kft. részére bioetanol előállító üzem és biomassza erőmű létesítése céljából az önkormányzat tulajdonában lévő 019/4 hrsz-ú ingatlan szükséges hányadát biztosítsa. Felkéri a polgármestert és a Szombathelyi Vagyonhasznosító Zrt. vezérigazgatóját, hogy vizsgálja meg a terület értékesítésének lehetőségét, és tegyenek javaslatot az értékesítés módjára.</w:t>
      </w:r>
    </w:p>
    <w:p>
      <w:pPr>
        <w:pStyle w:val="TextBody"/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Pénzügyi és Gazdasági Bizottság javasolja a Közgyűlésnek, hogy a településrendezési terv felülvizsgálata során legyen figyelemmel az érintett telekkel kapcsolatos beruházói igényekre. Felkéri a városi főépítészt, hogy a településrendezési tervvel kapcsolatos módosítások körében a 019/4 hrsz-ú ingatlanon történő bioetanol elállító üzem és biomassza erőmű létesítésének lehetőségét vizsgálja meg, azt a Városfejlesztési és Környezetvédelmi Bizottság szakmai véleményezését követően terjessze Szombathely Megyei Jogú Város Közgyűlése elé.</w:t>
      </w:r>
    </w:p>
    <w:p>
      <w:pPr>
        <w:pStyle w:val="TextBody"/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Pénzügyi Gazdasági Bizottság javasolja a Közgyűlésnek, hogy az előzetes hatásvizsgálatok elkészítéséhez, illetőleg a projekt megvalósításához szükséges elvi tulajdonosi hozzájárulást adja meg a GG-One Kalocsa és Kőszeg Kft. kérelmező részére azzal, hogy a településrendezési terv következő módosítása során megvizsgálja a telek bioetanol előállító üzem, és biomassza erőmű céljára történő hasznosítási lehetőségét. A Pénzügyi és Gazdasági Bizottság javasolja továbbá, hogy az elvi tulajdonosi hozzájárulás a GG-One Szombathely Kft. projektcégre szabadon átruházható legyen.</w:t>
        <w:tab/>
        <w:br/>
      </w:r>
    </w:p>
    <w:p>
      <w:pPr>
        <w:pStyle w:val="TextBody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b w:val="false"/>
          <w:bCs/>
          <w:u w:val="none"/>
        </w:rPr>
        <w:t>A Pénzügyi és Gazdasági Bizottság a helyi önkormányzatokról szóló 1990. évi LXV törvény 12. §. (1) bekezdése alapján indítványozza a Polgármesternek a fenti témában a Közgyűlés összehívását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Csakszveg"/>
        <w:ind w:left="540" w:hanging="0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sz w:val="24"/>
          <w:u w:val="single"/>
        </w:rPr>
        <w:t>Felelős:</w:t>
      </w:r>
      <w:r>
        <w:rPr>
          <w:rFonts w:eastAsia="MS Mincho;ＭＳ 明朝" w:cs="Arial" w:ascii="Arial" w:hAnsi="Arial"/>
          <w:color w:val="000000"/>
          <w:sz w:val="24"/>
        </w:rPr>
        <w:tab/>
        <w:t>dr. Ipkovich György polgármester</w:t>
      </w:r>
    </w:p>
    <w:p>
      <w:pPr>
        <w:pStyle w:val="Csakszveg"/>
        <w:ind w:left="54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MS Mincho;ＭＳ 明朝" w:cs="Arial" w:ascii="Arial" w:hAnsi="Arial"/>
          <w:color w:val="000000"/>
          <w:sz w:val="24"/>
        </w:rPr>
        <w:tab/>
        <w:tab/>
        <w:t xml:space="preserve"> </w:t>
        <w:tab/>
        <w:t>dr. Nemény András, a bizottság elnöke</w:t>
      </w:r>
    </w:p>
    <w:p>
      <w:pPr>
        <w:pStyle w:val="Csakszveg"/>
        <w:ind w:left="54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Magyar József szakértő</w:t>
      </w:r>
    </w:p>
    <w:p>
      <w:pPr>
        <w:pStyle w:val="Csakszveg"/>
        <w:ind w:left="540" w:hanging="0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>a rendkívüli Közgyűlés időpontja</w:t>
      </w:r>
    </w:p>
    <w:p>
      <w:pPr>
        <w:pStyle w:val="Normal"/>
        <w:ind w:left="540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. napiren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Szombathelyi Színház építési területének kiválasztásáról szóló </w:t>
        <w:br/>
        <w:t xml:space="preserve"> </w:t>
        <w:tab/>
        <w:tab/>
        <w:tab/>
        <w:t xml:space="preserve">  tanulmány elkészítéséről és pénzügyi finanszírozásáról</w:t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dr. Nemény András elnök</w:t>
      </w:r>
      <w:r>
        <w:rPr>
          <w:rFonts w:cs="Arial" w:ascii="Arial" w:hAnsi="Arial"/>
        </w:rPr>
        <w:t xml:space="preserve"> elmondta, hogy a Városfejlesztési és Környezetvédelmi Bizottság javasolta, hogy a színház helyszínének kiválasztásáról készüljön tanulmány és ennek a tanulmánynak az elkészítéséhez szükséges pénzügyi fedezet miatt  került napirendre az előterjesztés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yebrovszki János és Marton Zsolt  bizottsági tagok kérdésére a válaszokat Lakézi Gábor, a Városfejlesztési és Üzemeltetési Osztály vezetője megadta.</w:t>
      </w:r>
    </w:p>
    <w:p>
      <w:pPr>
        <w:pStyle w:val="Normal"/>
        <w:ind w:left="108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Marton Zsolt bizottsági tag</w:t>
      </w:r>
      <w:r>
        <w:rPr>
          <w:rFonts w:cs="Arial" w:ascii="Arial" w:hAnsi="Arial"/>
        </w:rPr>
        <w:t xml:space="preserve"> véleménye szerint nagyobb szabadságot kellene adni a szakmának. Az előterjesztés megjelöl 3-4 helyszínt, nem biztos benne, hogy  ez a három a legmegfelelőbb. 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Lakézi Gábor osztályvezető</w:t>
      </w:r>
      <w:r>
        <w:rPr>
          <w:rFonts w:cs="Arial" w:ascii="Arial" w:hAnsi="Arial"/>
        </w:rPr>
        <w:t xml:space="preserve"> elmondta, hogy a felvetéssel egyetért, ezért a határozati javaslatban már nem is rögzítették a négy helyszínt. A Rendezési Terv keretein belül szabadon mozoghatnak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Molnár Miklós bizottsági tag</w:t>
      </w:r>
      <w:r>
        <w:rPr>
          <w:rFonts w:cs="Arial" w:ascii="Arial" w:hAnsi="Arial"/>
        </w:rPr>
        <w:t xml:space="preserve"> véleménye – amit már több alkalommal is elmondott -, hogy nem új intézményeket kellene létrehozni, hanem a meglévőket megvizsgálni és azokat rendbe tenni. A város költségvetése nincs abban a helyzetben, hogy újabb kiadásokat tervezzen. Példaként említette a TISZK Kht-t – amit szerinte egy meglévő iskola átalakításával kellett volna megoldani, vagy a HEMO, az MMIK, az MSH épülete is ott van, azokat kellene megvizsgálni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dr. Nemény András elnök</w:t>
      </w:r>
      <w:r>
        <w:rPr>
          <w:rFonts w:cs="Arial" w:ascii="Arial" w:hAnsi="Arial"/>
        </w:rPr>
        <w:t xml:space="preserve"> elmondta, hogy a határozati javaslatban foglaltakkal azért ért egyet, mert abban valóban nincsenek helyszínek és így a szakmának a lehetősége meg van arra, hogy a legmegfelelőbbet javasolja a városnak. A tanulmány elkészítésére a fedezet biztosított, csak az összeg nem szerepel a határozatban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Lakézi Gábor osztályvezető</w:t>
      </w:r>
      <w:r>
        <w:rPr>
          <w:rFonts w:cs="Arial" w:ascii="Arial" w:hAnsi="Arial"/>
        </w:rPr>
        <w:t xml:space="preserve"> véleménye szerint 5 millió forintban kellene meghatározni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dr. Nemény András elnök</w:t>
      </w:r>
      <w:r>
        <w:rPr>
          <w:rFonts w:cs="Arial" w:ascii="Arial" w:hAnsi="Arial"/>
        </w:rPr>
        <w:t xml:space="preserve"> elmondta, hogy a Főépítész úr 1,5-2 milliót mondott. Ő a bizottságnak azt javasolja, hogy maximum 3 millió forint összeghatárt fogadják el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javaslatot 8 igen szavazattal, ellenszavazat nélkül 3 tartózkodás mellett elfogadta és az alábbi határozatot hozta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33/2007.(VII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Pénzügyi és Gazdasági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gtárgyalta a </w:t>
      </w:r>
      <w:r>
        <w:rPr>
          <w:rFonts w:cs="Arial" w:ascii="Arial" w:hAnsi="Arial"/>
          <w:b/>
          <w:bCs/>
        </w:rPr>
        <w:t xml:space="preserve">Szombathelyi Színház építési területének kiválasztásáról </w:t>
      </w:r>
      <w:r>
        <w:rPr>
          <w:rFonts w:cs="Arial" w:ascii="Arial" w:hAnsi="Arial"/>
        </w:rPr>
        <w:t>szóló előterjesztést. Javasolja, hogy a színház helykijelölésére készüljön tanulmány. A tanulmány elkészítésének fedezeteként – maximum 3 millió forint összeghatárig - Szombathely Megyei Jogú Város 2007. költségvetéséről szóló módosított 5/2007. (II.22.) számú rendelete „Projektek előkészítési feladatai” előirányzat Tartalék sorát javasolja.</w:t>
      </w:r>
    </w:p>
    <w:p>
      <w:pPr>
        <w:pStyle w:val="TextBody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0"/>
        <w:jc w:val="left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 a bizottság elnöke</w:t>
      </w:r>
    </w:p>
    <w:p>
      <w:pPr>
        <w:pStyle w:val="TextBody"/>
        <w:ind w:left="54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  <w:tab/>
        <w:tab/>
        <w:t>Lakézi Gábor, a Városfejlesztési és Üzemeltetési Osztály vezetője</w:t>
      </w:r>
    </w:p>
    <w:p>
      <w:pPr>
        <w:pStyle w:val="TextBody"/>
        <w:ind w:left="54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  <w:t xml:space="preserve"> </w:t>
        <w:tab/>
        <w:tab/>
        <w:t>(végrehajtás előkészítéséért: Kutnyánszky László városi főépítész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7. szept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u w:val="single"/>
        </w:rPr>
        <w:t>dr. Nemény András elnök</w:t>
      </w:r>
      <w:r>
        <w:rPr>
          <w:rFonts w:cs="Arial" w:ascii="Arial" w:hAnsi="Arial"/>
          <w:b/>
          <w:bCs/>
        </w:rPr>
        <w:t xml:space="preserve">  megköszönte a bizottság tagjainak a megjelenését és a nyilvános ülést 14:45  órakor bezárta.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zombathely, 2007. július 26.</w:t>
      </w:r>
    </w:p>
    <w:p>
      <w:pPr>
        <w:pStyle w:val="Normal"/>
        <w:ind w:left="540" w:right="-47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40"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/: dr. Nemény András :/</w:t>
      </w:r>
    </w:p>
    <w:p>
      <w:pPr>
        <w:pStyle w:val="Normal"/>
        <w:ind w:left="540"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a bizottság elnöke</w:t>
      </w:r>
    </w:p>
    <w:p>
      <w:pPr>
        <w:pStyle w:val="Normal"/>
        <w:ind w:left="540"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/: Czink Zsuzsanna :/</w:t>
      </w:r>
    </w:p>
    <w:p>
      <w:pPr>
        <w:pStyle w:val="Normal"/>
        <w:ind w:left="540"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215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</w:r>
    <w:r>
      <w:rPr>
        <w:rFonts w:cs="Arial" w:ascii="Arial" w:hAnsi="Arial"/>
        <w:sz w:val="20"/>
      </w:rPr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shadow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44:00Z</dcterms:created>
  <dc:creator>Informatikai Iroda</dc:creator>
  <dc:description/>
  <dc:language>en-US</dc:language>
  <cp:lastModifiedBy>Czink Zsuzsanna</cp:lastModifiedBy>
  <cp:lastPrinted>2007-07-25T13:30:00Z</cp:lastPrinted>
  <dcterms:modified xsi:type="dcterms:W3CDTF">2007-07-26T09:51:00Z</dcterms:modified>
  <cp:revision>28</cp:revision>
  <dc:subject/>
  <dc:title>TÍPUS: JEGYZŐKÖNYV - FELJEGYZÉS - EMLÉKEZTETŐ</dc:title>
</cp:coreProperties>
</file>