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zombathely Megyei Jogú Város Közgyűlése Gazdasági és Városstratégia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017. április 24-i ülésére</w:t>
      </w:r>
    </w:p>
    <w:p>
      <w:pPr>
        <w:pStyle w:val="Normal"/>
        <w:jc w:val="center"/>
        <w:rPr>
          <w:rFonts w:cs="Arial"/>
          <w:b/>
          <w:b/>
          <w:bCs/>
          <w:color w:val="FFFFFF"/>
          <w:spacing w:val="2"/>
          <w:sz w:val="20"/>
          <w:szCs w:val="20"/>
          <w:shd w:fill="4888C2" w:val="clear"/>
        </w:rPr>
      </w:pPr>
      <w:r>
        <w:rPr>
          <w:rFonts w:cs="Arial"/>
          <w:b/>
          <w:bCs/>
          <w:color w:val="FFFFFF"/>
          <w:spacing w:val="2"/>
          <w:sz w:val="20"/>
          <w:szCs w:val="20"/>
          <w:shd w:fill="4888C2" w:val="clear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Javaslat a „Városi intézmény felújítási alap” 2017. évi költségvetésben biztosított előirányzatának felhasználására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 xml:space="preserve">Szombathely Megyei Jogú Város Önkormányzatának 2017. évi költségvetése 45.000eFt-ot az óvoda intézmények karbantartására, 50.000eFt-ot pedig az óvoda felújításokra biztosít. A 2017. évi költségvetésről szóló rendelet 11. § (11) bekezdése alapján a költségvetési szervek állagromlásának megakadályozására irányuló ingatlan-karbantartási munkákra biztosított előirányzatok felhasználásáról, a „Városi intézmény felújítási alap” előirányzatainak felhasználásáról, valamint „Városfejlesztési alap” felhasználásáról a Gazdasági és Városstratégiai Bizottság dönt. 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z alábbiak szerint javaslatot teszek a költségvetésben biztosított előirányzatok felhasználására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i/>
          <w:i/>
          <w:sz w:val="24"/>
          <w:lang w:val="hu-HU"/>
        </w:rPr>
      </w:pPr>
      <w:r>
        <w:rPr>
          <w:rFonts w:cs="Arial"/>
          <w:b/>
          <w:i/>
          <w:sz w:val="24"/>
          <w:lang w:val="hu-HU"/>
        </w:rPr>
        <w:t>Intézmény felújítások („Óvoda felújítások”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i/>
          <w:i/>
          <w:sz w:val="24"/>
          <w:lang w:val="hu-HU"/>
        </w:rPr>
      </w:pPr>
      <w:r>
        <w:rPr>
          <w:rFonts w:cs="Arial"/>
          <w:b/>
          <w:i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4"/>
          <w:lang w:val="hu-HU"/>
        </w:rPr>
        <w:t>1.) A lent felsorolt óvodákban új udvari játékok telepítéséhez szükséges földmunkák elvégzés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Szombathelyi Aréna Óvoda bruttó 163 000,- F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Szombathelyi Mesevár Óvoda bruttó 263 000,- F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Szombathelyi Maros Óvoda bruttó 562 000,- F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Szombathelyi Vadvirág Óvoda bruttó 773 000,- F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Szombathelyi Hétszínvirág Óvoda bruttó 473 000,- F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Szombathelyi Mocorgó Óvoda bruttó 540 000,- F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Szombathelyi Weöres Sándor óvoda bruttó 166 000,- 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  <w:t>Összesen bruttó: 2 940 000,- 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4"/>
          <w:lang w:val="hu-HU"/>
        </w:rPr>
        <w:t>2.) A következőkben felsorolt óvodákban létesítendő Ovi-Foci pálya körül, térköves járda építése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Szombathelyi Pipitér Óvoda bruttó 890 000,- F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Szombathelyi Mesevár Óvoda bruttó 890 000,- F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Szombathelyi Kőrösi Óvoda bruttó 890 000,- Ft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  <w:t>Összesen bruttó: 2 670 000,- 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 xml:space="preserve">3.) Paragvári Utcai Általános Iskola konyhai szellőztető rendszerének javítása </w:t>
      </w:r>
      <w:r>
        <w:rPr>
          <w:rFonts w:cs="Arial"/>
          <w:b/>
          <w:sz w:val="24"/>
          <w:lang w:val="hu-HU"/>
        </w:rPr>
        <w:t>bruttó 500 000,- 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 xml:space="preserve">4.) Szombathelyi Vadvirág Óvoda fejlesztési munkái I. ütem (belső udvar festése és bejárati rész bővítése) </w:t>
      </w:r>
      <w:r>
        <w:rPr>
          <w:rFonts w:cs="Arial"/>
          <w:b/>
          <w:sz w:val="24"/>
          <w:lang w:val="hu-HU"/>
        </w:rPr>
        <w:t>bruttó 15 000 000,- 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  <w:lang w:val="hu-HU"/>
        </w:rPr>
      </w:pPr>
      <w:r>
        <w:rPr>
          <w:rFonts w:cs="Arial"/>
          <w:sz w:val="24"/>
          <w:lang w:val="hu-HU"/>
        </w:rPr>
        <w:t xml:space="preserve">5.) Szombathelyi Donászy Magda Óvoda iskolával határos kerítésének felújítása </w:t>
      </w:r>
      <w:r>
        <w:rPr>
          <w:rFonts w:cs="Arial"/>
          <w:b/>
          <w:sz w:val="24"/>
          <w:lang w:val="hu-HU"/>
        </w:rPr>
        <w:t>bruttó 6 347 000,- 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Kérem a Tisztelt Bizottságot, hogy az előterjesztést megtárgyalni, a felújítási, munkák elvégzéséhez szükséges előirányzat biztosítását támogatni szíveskedjék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>Szombathely, 201</w:t>
      </w:r>
      <w:r>
        <w:rPr>
          <w:rFonts w:cs="Arial"/>
          <w:sz w:val="24"/>
        </w:rPr>
        <w:t>7. április „……”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  /: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/>
          <w:sz w:val="24"/>
          <w:lang w:val="en-US"/>
        </w:rPr>
        <w:t>Illés Károly</w:t>
      </w:r>
      <w:r>
        <w:rPr>
          <w:rFonts w:cs="Arial"/>
          <w:b/>
          <w:sz w:val="24"/>
        </w:rPr>
        <w:t xml:space="preserve"> </w:t>
      </w:r>
      <w:r>
        <w:rPr>
          <w:rFonts w:cs="Arial"/>
          <w:b/>
          <w:bCs/>
          <w:sz w:val="24"/>
          <w:lang w:val="en-US"/>
        </w:rPr>
        <w:t>:/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ab/>
        <w:t xml:space="preserve">      alpolgármester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7. (IV. 24.) sz. 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azdasági és Városstratégiai Bizottsági határozat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I.</w:t>
      </w:r>
      <w:r>
        <w:rPr>
          <w:rFonts w:cs="Arial"/>
          <w:bCs/>
          <w:sz w:val="24"/>
        </w:rPr>
        <w:t xml:space="preserve"> A Gazdasági és Városstratégiai Bizottság az előterjesztésben foglaltakat megtárgyalta és a felújításokhoz, szükséges előirányzat biztosítását az alábbiak szerint támogatja:</w:t>
      </w:r>
    </w:p>
    <w:p>
      <w:pPr>
        <w:pStyle w:val="Normal"/>
        <w:ind w:left="72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i/>
          <w:i/>
          <w:sz w:val="24"/>
          <w:lang w:val="hu-HU"/>
        </w:rPr>
      </w:pPr>
      <w:r>
        <w:rPr>
          <w:rFonts w:cs="Arial"/>
          <w:b/>
          <w:i/>
          <w:sz w:val="24"/>
          <w:lang w:val="hu-HU"/>
        </w:rPr>
        <w:t>Intézmény felújítások („Óvoda felújítások”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i/>
          <w:i/>
          <w:sz w:val="24"/>
          <w:lang w:val="hu-HU"/>
        </w:rPr>
      </w:pPr>
      <w:r>
        <w:rPr>
          <w:rFonts w:cs="Arial"/>
          <w:b/>
          <w:i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4"/>
          <w:lang w:val="hu-HU"/>
        </w:rPr>
        <w:t>1.) A lent felsorolt óvodákban új udvari játékok telepítéséhez szükséges földmunkák elvégzés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Szombathelyi Aréna Óvoda bruttó 163 000,- F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Szombathelyi Mesevár Óvoda bruttó 263 000,- F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Szombathelyi Maros Óvoda bruttó 562 000,- F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Szombathelyi Vadvirág Óvoda bruttó 773 000,- F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Szombathelyi Hétszínvirág Óvoda bruttó 473 000,- F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Szombathelyi Mocorgó Óvoda bruttó 540 000,- F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Szombathelyi Weöres Sándor óvoda bruttó 166 000,- 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  <w:t>Összesen bruttó: 2 940 000,- 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2.) A következőkben felsorolt óvodákban létesítendő Ovi-Foci pálya körül, térköves járda építése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Szombathelyi Pipitér Óvoda bruttó 890 000,- F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Szombathelyi Mesevár Óvoda bruttó 890 000,- F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Szombathelyi Kőrösi Óvoda bruttó 890 000,- 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  <w:t>Összesen bruttó: 2 670 000,- 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4"/>
          <w:lang w:val="hu-HU"/>
        </w:rPr>
        <w:t xml:space="preserve">3.) Paragvári Utcai Általános Iskola konyhai szellőztető rendszerének javítása </w:t>
      </w:r>
      <w:r>
        <w:rPr>
          <w:rFonts w:cs="Arial"/>
          <w:b/>
          <w:sz w:val="24"/>
          <w:lang w:val="hu-HU"/>
        </w:rPr>
        <w:t>bruttó 500 000,- 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 xml:space="preserve">4.) Szombathelyi Vadvirág Óvoda fejlesztési munkái I. ütem (belső udvar festése és bejárati rész bővítése) </w:t>
      </w:r>
      <w:r>
        <w:rPr>
          <w:rFonts w:cs="Arial"/>
          <w:b/>
          <w:sz w:val="24"/>
          <w:lang w:val="hu-HU"/>
        </w:rPr>
        <w:t>bruttó 15 000 000,- 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  <w:lang w:val="hu-HU"/>
        </w:rPr>
      </w:pPr>
      <w:r>
        <w:rPr>
          <w:rFonts w:cs="Arial"/>
          <w:sz w:val="24"/>
          <w:lang w:val="hu-HU"/>
        </w:rPr>
        <w:t xml:space="preserve">5.) Szombathelyi Donászy Magda Óvoda iskolával határos kerítésének felújítása </w:t>
      </w:r>
      <w:r>
        <w:rPr>
          <w:rFonts w:cs="Arial"/>
          <w:b/>
          <w:sz w:val="24"/>
          <w:lang w:val="hu-HU"/>
        </w:rPr>
        <w:t>bruttó 6 347 000,- 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/>
          <w:sz w:val="24"/>
        </w:rPr>
        <w:t>II.</w:t>
      </w:r>
      <w:r>
        <w:rPr>
          <w:rFonts w:cs="Arial"/>
          <w:sz w:val="24"/>
        </w:rPr>
        <w:t xml:space="preserve"> </w:t>
      </w:r>
      <w:r>
        <w:rPr>
          <w:rFonts w:cs="Arial"/>
          <w:bCs/>
          <w:sz w:val="24"/>
        </w:rPr>
        <w:t>A Gazdasági és Városstratégiai Bizottság felkéri a Közgazdasági és Adó Osztály vezetőjét, hogy az előirányzatokat az érintett intézmények költségvetésében biztosítani szíveskedjen.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Molnár Miklós al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 költségvetési rendelet soron következő módosítás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843" w:leader="none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sz w:val="24"/>
      </w:rPr>
      <w:tab/>
    </w:r>
    <w:r>
      <w:rPr>
        <w:rFonts w:cs="Arial"/>
        <w:smallCaps/>
        <w:sz w:val="24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  <w:sz w:val="24"/>
      </w:rPr>
    </w:pPr>
    <w:r>
      <w:rPr>
        <w:rFonts w:cs="Arial"/>
        <w:smallCaps/>
        <w:sz w:val="24"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24"/>
      </w:rPr>
    </w:pPr>
    <w:r>
      <w:rPr>
        <w:rFonts w:cs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8:00Z</dcterms:created>
  <dc:creator>Tóth István</dc:creator>
  <dc:description/>
  <cp:keywords/>
  <dc:language>en-US</dc:language>
  <cp:lastModifiedBy>Kovács Ferenc Pál</cp:lastModifiedBy>
  <cp:lastPrinted>2017-04-21T08:27:00Z</cp:lastPrinted>
  <dcterms:modified xsi:type="dcterms:W3CDTF">2017-04-21T08:38:00Z</dcterms:modified>
  <cp:revision>2</cp:revision>
  <dc:subject/>
  <dc:title> </dc:title>
</cp:coreProperties>
</file>