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ASZNÁLATBA-ADÁSI MEGÁLLAPODÁS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-18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mely létrejött egyrészről </w:t>
      </w:r>
      <w:r>
        <w:rPr>
          <w:rFonts w:cs="Arial" w:ascii="Arial" w:hAnsi="Arial"/>
          <w:bCs/>
          <w:sz w:val="24"/>
          <w:szCs w:val="24"/>
        </w:rPr>
        <w:t xml:space="preserve">Szombathelyi Főplébánia </w:t>
      </w:r>
      <w:r>
        <w:rPr>
          <w:rFonts w:cs="Arial" w:ascii="Arial" w:hAnsi="Arial"/>
          <w:b w:val="false"/>
          <w:sz w:val="24"/>
          <w:szCs w:val="24"/>
        </w:rPr>
        <w:t xml:space="preserve">(székhelye:9700 Szombathely, Széchenyi u. 34. képviseli: Császár István egyházmegyei kormányzó) </w:t>
      </w:r>
      <w:r>
        <w:rPr>
          <w:rFonts w:cs="Arial" w:ascii="Arial" w:hAnsi="Arial"/>
          <w:b w:val="false"/>
          <w:sz w:val="24"/>
          <w:szCs w:val="24"/>
          <w:lang w:eastAsia="hu-HU"/>
        </w:rPr>
        <w:t>mint használatba-adó (a továbbiakban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ználatba-adó</w:t>
      </w:r>
      <w:r>
        <w:rPr>
          <w:rFonts w:cs="Arial" w:ascii="Arial" w:hAnsi="Arial"/>
          <w:b w:val="false"/>
          <w:sz w:val="24"/>
          <w:szCs w:val="24"/>
        </w:rPr>
        <w:t>)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e: 9700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Kossuth L. u. 1-3., adószám: </w:t>
      </w:r>
      <w:r>
        <w:rPr>
          <w:rFonts w:cs="Arial"/>
          <w:bCs/>
        </w:rPr>
        <w:t>15733658-2-18</w:t>
      </w:r>
      <w:r>
        <w:rPr>
          <w:rFonts w:cs="Arial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</w:rPr>
        <w:t>képviseli: Dr. Puskás Tivadar polgármester)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int használó (továbbiakban: </w:t>
      </w:r>
      <w:r>
        <w:rPr>
          <w:rFonts w:cs="Arial"/>
          <w:b/>
        </w:rPr>
        <w:t>Használó</w:t>
      </w:r>
      <w:r>
        <w:rPr>
          <w:rFonts w:cs="Arial"/>
        </w:rPr>
        <w:t>) között az alulírott helyen és napon, az alábbi feltételekkel: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Arial"/>
        </w:rPr>
        <w:t>A szerződő felek rögzítik, hogy a Szombathely, Petőfi Sándor u. 6. szám alatti ingatlan a Használatba-adó kizárólagos tulajdonát képez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rFonts w:cs="Arial"/>
        </w:rPr>
        <w:t>A felek megállapodnak, hogy a Használatba-adó a Használó ingyenes használatába adja, a Használó pedig használatba veszi a fent körülírt ingatlant 2017. május 1</w:t>
      </w:r>
      <w:r>
        <w:rPr>
          <w:rFonts w:cs="Arial"/>
          <w:bCs/>
        </w:rPr>
        <w:t xml:space="preserve"> napjától 2018. augusztus 31. napjáig </w:t>
      </w:r>
      <w:r>
        <w:rPr>
          <w:rFonts w:cs="Arial"/>
        </w:rPr>
        <w:t xml:space="preserve">önkormányzati óvodák felújítás ideje alatti elhelyezése céljából. </w:t>
      </w:r>
    </w:p>
    <w:p>
      <w:pPr>
        <w:pStyle w:val="Normal"/>
        <w:ind w:left="7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megállapodnak, hogy az ingyenes használatba adással kapcsolatban felmerülő esetleges ÁFA-fizetési kötelezettség a hatályos adójogszabályok alapján a Használót terhe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sz w:val="24"/>
        </w:rPr>
        <w:t xml:space="preserve">Az 1. pontban megjelölt ingatlant legkésőbb május 1. napján adja a Használatba-adó a Használó birtokába, annak érdekében, hogy az óvodai működéshez szükséges felújítási munkálatok 2017. szeptember 1. napjáig elvégezhetőek legyenek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asználó kötelezettséget vállal, hogy az ingatlant kizárólag feladatainak ellátására használhatja, a jelen szerződésben meghatározott módon.</w:t>
      </w:r>
    </w:p>
    <w:p>
      <w:pPr>
        <w:pStyle w:val="Normal"/>
        <w:tabs>
          <w:tab w:val="clear" w:pos="709"/>
          <w:tab w:val="left" w:pos="360" w:leader="none"/>
        </w:tabs>
        <w:ind w:left="36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megállapodnak abban, hogy a Használó használati jogának gyakorlásában a rendes gazdálkodás szabályai szerint köteles eljárni: viseli az ingatlan fenntartásával, üzemeltetetésével, karbantartásával, tisztántartásával járó terheket. A Felek rögzítik, hogy az ingatlan üzemeltetésével, karbantartásával kapcsolatos feladatok ellátásában a Használó által fenntartott költségvetési intézmény, a Szombathelyi Köznevelési GAMESZ jár el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Használó köteles gondoskodni az alábbiakról:</w:t>
      </w:r>
    </w:p>
    <w:p>
      <w:pPr>
        <w:pStyle w:val="Normal"/>
        <w:numPr>
          <w:ilvl w:val="0"/>
          <w:numId w:val="3"/>
        </w:numPr>
        <w:ind w:left="1276" w:hanging="563"/>
        <w:jc w:val="both"/>
        <w:rPr>
          <w:rFonts w:cs="Arial"/>
        </w:rPr>
      </w:pPr>
      <w:r>
        <w:rPr>
          <w:rFonts w:cs="Arial"/>
        </w:rPr>
        <w:t>az ingatlanhoz tartozó biztonsági berendezések karbantartása, továbbá a Használó tevékenysége érdekében szükséges felújítása, pótlása, illetőleg cseréje,</w:t>
      </w:r>
    </w:p>
    <w:p>
      <w:pPr>
        <w:pStyle w:val="Normal"/>
        <w:numPr>
          <w:ilvl w:val="0"/>
          <w:numId w:val="3"/>
        </w:numPr>
        <w:ind w:left="1276" w:hanging="563"/>
        <w:jc w:val="both"/>
        <w:rPr>
          <w:rFonts w:cs="Arial"/>
        </w:rPr>
      </w:pPr>
      <w:r>
        <w:rPr>
          <w:rFonts w:cs="Arial"/>
        </w:rPr>
        <w:t>az ingatlan tisztántartása,</w:t>
      </w:r>
    </w:p>
    <w:p>
      <w:pPr>
        <w:pStyle w:val="Normal"/>
        <w:numPr>
          <w:ilvl w:val="0"/>
          <w:numId w:val="3"/>
        </w:numPr>
        <w:ind w:left="1276" w:hanging="563"/>
        <w:jc w:val="both"/>
        <w:rPr>
          <w:rFonts w:cs="Arial"/>
        </w:rPr>
      </w:pPr>
      <w:r>
        <w:rPr>
          <w:rFonts w:cs="Arial"/>
        </w:rPr>
        <w:t>a tevékenységével kapcsolatban keletkezett nem háztartási szemét elszállítása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Használatba-adó kötelezettséget vállal az ingatlan – fentieken kívüli – karbantartásának és a központi berendezések állandó, üzemképes állapotának biztosítására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 Használót terhelik azok a kötelezettségek, amelyek az ingatlan használatával kapcsolatosak (pl. tűz- és munkavédelmi kötelezettségek, a helyiségekben elhelyezett vagyontárgyak védelmének biztosítása), továbbá köteles viselni az ingatlan használatával kapcsolatos közterheket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z ingatlan használatával kapcsolatos költségeket a Használó közvetlenül köteles megfizetni. A Használó az ingatlan birtokba vételének napjával köteles gondoskodni a közüzemi szolgáltatóknál a mérőórák Szombathelyi Köznevelési GAMESZ nevére történő átírás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Használó köteles a használatba adott ingatlant az abban folytatni kívánt tevékenység gyakorlásához szükséges módon, a saját költségén kialakítani, berendezni és felszerelni, és az ehhez valamint a tevékenysége gyakorlásához esetlegesen szükséges hatósági engedélyeket beszerezni.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A használatra átadott ingatlanon bárminemű építési vagy átalakítási munka csak a Használatba-adóval történt előzetes egyeztetés alapján végezhető, mely azonban nem pótolja az egyéb szakhatósági engedély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felek megállapodnak abban, hogy a Használó az ingatlan használatának jogát másnak nem engedheti át. E kikötés megszegése rendkívüli felmondási oknak minősül.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A Használó az ingatlant kizárólag a jelen megállapodásban meghatározott módon használhatja, az általa ellátott feladatok teljes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 xml:space="preserve">Az ingatlant vissza kell adni a Használatba-adónak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ha a Használó azokat a működéséhez nem használj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</w:rPr>
        <w:t>ha azt nem feladatainak ellátására használja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jelen szerződés 2. pontjában meghatározott időpontban,</w:t>
      </w:r>
    </w:p>
    <w:p>
      <w:pPr>
        <w:pStyle w:val="Normal"/>
        <w:numPr>
          <w:ilvl w:val="1"/>
          <w:numId w:val="2"/>
        </w:numPr>
        <w:jc w:val="both"/>
        <w:rPr>
          <w:rFonts w:cs="Arial"/>
        </w:rPr>
      </w:pPr>
      <w:r>
        <w:rPr>
          <w:rFonts w:cs="Arial"/>
        </w:rPr>
        <w:t>a szerződés felmondása eseté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Használó tudomásul veszi, hogy amennyiben az ingatlant a jelen megállapodásban meghatározottól eltérő célra, vagy rendeltetésellenesen használja, rongálja, valamint a jelen megállapodásban vállalt kötelezettségeit nem teljesíti, kártérítési felelősség terheli, illetőleg olyan oknak minősül, melynek következtében a Használatba-adó a megállapodást azonnali hatállyal felmondhatj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mennyiben a használati jogviszony bármely okból megszűnik, a Használó köteles az általa használt ingatlant a Használatba-adó részére visszaadni. A Használó az ingyenes használat megszűnésekor ráfordításainak, illetve azok időarányos részének megtérítésére nem tarthat igényt. A Felek megállapodnak abban, hogy  az ingatlan visszaadását megelőzően egyeztetnek arról, hogy a Használó milyen mértékben köteles az ingatlan átadáskori állapotának visszaállítására. A Használó az ingatlant kiürítve és tisztán köteles visszaadni. A használati jogviszony megszűnésével kapcsolatban a Használó semmilyen igénnyel nem léphet fel a Használatba-adóva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Használatba-adó a használatot a Használó szükségtelen zavarása nélkül bármikor ellenőrizh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asználó tudomásul veszi, hogy a használati jogviszony bármely módon történő megszűnése esetén csereingatlan biztosítását nem igényelh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jelen használatba-adási szerződésben nem szabályozott kérdésekben a Ptk., és a vonatkozó jogszabályok rendelkezései az irányad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Szombathely, 2017. április  „        ’’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i Főplébánia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 Megyei Jogú Város Önkormányzata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t Használatba-adó részéről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t Használó részéről: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……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……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sászár István                     egyházmegyei kormányzó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. Puskás Tivadar                polgármes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926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cs="Arial"/>
      <w:sz w:val="22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702" w:hanging="0"/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360" w:leader="none"/>
      </w:tabs>
      <w:ind w:left="708" w:hanging="357"/>
      <w:jc w:val="both"/>
    </w:pPr>
    <w:rPr>
      <w:rFonts w:cs="Arial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0:00Z</dcterms:created>
  <dc:creator>Dr. Bognár Vera</dc:creator>
  <dc:description/>
  <cp:keywords/>
  <dc:language>en-US</dc:language>
  <cp:lastModifiedBy>Bencsics Enikő dr.</cp:lastModifiedBy>
  <cp:lastPrinted>2017-04-11T11:32:00Z</cp:lastPrinted>
  <dcterms:modified xsi:type="dcterms:W3CDTF">2017-04-11T09:36:00Z</dcterms:modified>
  <cp:revision>14</cp:revision>
  <dc:subject/>
  <dc:title>HASZNÁLATBA-ADÁSI SZERZŐDÉS</dc:title>
</cp:coreProperties>
</file>