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sz w:val="24"/>
          <w:u w:val="single"/>
        </w:rPr>
      </w:pPr>
      <w:r>
        <w:rPr>
          <w:sz w:val="24"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ing3"/>
        <w:jc w:val="center"/>
        <w:rPr/>
      </w:pPr>
      <w:r>
        <w:rPr>
          <w:rFonts w:cs="Arial" w:ascii="Arial" w:hAnsi="Arial"/>
          <w:bCs/>
        </w:rPr>
        <w:t>Szombathely Megyei Jogú Város Közgyűlésének</w:t>
      </w:r>
    </w:p>
    <w:p>
      <w:pPr>
        <w:pStyle w:val="Heading3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bCs/>
        </w:rPr>
        <w:t xml:space="preserve">Gazdasági és Városstratégiai </w:t>
      </w:r>
      <w:r>
        <w:rPr>
          <w:rFonts w:cs="Arial" w:ascii="Arial" w:hAnsi="Arial"/>
          <w:lang w:bidi="he-IL"/>
        </w:rPr>
        <w:t>Bizottságának</w:t>
      </w:r>
    </w:p>
    <w:p>
      <w:pPr>
        <w:pStyle w:val="Heading3"/>
        <w:jc w:val="center"/>
        <w:rPr/>
      </w:pPr>
      <w:r>
        <w:rPr>
          <w:rFonts w:cs="Arial" w:ascii="Arial" w:hAnsi="Arial"/>
          <w:bCs/>
        </w:rPr>
        <w:t>2017. április 24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Javaslat Szombathely, Hefele M. u. 2/b. sz. 6310/1 hrsz-ú ingatlanon létesülő hotel zöldterületbe tervezett villamos energia ellátására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Villkász Kft. (Szombathely, Mérleg u. 1/A.) a Hefele Hotel Kft. (Szombathely, Géfin Gy. u. 24.) megbízásából </w:t>
      </w:r>
      <w:r>
        <w:rPr>
          <w:rFonts w:cs="Arial" w:ascii="Arial" w:hAnsi="Arial"/>
        </w:rPr>
        <w:t xml:space="preserve">elkészítette a Hefele M. u. 2/b. sz. 6310/1 hrsz-ú ingatlanon létesülő hotel zöldterületbe tervezett villamos energia ellátására </w:t>
      </w:r>
      <w:r>
        <w:rPr>
          <w:rFonts w:cs="Arial" w:ascii="Arial" w:hAnsi="Arial"/>
          <w:bCs/>
        </w:rPr>
        <w:t>vonatkozó tervdokumentációt.</w:t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z elektromos földkábel érinti a 6299/3 hrsz-ú zöldterületet. Az érintett zöldterületi szakaszon már van elektromos kábel elhelyezve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</w:rPr>
        <w:t>A közterületek bontás utáni helyreállításáról szóló 3/2008. (IV.1.) számú önkormányzati rendelet 7. § (6) bekezdése (továbbiakban: Rendelet) alapján a Tisztelt Bizottság előzetes hozzájárulása szükséges a vezeték elhelyezéséhez.</w:t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Kérem a T. Bizottságot, hogy a közútkezelői hozzájárulás kiadása érdekében az előterjesztést megtárgyalni szíveskedje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7. április „       ”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6663" w:leader="none"/>
        </w:tabs>
        <w:jc w:val="both"/>
        <w:rPr/>
      </w:pPr>
      <w:r>
        <w:rPr>
          <w:rFonts w:cs="Arial" w:ascii="Arial" w:hAnsi="Arial"/>
          <w:bCs/>
        </w:rPr>
        <w:tab/>
        <w:t xml:space="preserve">/: </w:t>
      </w:r>
      <w:r>
        <w:rPr>
          <w:rFonts w:cs="Arial" w:ascii="Arial" w:hAnsi="Arial"/>
          <w:b/>
        </w:rPr>
        <w:t>Illés Károl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:/</w:t>
      </w:r>
    </w:p>
    <w:p>
      <w:pPr>
        <w:pStyle w:val="Normal"/>
        <w:tabs>
          <w:tab w:val="clear" w:pos="708"/>
          <w:tab w:val="center" w:pos="6663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lpolgármester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17. (IV.24.) GVB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 xml:space="preserve">Gazdasági és Városstratégiai Bizottság </w:t>
      </w:r>
      <w:r>
        <w:rPr>
          <w:rFonts w:cs="Arial" w:ascii="Arial" w:hAnsi="Arial"/>
        </w:rPr>
        <w:t>a Szombathely, Hefele M. u. 2/b. sz. 6310/1 hrsz-ú ingatlanon létesülő hotel zöldterületbe tervezett villamos energia ellátására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Cs/>
        </w:rPr>
        <w:t>vonatkozó e</w:t>
      </w:r>
      <w:r>
        <w:rPr>
          <w:rFonts w:cs="Arial" w:ascii="Arial" w:hAnsi="Arial"/>
        </w:rPr>
        <w:t>lőterjesztést megtárgyalta és az alábbi döntést hozta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Gazdasági és Városstratégiai Bizottság a </w:t>
      </w:r>
      <w:r>
        <w:rPr>
          <w:rFonts w:cs="Arial" w:ascii="Arial" w:hAnsi="Arial"/>
        </w:rPr>
        <w:t>Szombathely, Hefele M. u. 2/b. sz. 6310/1 hrsz-ú ingatlanon létesülő hotel zöldterületbe tervezett villamos energia ellátását támogatja azzal a feltétellel, hogy a kivitelezés megkezdése előtt a nyomvonal kitűzésére a városi kertészt és a parkfenntartót meg kell hívn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Dr. Puskás Tivadar, polgármester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Lendvai Ferenc, a bizottság elnöke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llés Károly, alpolgármester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a végrehajtásért: Lakézi Gábor, a Városüzemeltetés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</w:rPr>
        <w:t>Folyamat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2" name="AutoShape 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8" stroked="t" o:allowincell="f" style="position:absolute;margin-left:-2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NUMPAGES \* ARABIC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2</w:t>
    </w:r>
    <w:r>
      <w:rPr>
        <w:sz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right" w:pos="9072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6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6946" w:leader="none"/>
        <w:tab w:val="right" w:pos="9072" w:leader="none"/>
      </w:tabs>
      <w:ind w:firstLine="1080"/>
      <w:rPr>
        <w:sz w:val="20"/>
      </w:rPr>
    </w:pPr>
    <w:r>
      <w:rPr>
        <w:sz w:val="20"/>
        <w:lang w:val="en-US" w:eastAsia="en-US"/>
      </w:rPr>
      <w:drawing>
        <wp:inline distT="0" distB="0" distL="0" distR="0">
          <wp:extent cx="856615" cy="102806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lang w:val="en-US" w:eastAsia="en-US"/>
      </w:rPr>
      <w:tab/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mmunalis es krnyezetvedelmi iroda_kozlekedesi csop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3:45:00Z</dcterms:created>
  <dc:creator>Bokorné Horváth Anita</dc:creator>
  <dc:description/>
  <cp:keywords/>
  <dc:language>en-US</dc:language>
  <cp:lastModifiedBy>Kusztor György</cp:lastModifiedBy>
  <cp:lastPrinted>2017-01-24T08:54:00Z</cp:lastPrinted>
  <dcterms:modified xsi:type="dcterms:W3CDTF">2017-04-10T14:11:00Z</dcterms:modified>
  <cp:revision>3</cp:revision>
  <dc:subject/>
  <dc:title>Iktatási szám:  54028-22/2003</dc:title>
</cp:coreProperties>
</file>