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 Szombathelyi Színház építési területének kiválasztásáról szóló tanulmány elkészítéséről és pénzügyi finanszírozásáró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3/2007.(VII.25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</w:rPr>
        <w:t>Pénzügyi és Gazdasági Bizottság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gtárgyalta a </w:t>
      </w:r>
      <w:r>
        <w:rPr>
          <w:rFonts w:cs="Arial" w:ascii="Arial" w:hAnsi="Arial"/>
          <w:b/>
          <w:bCs/>
          <w:sz w:val="22"/>
        </w:rPr>
        <w:t xml:space="preserve">Szombathelyi Színház építési területének kiválasztásáról </w:t>
      </w:r>
      <w:r>
        <w:rPr>
          <w:rFonts w:cs="Arial" w:ascii="Arial" w:hAnsi="Arial"/>
          <w:sz w:val="22"/>
        </w:rPr>
        <w:t>szóló előterjesztést. Javasolja, hogy a színház helykijelölésére készüljön tanulmány. A tanulmány elkészítésének fedezeteként – maximum 3 millió forint összeghatárig - Szombathely Megyei Jogú Város 2007. költségvetéséről szóló módosított 5/2007. (II.22.) számú rendelete „Projektek előkészítési feladatai” előirányzat Tartalék sorát javasolja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2"/>
        </w:rPr>
        <w:t>Felelős</w:t>
      </w:r>
      <w:r>
        <w:rPr>
          <w:rFonts w:cs="Arial" w:ascii="Arial" w:hAnsi="Arial"/>
          <w:b w:val="false"/>
          <w:sz w:val="22"/>
          <w:u w:val="none"/>
        </w:rPr>
        <w:t xml:space="preserve">: </w:t>
        <w:tab/>
        <w:t>dr. Nemény András a bizottság elnök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ab/>
        <w:tab/>
        <w:t>Lakézi Gábor, a Városfejlesztési és Üzemeltetési Osztály vezetője</w:t>
      </w:r>
    </w:p>
    <w:p>
      <w:pPr>
        <w:pStyle w:val="TextBody"/>
        <w:ind w:left="708" w:hanging="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ab/>
        <w:t>(végrehajtás előkészítéséért: Kutnyánszky László városi főépítész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7. szeptember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7-25T13:44:00Z</dcterms:modified>
  <cp:revision>3</cp:revision>
  <dc:subject/>
  <dc:title>Javaslat a FALCO KC Szombathely Kft</dc:title>
</cp:coreProperties>
</file>