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7. április 24-i 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Javaslat a </w:t>
      </w:r>
      <w:r>
        <w:rPr>
          <w:rFonts w:cs="Arial" w:ascii="Arial" w:hAnsi="Arial"/>
          <w:b/>
          <w:iCs/>
          <w:sz w:val="24"/>
          <w:szCs w:val="24"/>
          <w:lang w:val="hu-HU"/>
        </w:rPr>
        <w:t>2018. évről előrehozandó útfelújítások, valamint a 2018. évi programban szereplő tervezések jóváhagyására</w:t>
      </w:r>
    </w:p>
    <w:p>
      <w:pPr>
        <w:pStyle w:val="Normal"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Szombathely Megyei Jogú Város Közgyűlése a </w:t>
      </w:r>
      <w:r>
        <w:rPr>
          <w:rFonts w:cs="Arial"/>
          <w:color w:val="333333"/>
          <w:spacing w:val="1"/>
          <w:sz w:val="24"/>
        </w:rPr>
        <w:t>381/2016.(XII.15.) Kgy. s</w:t>
      </w:r>
      <w:r>
        <w:rPr>
          <w:rFonts w:cs="Arial"/>
          <w:sz w:val="24"/>
        </w:rPr>
        <w:t>zámú határozatával elfogadta a 2017-2018. évi útfelújítási programot. A 2017. évi programban szerepel az Árkádia üzletközpont melletti Aranypatak híd építése a hozzávezető utakkal. A közgyűlési döntés értelmében tervezést megelőzően szükséges az érintett területre komplex forgalmi rend felülvizsgálat készítése, lakosság fórum összehívása, majd ezt követően a közgyűlés általi végleges döntés a fejlesztéssel kapcsolatban. A tervezés engedélyeztetés csak ez után indulhat, ezért ez évben a kivitelezés nem lesz indítható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</w:rPr>
        <w:t xml:space="preserve">Szombathely Megyei Jogú Város Polgármesteri Hivatal Városüzemeltetési Osztálya az idei évben felszabaduló 280 millió Ft összegből az alábbi, 2018. évről áthozandó fejlesztéseket  javasolja elindítani: 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49"/>
        <w:gridCol w:w="1846"/>
        <w:gridCol w:w="1956"/>
        <w:gridCol w:w="2545"/>
      </w:tblGrid>
      <w:tr>
        <w:trPr>
          <w:trHeight w:val="660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2017. évi útfelújítások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Megnevezés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Kiviteli terv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Építési engedély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Kivitelezés becsült költség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(Ft)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Feladat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özvilágítás, Kötő u. Bártfa u. – Puskás T. u. közötti szakasz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 közvilágítás terve elkészült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 000 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hiányzó közvilágítás kiépítése, 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Pálya úton járda felújítása (Sági u.- Mérleg u. között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 000 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glévő járda teljes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íp - Dob u.- Kilátó u. csomópont átépítés és a Kilátó u. Kárpáti K. u. kereszteződé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rv készül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ell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olyamatba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 000 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út felújítás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Vízöntő u. (Nefelejcs u. – Levendula u.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 000 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út és járda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saba úton gyalogos átkelőhely ki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 000 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új átkelőhely 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rintparti sétány kerékpár és gyalogos út felújítás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észül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 000 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urkolat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Ernuszt K. u. nyugati oldalán járda teljes át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 000 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urkolat teljes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elsőőr utca – Sorok utca - Szent Flórián utca által határolt zöld területen parkoló 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 000 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új parkoló kialakítása</w:t>
            </w:r>
          </w:p>
        </w:tc>
      </w:tr>
      <w:tr>
        <w:trPr>
          <w:trHeight w:val="660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ÖSSZESEN: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280 000 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Szükséges továbbá a 2018. évi programban szereplő, kiviteli tervvel nem rendelkező fejlesztések engedélyezési és kiviteli terveinek elkészítése, valamint az engedélyezési eljárás elindítása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</w:rPr>
        <w:t>Szombathely Megyei Jogú Város Polgármesteri Hivatal Városüzemeltetési Osztálya az</w:t>
      </w:r>
      <w:r>
        <w:rPr/>
        <w:t xml:space="preserve"> alábbi tervezéseket  javasolja elindítani: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49"/>
        <w:gridCol w:w="1846"/>
        <w:gridCol w:w="1956"/>
        <w:gridCol w:w="2120"/>
      </w:tblGrid>
      <w:tr>
        <w:trPr>
          <w:trHeight w:val="660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017. évi tervezések</w:t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Megnevezés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Kiviteli terv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Építési engedély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Kivitelezés becsült költség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(Ft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Feladat</w:t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ághy I. u. kiépítése a Maros u. és a Szent Imre h. u. közöt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yöngyös patak híd építése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részben 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n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észben van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 000 0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özvilágítási terv, zajvédő fal terv készítése és magánterület megszerzése szükséges</w:t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igligeti Ede utca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örmendi u. – Táncsics M. u. közötti szakasz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 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jes szerkezeti, kiviteli terv készítendő!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Kötő u. Bártfa u. – Puskás T. u. közötti szakasz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 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árdalapos járda felújítása, járda terveztetése</w:t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elsőőr utca – Sorok utca - Szent Flórián utca által határolt zöld területen parkoló 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 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új parkoló kialakítása</w:t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Király u. 1-11. közötti tömbbelsőben parkoló 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5 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urkolat építése, csapadékvíz elvezetés, közvilágítás, zöldfelület rendezés</w:t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Vadvirág u.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 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z út teljes átépítése</w:t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em J. u. 10. szám melletti zöldterületen parkoló 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 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új parkolók kialakítása</w:t>
            </w:r>
          </w:p>
        </w:tc>
      </w:tr>
      <w:tr>
        <w:trPr>
          <w:trHeight w:val="6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rtók B. krt. (Perint híd – Gagarin utca közötti szakaszon) a járda teljes át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 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urkolat átépítése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</w:rPr>
        <w:t xml:space="preserve">Szombathely Megyei Jogú Város Polgármesteri Hivatal Városüzemeltetési Osztálya a becsült  mintegy 30 millió Ft-os tervezési költséget a 2017. évi útfelújítások tervezésére rendelkezésre álló 60 millió Ft-os keretből javasolja biztosítani. 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</w:rPr>
        <w:t>Kérem a Tisztelt Bizottságot, hogy az előterjesztést megtárgyalni, és a javaslatokat támogatni szíveskedj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7. </w:t>
      </w:r>
      <w:r>
        <w:rPr>
          <w:rFonts w:cs="Arial"/>
          <w:sz w:val="24"/>
        </w:rPr>
        <w:t>április „…..”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7. (IV.24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>A Gazdasági és Városstratégiai Bizottság az előterjesztésben foglaltakat megtárgyalta, és az alábbi döntéseket hozt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 xml:space="preserve">1. A Gazdasági és Városstratégiai Bizottság </w:t>
      </w:r>
      <w:r>
        <w:rPr>
          <w:rFonts w:cs="Arial"/>
          <w:sz w:val="24"/>
        </w:rPr>
        <w:t>idei évben felszabaduló 280 millió Ft összegből az alábbi 2018. évről áthozandó fejlesztéseket  javasolja elindítan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49"/>
        <w:gridCol w:w="1846"/>
        <w:gridCol w:w="1956"/>
        <w:gridCol w:w="2545"/>
      </w:tblGrid>
      <w:tr>
        <w:trPr>
          <w:trHeight w:val="660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2017. évi útfelújítások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Megnevezés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Kiviteli terv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Építési engedély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Kivitelezés becsült költség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(Ft)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Feladat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özvilágítás, Kötő u. Bártfa u. – Puskás T. u. közötti szakasz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 közvilágítás terve elkészült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 000 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hiányzó közvilágítás kiépítése, 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álya úton járda felújítása (Sági u.- Mérleg u. között)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 000 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glévő járda teljes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íp - Dob u.- Kilátó u. csomópont átépítés és a Kilátó u. Kárpáti K. u. kereszteződé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rv készül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ell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olyamatba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 000 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út felújítás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ízöntő u. (Nefelejcs u. – Levendula u.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 000 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út és járda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saba úton gyalogos átkelőhely ki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 000 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új átkelőhely 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rintparti sétány kerékpár és gyalogos út felújítás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észül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 000 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urkolat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rnuszt K. u. nyugati oldalán járda teljes át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n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a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5 000 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urkolat teljes átépítése</w:t>
            </w:r>
          </w:p>
        </w:tc>
      </w:tr>
      <w:tr>
        <w:trPr>
          <w:trHeight w:val="6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elsőőr utca – Sorok utca - Szent Flórián utca által határolt zöld területen parkoló építés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incs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ell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 000 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új parkoló kialakítása</w:t>
            </w:r>
          </w:p>
        </w:tc>
      </w:tr>
      <w:tr>
        <w:trPr>
          <w:trHeight w:val="660" w:hRule="atLeast"/>
        </w:trPr>
        <w:tc>
          <w:tcPr>
            <w:tcW w:w="5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ÖSSZESEN: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280 000 00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2. A Gazdasági és Városstratégiai Bizottság </w:t>
      </w:r>
      <w:r>
        <w:rPr>
          <w:rFonts w:cs="Arial"/>
          <w:sz w:val="24"/>
        </w:rPr>
        <w:t xml:space="preserve">a 2018. évi programban szereplő, kiviteli tervvel nem rendelkező fejlesztések engedélyezési és kiviteli terveinek elkészítésére a becsült  mintegy 30 millió Ft-os tervezési költséget a 2017. évi útfelújítások tervezésére rendelkezésre álló 60 millió Ft-os keretből biztosítja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 xml:space="preserve">         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0:00Z</dcterms:created>
  <dc:creator>Tóth István</dc:creator>
  <dc:description/>
  <cp:keywords/>
  <dc:language>en-US</dc:language>
  <cp:lastModifiedBy>Pusztai István</cp:lastModifiedBy>
  <cp:lastPrinted>2017-04-19T11:36:00Z</cp:lastPrinted>
  <dcterms:modified xsi:type="dcterms:W3CDTF">2017-04-19T11:58:00Z</dcterms:modified>
  <cp:revision>12</cp:revision>
  <dc:subject/>
  <dc:title> </dc:title>
</cp:coreProperties>
</file>