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 L Ő T E R J E S Z T É S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Pénzügyi és Gazdasági Bizottság 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007. július 25-i rendkívül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Szombathelyi Színház építési területének kiválasztásáról szóló tanulmány elkészítéséről és pénzügyi finanaszírozásáról</w:t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Városfejlesztési és Környezetvédelmi Bizottság 2007. július 17-i rendkívüli ülésén Soós József bizottsági elnök tájékoztatása alapján tárgyalta a s</w:t>
      </w:r>
      <w:r>
        <w:rPr>
          <w:rFonts w:cs="Arial"/>
          <w:szCs w:val="26"/>
        </w:rPr>
        <w:t>zombathelyi új színház helykijelölésével kapcsolatos szóbeli előterjesztést.</w:t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Soós József elnök úr a bizottságot az alábbiakról tájékoztatta: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őépítész úrral, Polgármester úrral, és Fiala István építész úrra megnéztünk négy lehetséges helyszínt: a Művelődési és Sportházat, az Ady téri buszpályaudvar területét, az Aréna és Zrínyi u. sarkán lévő terület, illetve a régi strand területét. Az Aréna u. és Zrínyi u. sarkán található épület tűnt a legelfogadhatóbbnak, az óvoda áttelepítése is megoldhatónak látszik. A Művelődési és Sportház esetén hátrányt jelent, hogy nagymértékű átalakításra lenne szükség. A régi strand területén a színház későbbi fejlődésének esetleg gátat szabhat a kórház közelsége. Az Ady téri helyszín esetén sok a bizonytalanság, az új buszmegálló megépítése feltétele ennek a helyszínnek.”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/>
        <w:t>A Városfejlesztési és Környezetvédelmi Bizottság a tájékoztatás és a felmerült vélemények alapján az alábbi határozato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>
          <w:rFonts w:cs="Arial"/>
          <w:b/>
          <w:bCs/>
          <w:u w:val="single"/>
        </w:rPr>
        <w:t>101/2007</w:t>
      </w:r>
      <w:r>
        <w:rPr>
          <w:rFonts w:cs="Arial"/>
          <w:b/>
          <w:u w:val="single"/>
        </w:rPr>
        <w:t>. (VII.17.) sz. Vfejl. és Körny. Véd. Biz. Határozat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</w:rPr>
        <w:t>A Városfejlesztési és Környezetvédelmi Bizottság meghallgatta a Szombathelyi Színház építési területének kiválasztásáról szóló tájékoztatót. Javasolja, hogy a színház helykijelölésére készüljön tanulmány. A tanulmány elkészítésének fedezeteként a módosított 5/2007.(II.22.) számú Szombathely Megyei Jogú Város 2007. költségvetéséről szóló rendelete Projektek előkészítési feladatai előirányzat Tartalék sorát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Közgyűlés döntése alapján a </w:t>
      </w:r>
      <w:r>
        <w:rPr>
          <w:rFonts w:cs="Arial"/>
        </w:rPr>
        <w:t xml:space="preserve">Projektek előkészítési feladatai előirányzat Tartalék sor felhasználásáról a Pénzügyi és Gazdasági és a Városfejlesztési és Környezetvédelmi Bizottság együttes döntésével van lehető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Bizottságot, hogy a tanulmány elkészítéséhez szükséges pénzügyi fedezet biztosítása érdekében járuljon hozzá a Tartalékkeret szükséges mértékű felhaszná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…</w:t>
      </w:r>
      <w:r>
        <w:rPr>
          <w:b/>
          <w:u w:val="single"/>
        </w:rPr>
        <w:t>./2007.(VII.25.) sz. Pénzügyi és Gazdasági Biz. határozat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</w:rPr>
        <w:t xml:space="preserve">A </w:t>
      </w:r>
      <w:r>
        <w:rPr>
          <w:bCs/>
        </w:rPr>
        <w:t>Pénzügyi és Gazdasági Bizottság</w:t>
      </w:r>
      <w:r>
        <w:rPr>
          <w:b/>
        </w:rPr>
        <w:t xml:space="preserve"> </w:t>
      </w:r>
      <w:r>
        <w:rPr>
          <w:rFonts w:cs="Arial"/>
        </w:rPr>
        <w:t>megtárgyalta a Szombathelyi Színház építési területének kiválasztásáról szóló előterjesztést. Javasolja, hogy a színház helykijelölésére készüljön tanulmány. A tanulmány elkészítésének fedezeteként a módosított 5/2007. (II.22.) számú Szombathely Megyei Jogú Város 2007. költségvetéséről szóló rendelete Projektek előkészítési feladatai előirányzat Tartalék sorát javasolja.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/>
      </w:pPr>
      <w:r>
        <w:rPr>
          <w:bCs/>
          <w:u w:val="single"/>
        </w:rPr>
        <w:t>Felelős</w:t>
      </w:r>
      <w:r>
        <w:rPr>
          <w:bCs/>
        </w:rPr>
        <w:t>:</w:t>
      </w:r>
      <w:r>
        <w:rPr/>
        <w:t xml:space="preserve"> Dr. Nemény András a bizottság elnöke</w:t>
      </w:r>
    </w:p>
    <w:p>
      <w:pPr>
        <w:pStyle w:val="TextBody"/>
        <w:ind w:left="708" w:hanging="0"/>
        <w:rPr/>
      </w:pPr>
      <w:r>
        <w:rPr>
          <w:bCs/>
        </w:rPr>
        <w:t xml:space="preserve">(végrehajtás előkészítéséért: </w:t>
      </w:r>
      <w:r>
        <w:rPr/>
        <w:t>Kutnyánszky László városi főépítész)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07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, 2007. július 19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:Lakézi Gábor:/</w:t>
        <w:tab/>
        <w:tab/>
        <w:tab/>
        <w:tab/>
        <w:tab/>
        <w:tab/>
        <w:tab/>
        <w:tab/>
        <w:tab/>
        <w:t xml:space="preserve">          osztályvezető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</w:rPr>
    </w:pPr>
    <w:r>
      <w:rPr>
        <w:b/>
        <w:bCs/>
        <w:sz w:val="22"/>
      </w:rPr>
      <w:t>Szombathely Megyei Jogú Város</w:t>
    </w:r>
  </w:p>
  <w:p>
    <w:pPr>
      <w:pStyle w:val="Normal"/>
      <w:rPr>
        <w:sz w:val="22"/>
      </w:rPr>
    </w:pPr>
    <w:r>
      <w:rPr>
        <w:b/>
        <w:bCs/>
        <w:sz w:val="22"/>
      </w:rPr>
      <w:tab/>
      <w:t>Polgármesteri Hivatala</w:t>
    </w:r>
  </w:p>
  <w:p>
    <w:pPr>
      <w:pStyle w:val="Normal"/>
      <w:rPr>
        <w:smallCaps/>
        <w:sz w:val="22"/>
      </w:rPr>
    </w:pPr>
    <w:r>
      <w:rPr>
        <w:smallCaps/>
        <w:sz w:val="22"/>
      </w:rPr>
      <w:tab/>
      <w:t xml:space="preserve">Városfejlesztési és </w:t>
    </w:r>
  </w:p>
  <w:p>
    <w:pPr>
      <w:pStyle w:val="Normal"/>
      <w:rPr>
        <w:smallCaps/>
        <w:sz w:val="22"/>
      </w:rPr>
    </w:pPr>
    <w:r>
      <w:rPr>
        <w:smallCaps/>
        <w:sz w:val="22"/>
      </w:rPr>
      <w:tab/>
      <w:t>Üzemeltetési osztály</w:t>
    </w:r>
  </w:p>
  <w:p>
    <w:pPr>
      <w:pStyle w:val="Normal"/>
      <w:rPr>
        <w:smallCaps/>
        <w:sz w:val="22"/>
      </w:rPr>
    </w:pPr>
    <w:r>
      <w:rPr>
        <w:smallCaps/>
        <w:sz w:val="22"/>
      </w:rPr>
      <w:tab/>
      <w:t>főépítészi iroda</w:t>
    </w:r>
  </w:p>
  <w:p>
    <w:pPr>
      <w:pStyle w:val="Normal"/>
      <w:rPr>
        <w:sz w:val="22"/>
      </w:rPr>
    </w:pPr>
    <w:r>
      <w:rPr>
        <w:sz w:val="22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12:00Z</dcterms:created>
  <dc:creator>Gregorits Erika</dc:creator>
  <dc:description/>
  <dc:language>en-US</dc:language>
  <cp:lastModifiedBy>Czink Zsuzsanna</cp:lastModifiedBy>
  <cp:lastPrinted>2007-07-19T10:26:00Z</cp:lastPrinted>
  <dcterms:modified xsi:type="dcterms:W3CDTF">2007-07-20T07:12:00Z</dcterms:modified>
  <cp:revision>2</cp:revision>
  <dc:subject/>
  <dc:title>Szombathely Megyei Jogú Város Közgyűlése 2007</dc:title>
</cp:coreProperties>
</file>