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7. április 24-i ülésére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 Városüzemeltetési Osztálya a beérkezett kérelmek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Ágh Ernő képviselő úr benyújtott kérelme alapján – a 2016. évi költségvetésben biztosított „Városfejlesztési Alap – képviselői keret” maradványa terhére – 100.000,- Ft biztosítását kéri Marosits József verseskötetének megjelentetéséhez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Molnár Miklós alpolgármester úr benyújtott kérelme alapján - a 2017. évi költségvetésben biztosított „Városfejlesztési Alap - képviselői keret” terhére – 800.000,- Ft biztosítását kéri a Szombathelyi Parkfenntartó és Temetkezési Kft. (9700 Szombathely, Jászai Mari utca 2.) részére a Karmelita utcában lévő Nyugdíjas Bérlők Háza előtti terület rendbetételére vonatkozó költségek fedezés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Kelemen Krisztián képviselő úr benyújtott kérelme alapján - a 2017. évi költségvetésben biztosított „Városfejlesztési Alap - képviselői keret” terhére – 2.000.000,- Ft biztosítását kéri a Joskar-Ola városrészen zöldterület fejlesztése céljából padok és utcabútorok kihelyezésére a Kommunális és Környezetvédelmi Irodával egyeztetett módon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elemen Krisztián képviselő úr benyújtott kérelme alapján - a 2017. évi költségvetésben biztosított „Városfejlesztési Alap - képviselői keret” terhére – 1.000.000,- Ft biztosítását kéri a Joskar-Ola Alapítvány részére </w:t>
      </w:r>
      <w:r>
        <w:rPr/>
        <w:t xml:space="preserve">a </w:t>
      </w:r>
      <w:r>
        <w:rPr>
          <w:sz w:val="24"/>
        </w:rPr>
        <w:t xml:space="preserve">2017-es Joskar-Ola Napok Kulturális és Sport Fesztivál rendezvény lebonyolításának támogatása és a „YO-Kupon” program támogatása céljából, annak érdekében, hogy a Joskar-Ola lakótelepen élő gyermekek ingyen vehessék igénybe a rendezvény ideje alatt a vidámparkot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Koczka Tibor alpolgármester úr benyújtott kérelme alapján - a 2017. évi költségvetésben biztosított „Városfejlesztési Alap - képviselői keret” terhére – 600.000,- Ft biztosítását kéri a Krisztus Király Plébánia (Szombathely, Szent Imre herceg u. 18.) részére a plébánia mögött új járda megépítés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Kecskés László képviselő úr benyújtott kérelme alapján - a 2017. évi költségvetésben biztosított „Városfejlesztési Alap - képviselői keret” terhére – 400.000,- Ft biztosítását kéri az </w:t>
      </w:r>
      <w:r>
        <w:rPr>
          <w:rFonts w:cs="Arial"/>
          <w:bCs/>
          <w:sz w:val="24"/>
        </w:rPr>
        <w:t>Oladi Plébánia és Közösségi Ház kertrendezéséhez és kerti eszköztároló létesítéséhe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Kecskés László képviselő úr benyújtott kérelme alapján - a 2017. évi költségvetésben biztosított „Városfejlesztési Alap - képviselői keret” terhére – 100.000,- Ft biztosítását kéri az </w:t>
      </w:r>
      <w:r>
        <w:rPr>
          <w:rFonts w:cs="Arial"/>
          <w:bCs/>
          <w:sz w:val="24"/>
        </w:rPr>
        <w:t>Oladi Általános Iskola játszóterének felújításához.</w:t>
      </w:r>
    </w:p>
    <w:p>
      <w:pPr>
        <w:pStyle w:val="Listaszerbekezds"/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ka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április „…..”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7. (IV.24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Ágh Ernő képviselő úr benyújtott kérelme alapján – a 2016. évi költségvetésben biztosított „Városfejlesztési Alap – képviselői keret” maradványa terhére – 100.000,- Ft-ot biztosít Marosits József verseskötetének megjelentetéséhez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Molnár Miklós alpolgármester úr benyújtott kérelme alapján - a 2017. évi költségvetésben biztosított „Városfeljesztési Alap - képviselői keret” terhére – 800.000,- Ft-ot biztosít a Szombathelyi Parkfenntartó és Temetkezési Kft. (9700 Szombathely, Jászai Mari utca 2.) részére a Karmelita utcában lévő Nyugdíjas Bérlők Háza előtti terület rendbetételére vonatkozó költségek fedezés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Kelemen Krisztián képviselő úr benyújtott kérelme alapján - a 2017. évi költségvetésben biztosított „Városfejlesztési Alap - képviselői keret” terhére – 2.000.000,- Ft-ot biztosít a Joskar-Ola városrészen zöldterület fejlesztése céljából padok és utcabútorok kihelyezésére a Kommunális és Környezetvédelmi Irodával egyeztetett módon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elemen Krisztián képviselő úr benyújtott kérelme alapján - a 2017. évi költségvetésben biztosított „Városfejlesztési Alap - képviselői keret” terhére – 1.000.000,- Ft-ot biztosít a Joskar-Ola Alapítvány részére </w:t>
      </w:r>
      <w:r>
        <w:rPr/>
        <w:t xml:space="preserve">a </w:t>
      </w:r>
      <w:r>
        <w:rPr>
          <w:sz w:val="24"/>
        </w:rPr>
        <w:t xml:space="preserve">2017-es Joskar-Ola Napok Kulturális és Sport Fesztivál rendezvény lebonyolításának támogatása és a „YO-Kupon” program támogatása céljából, annak érdekében, hogy a Joskar-Ola lakótelepen élő gyermekek ingyen vehessék igénybe a rendezvény ideje alatt a vidámparkot. </w:t>
      </w:r>
      <w:r>
        <w:rPr>
          <w:rFonts w:cs="Arial"/>
          <w:sz w:val="24"/>
        </w:rPr>
        <w:t>Alapítványok esetében az önkormányzati forrásátadásról szóló 47/2013. (XII.4.) önkormányzati rendelet 1. § (5) bekezdése alapján pénzeszközt átadni kizárólag a Közgyűlés döntése alapján lehet, ezért a támogatáshoz a Gazdasági és Városstratégiai Bizottság döntése mellett a Közgyűlés jóváhagyása is szükséges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Koczka Tibor alpolgármester úr benyújtott kérelme alapján - a 2017. évi költségvetésben biztosított „Városfejlesztési Alap - képviselői keret” terhére – 600.000,- Ft-ot biztosít a Krisztus Király Plébánia (Szombathely, Szent Imre herceg u. 18.) részére a plébánia mögött új járda megépítés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Kecskés László képviselő úr benyújtott kérelme alapján - a 2017. évi költségvetésben biztosított „Városfejlesztési Alap - képviselői keret” terhére – 400.000,- Ft-ot biztosít az </w:t>
      </w:r>
      <w:r>
        <w:rPr>
          <w:rFonts w:cs="Arial"/>
          <w:bCs/>
          <w:sz w:val="24"/>
        </w:rPr>
        <w:t>Oladi Plébánia és Közösségi Ház kertrendezéséhez és kerti eszköztároló létesítéséhe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Kecskés László képviselő úr benyújtott kérelme alapján - a 2017. évi költségvetésben biztosított „Városfejlesztési Alap - képviselői keret” terhére – 100.000,- Ft-ot biztosít az </w:t>
      </w:r>
      <w:r>
        <w:rPr>
          <w:rFonts w:cs="Arial"/>
          <w:bCs/>
          <w:sz w:val="24"/>
        </w:rPr>
        <w:t>Oladi Általános Iskola játszóterének felújításához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 xml:space="preserve">         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0:00Z</dcterms:created>
  <dc:creator>Tóth István</dc:creator>
  <dc:description/>
  <cp:keywords/>
  <dc:language>en-US</dc:language>
  <cp:lastModifiedBy>Oszkó Melinda</cp:lastModifiedBy>
  <cp:lastPrinted>2017-01-26T14:56:00Z</cp:lastPrinted>
  <dcterms:modified xsi:type="dcterms:W3CDTF">2017-04-19T06:47:00Z</dcterms:modified>
  <cp:revision>3</cp:revision>
  <dc:subject/>
  <dc:title> </dc:title>
</cp:coreProperties>
</file>