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egújuló energia termelése és szolgáltatása Szombathely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Bio etanol üzemmel kombinált biomassza erőm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32/2007.(VII.25.) PGB határ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</w:rPr>
        <w:t xml:space="preserve">A Pénzügyi és Gazdasági Bizottság megtárgyalta a megújuló energia Szombathelyen való termeléséről és szolgáltatásáról, azaz a </w:t>
      </w:r>
      <w:r>
        <w:rPr>
          <w:rFonts w:cs="Arial" w:ascii="Arial" w:hAnsi="Arial"/>
          <w:b/>
          <w:bCs/>
          <w:sz w:val="22"/>
        </w:rPr>
        <w:t>bio etanol üzemmel kombinált biomassza erőműről</w:t>
      </w:r>
      <w:r>
        <w:rPr>
          <w:rFonts w:cs="Arial" w:ascii="Arial" w:hAnsi="Arial"/>
          <w:sz w:val="22"/>
        </w:rPr>
        <w:t xml:space="preserve"> szóló tájékoztatást és az alábbi állásfoglalást hozta: </w:t>
      </w:r>
    </w:p>
    <w:p>
      <w:pPr>
        <w:pStyle w:val="Csakszveg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2"/>
          <w:u w:val="none"/>
        </w:rPr>
        <w:t>A Pénzügyi és Gazdasági Bizottság javasolja a Közgyűlésnek, hogy a GG-One Kalocsa és Kőszeg Kft. részére bioetanol előállító üzem és biomassza erőmű létesítése céljából az önkormányzat tulajdonában lévő 019/4 hrsz-ú ingatlan szükséges hányadát biztosítsa. Felkéri a polgármestert és a Szombathelyi Vagyonhasznosító Zrt. vezérigazgatóját, hogy vizsgálja meg a terület értékesítésének lehetőségét, és tegyenek javaslatot az értékesítés módjára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A Pénzügyi és Gazdasági Bizottság javasolja a Közgyűlésnek, hogy a településrendezési terv felülvizsgálata során legyen figyelemmel az érintett telekkel kapcsolatos beruházói igényekre. Felkéri a városi főépítészt, hogy a településrendezési tervvel kapcsolatos módosítások körében a 019/4 hrsz-ú ingatlanon történő bioetanol elállító üzem és biomassza erőmű létesítésének lehetőségét vizsgálja meg, azt a Városfejlesztési és Környezetvédelmi Bizottság szakmai véleményezését követően terjessze Szombathely Megyei Jogú Város Közgyűlése elé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2"/>
          <w:u w:val="none"/>
        </w:rPr>
        <w:t>A Pénzügyi Gazdasági Bizottság javasolja a Közgyűlésnek, hogy az előzetes hatásvizsgálatok elkészítéséhez, illetőleg a projekt megvalósításához szükséges elvi tulajdonosi hozzájárulást adja meg a GG-One Kalocsa és Kőszeg Kft. kérelmező részére azzal, hogy a településrendezési terv következő módosítása során megvizsgálja a telek bioetanol előállító üzem, és biomassza erőmű céljára történő hasznosítási lehetőségét. A Pénzügyi és Gazdasági Bizottság javasolja továbbá, hogy az elvi tulajdonosi hozzájárulás a GG-One Szombathely Kft. projektcégre szabadon átruházható legyen.</w:t>
        <w:tab/>
        <w:b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2"/>
          <w:u w:val="none"/>
        </w:rPr>
        <w:t>A Pénzügyi és Gazdasági Bizottság a helyi önkormányzatokról szóló 1990. évi LXV törvény 12. §. (1) bekezdése alapján indítványozza a Polgármesternek a fenti témában a Közgyűlés összehívásá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Csakszveg"/>
        <w:ind w:left="540" w:hanging="360"/>
        <w:jc w:val="both"/>
        <w:rPr/>
      </w:pPr>
      <w:r>
        <w:rPr>
          <w:rFonts w:eastAsia="MS Mincho;ＭＳ 明朝" w:cs="Arial" w:ascii="Arial" w:hAnsi="Arial"/>
          <w:b/>
          <w:bCs/>
          <w:color w:val="000000"/>
          <w:sz w:val="22"/>
          <w:u w:val="single"/>
        </w:rPr>
        <w:t>Felelős:</w:t>
      </w:r>
      <w:r>
        <w:rPr>
          <w:rFonts w:eastAsia="MS Mincho;ＭＳ 明朝" w:cs="Arial" w:ascii="Arial" w:hAnsi="Arial"/>
          <w:color w:val="000000"/>
          <w:sz w:val="22"/>
        </w:rPr>
        <w:tab/>
        <w:t>dr. Ipkovich György polgármester</w:t>
      </w:r>
    </w:p>
    <w:p>
      <w:pPr>
        <w:pStyle w:val="Csakszveg"/>
        <w:ind w:left="54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</w:rPr>
        <w:tab/>
        <w:tab/>
        <w:t xml:space="preserve"> </w:t>
        <w:tab/>
        <w:t>dr. Nemény András, a bizottság elnöke</w:t>
      </w:r>
    </w:p>
    <w:p>
      <w:pPr>
        <w:pStyle w:val="Csakszveg"/>
        <w:ind w:left="54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</w:rPr>
        <w:tab/>
        <w:tab/>
        <w:tab/>
        <w:t>Magyar József szakértő</w:t>
      </w:r>
    </w:p>
    <w:p>
      <w:pPr>
        <w:pStyle w:val="Csakszveg"/>
        <w:ind w:left="540" w:hanging="360"/>
        <w:jc w:val="both"/>
        <w:rPr/>
      </w:pPr>
      <w:r>
        <w:rPr>
          <w:rFonts w:eastAsia="MS Mincho;ＭＳ 明朝" w:cs="Arial" w:ascii="Arial" w:hAnsi="Arial"/>
          <w:b/>
          <w:bCs/>
          <w:color w:val="000000"/>
          <w:sz w:val="22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2"/>
        </w:rPr>
        <w:tab/>
        <w:t>a rendkívüli Közgyűlés időpontja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4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7-25T13:44:00Z</dcterms:modified>
  <cp:revision>4</cp:revision>
  <dc:subject/>
  <dc:title>Javaslat a FALCO KC Szombathely Kft</dc:title>
</cp:coreProperties>
</file>