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</w:rPr>
        <w:t>Szombathely, Várakozási tilalom időbeli hatályának hosszabbítása a Bolyai János Gyakorló Általános Iskola és Gimnázium előtti parkolóban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2017. január 30-án tartott ülésén a 21/2017. (I.30.) GVB. sz. határozatával egyetértett azzal, hogy </w:t>
      </w:r>
      <w:r>
        <w:rPr>
          <w:rFonts w:cs="Arial" w:ascii="Arial" w:hAnsi="Arial"/>
        </w:rPr>
        <w:t>NYME Bolyai János Gyakorló Általános Iskola és Gimnázium előtti parkolót feltáró út keleti oldalán, az út mindkét végén „Várakozni tilos” közúti jelzőtáblák kerüljenek kihelyezésre, azok alá merőlegesen 1-1 db KRESZ 62. ábra szerinti „nyíl” kiegészítő tábla, azok alá 1-1 db „7:30-8:00, 14:00-16:00” kiegészítő tábla kerüljön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p Tibor, a Nyugat-magyarországi Egyetem Bolyai János Gyakorló Általános Iskola és Gimnázium igazgatója 2017. április 6-án kelt levelében azzal a kéréssel fordult Dr. Károlyi Ákos Jegyző Úrhoz, hogy a délutáni időszakra hatályos 14:00-16:00 órai korlátozás 14:00-17:00 órai időszakra kerüljön módosításra, tekintettel arra, hogy az iskolai oktatás 16:00 és 16:30 óra között fejeződik b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kadálymentes közúti forgalom biztosítása érdekében javaslom a 21/2017. (I.30.) GVB. sz. határozatot a kérelem alapján módosítani, a várakozási tilalmat 14:00-17:00 óra közötti időtartamra ki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enderesi úton várakozási, megállási tilalom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nderesi utcában az Árpád u. 102. szám alatti Jehova tanúi imaterme és a Kenderesi u. 3. közötti szakaszon állandósult torlódás keletkezik jellemzően az imaterem melletti szakaszon várakozó gépjárművek miat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folyamatos közúti közlekedés érdekében kerüljön az Árpád u. 102. szám alatti Jehova tanúi imaterem Kenderesi utcai oldalán a Kárpáti Kelemen u. – Kenderesi u. ívtől hatályos „Várakozni tilos” közúti jelzőtábla, az alá „50 m” kiegészítő tábla kihelyezését, a Kenderesi u. 3. szám előtt az északi, Arany-patak felőli oldalon „Megállni tilos” közúti jelzőtábla ki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örösmarty M. u. 31. előtt megállási tilalom bevezetése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 Vörösmarty M. u. 31. szám alatti közösség jelezte, hogy a belső udvarból a Vörösmarty M. utcába kihajtani szándékozók a ki- és bejárat mellett közvetlenül várakozó autóktól balesetveszélyesen minimális rálátással bírnak a balról érkező forgalomra. Javaslatuk szerint a kapu előtti 20 m-es szakaszon bevezetendő megállási tilalom biztosítja a megfelelő rálátást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 Vörösmarty M. utcai parkolási helyzetet is figyelembe véve javaslom, hogy két parkoló megszüntetésével – ami 10 m-es szabad távolságot jelent - biztosítsuk a megfelelő rálátás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ási tilalmat „Megállni tilos” (KRESZ 60. ábra) és „10 m” távolságot jelző kiegészítő jelzőtáblák kihelyezésével oldjuk meg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Kassák L. utcai elsőbbségi viszonyok egységesítése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assák L. u. 8-tól a Kodály Z. u. 15-ig tartó „névtelen” útszakaszon három darab –  a tömbbelsőkhöz tartozó - parkolókat kiszolgáló útcsatlakozás található. Jelenlegi helyzetben a csomópontok szabályozása vegyes, ami balesetveszélyes helyzetet teremt. Az egységes szabályozás érdekében javaslom, hogy a Kassák L. u. 12-20. és Kodály Z. u. 7-13. tömbök előtti parkolók jelenlegi egyenrangú csomópontjaiban is vezessük be a „névtelen” útszakasz elsőbbségét. Ezt a parkolókból kivezető utakra vonatkozó „Elsőbbségadás kötelező” (KRESZ 9. ábra) jelzőtáblák kihelyezésével jelezzü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019/5 hrsz-ú (börtönhöz vezető) úton sebesség korlátozás és várakozási tilalom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Országos Büntetés-végrehajtási Intézet a 019/5 hrsz-ú úton 60 km/ó sebességkorlátozás és megállási tilalom bevezetést kérte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Indoklásként előadta, hogy a jelenleg is nagy az intézetüket és az ott működő különböző vállalkozásokat kiszolgáló teherforgalom, mely várhatóan tovább növekszik a hulladékgazdálkodási telep megnyitásáva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ésüket részben elfogadva javaslom, hogy a Söptei út és a börtön bejárata közötti szakaszon kerüljön bevezetésre a 60 km/ó sebességkorlátozás és várakozási tilalom. Ezt 2-2 db „Várakozni tilos” (KRESZ 61. ábra) és „Sebességkorlátozás” (KRESZ 30. ábra) „60” felirattal jelzőtábla kihelyezésével jelezzü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egállási tilalom bevezetése a 6568/2 hrsz-ú úton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pt Line Társasházkezelő Kft.-től  kérés érkezett, hogy a Vörösmarty M. u. 1. számú társasház megközelítését megnehezítik a 6568/2 önkormányzati kezelésben lévő úton várakozó gépjárművek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be véve a magáningatlan  megközelíthetőségének folyamatos biztosítását, a kérelmet úgy támogatom, hogy a 6568/2 hrsz-ú közút É-i oldalára „Várakozni tilos” közúti jelzőtábla kerüljön kihelyezésr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zombathely, Uzsoki utcában megállási tilalom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ravitáció Kereskedelmi Kft. ügyvezetője azzal a kéréssel fordult a Városüzemeltetési Osztályhoz, hogy az Uzsoki utcában a Szent Imre herceg utca és az üzlet bejárata közötti szakaszon megállási tilalom kerüljön bevezetésre, mivel az érintett szakaszon parkoló autóktól nehézkes az üzlet megközelítése a teherszállító járművek részér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 fentiek alapján a kérelmet megvizsgálva támogatom, hogy az Uzsoki utcában, a Szent Imre herceg utca és az üzlet bejárata közötti szakaszon megállási tilalom kerüljön bevezetés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8.</w:t>
        <w:tab/>
        <w:t>Szombathely, Váci Mihály u. 36-44. előtt „Várakozni tilos” közúti jelzőtábla áthelyezé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 és lakossági bejelentés szerint a Váci Mihály u. 36-44. szám előtti meglévő „Várakozni tilos” jelzőtábla nyugati irányba 10-15 m-re lévő közvilágítási oszlopra történő áthelyezésével további 2 db gépjármű részére lenne biztosított várakozási lehetőség, kiváltva a Váci Mihály utca 36-44. alatti útcsatlakozás torkolatában a várakozás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a Tisztelt Bizottságnak, a Váci Mihály u. 36-44. szám előtti „Várakozni tilos” jelzőtábla nyugati irányban 10-15 m-re lévő közvilágítási oszlopra történő áthelyezésé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IV.24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1/2017. (I.30.) GVB. sz. határozatát az alábbiak szerint módosítja: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ME Bolyai János Gyakorló Általános Iskola és Gimnázium előtti parkolót feltáró út keleti oldalán, az út mindkét végén „Várakozni tilos” közúti jelzőtáblák kerüljenek kihelyezésre, azok alá merőlegesen 1-1 db KRESZ 62. ábra szerinti „nyíl” kiegészítő tábla, azok alá 1-1 db „7:30-8:00, 14:00-17:00” kiegészítő tábla kerüljö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 Árpád u. 102. szám alatti Jehova tanúi imaterem Kenderesi utcai oldalán a Kárpáti Kelemen u. – Kenderesi u. ívtől hatályos „Várakozni tilos” közúti jelzőtábla, az alá „50 m” kiegészítő tábla kihelyezésével, a Kenderesi u. 3. szám előtt az északi, Arany-patak felőli oldalon „Megállni tilos” közúti jelzőtábla kihelyezésével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 Vörösmarty M. u. 31. szám kapu kijárója előtti 10 m-es távolságban a megállási tilalom bevezetésével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Kassák L. u. 8-tól a Kodály Z. u. 15-ig tartó „névtelen” útszakaszon három darab – a tömbbelsőkhöz tartozó - parkolókat kiszolgáló útcsatlakozás alárendeltségének bevezetésével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 börtönhöz vezető 019/5 hrsz-ú úton a Söptei út és a börtön bejárata közötti szakaszon a 60 km/ó sebességkorlátozás és várakozási tilalom bevezetésével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6568/2 hrsz-ú közút É-i oldalára „Várakozni tilos” közúti jelzőtábla kerüljön kihelyezésre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zzal, hogy az Uzsoki utcában, a Szent Imre herceg utca és az üzlet bejárata közötti szakaszon megállási tilalom kerüljön bevezetésre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ci Mihály u. 36-44. szám előtti meglévő „Várakozni tilos” jelzőtábla nyugati irányban 10-15 m-re lévő közvilágítási oszlopra történő áthelyezését támogatja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-8. pontban foglalt döntés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8. pont: azon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080" w:firstLine="338"/>
        <w:jc w:val="both"/>
        <w:rPr/>
      </w:pPr>
      <w:r>
        <w:rPr>
          <w:rFonts w:cs="Arial" w:ascii="Arial" w:hAnsi="Arial"/>
          <w:bCs/>
        </w:rPr>
        <w:t>pont: 2017. máj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1:00Z</dcterms:created>
  <dc:creator>Pál József</dc:creator>
  <dc:description/>
  <cp:keywords/>
  <dc:language>en-US</dc:language>
  <cp:lastModifiedBy>Pál József</cp:lastModifiedBy>
  <cp:lastPrinted>2017-04-12T11:48:00Z</cp:lastPrinted>
  <dcterms:modified xsi:type="dcterms:W3CDTF">2017-04-2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