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énzügyi és Gazdasági- és Városfejlesztési Bizottsá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. július 25-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ájékoztatás a megújuló energia termeléséről és szolgáltatásáról Szombathelyen:  Bio etanol üzemmel kombinált biomassza erőműről</w:t>
      </w:r>
    </w:p>
    <w:p>
      <w:pPr>
        <w:pStyle w:val="Heading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G-One Kalocsa és Kőszeg Kft. egy norvég-magyar vegyes vállalat, amely Magyarországon négy bioetanol előállító üzem és ahhoz kapcsolódó biomassza erőmű létesítését tervezi. A társaság Szombathely Megyei Jogú Város Önkormányzatához fordult azzal a szándékkal, hogy a város határában, azonban Szombathely közigazgatási területén belül beruházási szándékát támogassa. A befektetők Kőszeg, Kalocsa és Békéscsaba önkormányzataitól már rendelkeznek az előzetes hatástanulmányok elkészítéséhez szükséges elvi hozzájárulásokk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G-One Kalocsa és Kőszeg Kft. beruházásához alkalmas területként jelölte meg a Szombathely Megyei Jogú Város Önkormányzata tulajdonában lévő, 019/4 hrsz. alatt felvett, természetben az épülő regionális börtönnel szemben, a repülőtér térségében elhelyezkedő területet. A társaság előzetes vizsgálatai alapján az érintett telek mind lakossági, mind környezetvédelmi, illetőleg gazdaságossági szempontok alapján is ideálisnak mutatkozik a beruházás helyszínéül. Az előzetes tervek alapján a területen egy évi 200 ezer tonna kukorica feldolgozására alkalmas üzem, illetőleg egy ahhoz kapcsolódó biomassza erőmű kerülne létesí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ra vonatkozóan ezidáig hasznosítási javaslat Szombathely Megyei Jogú Város Önkormányzata felé nem érkezett. A településrendezési terv szerint a terület reptér funkciójú hasznosítással rendelkezik. A beruházás megvalósítása, illetőleg a terület önkormányzati értékesítése esetén feltétlenül szükséges a terület minősítésének megváltoztatása a folyamatban lévő településrendezési terv felülvizsgálata, illetve módosítása során. Az ingatlan reptértől eltérő hasznosítása tárgyában szükségesnek mutatkozik a szomszédos önkormányzatokkal történő egyeztetés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ruházás hatásainak előzetes vizsgálata a felmerülő környezeti, közlekedési és egyéb kérdésekre választ fog adni. Ennek elindításához ugyanakkor szükség van a terület tulajdonosának, Szombathely Megyei Jogú Város Önkormányzatának elvi hozzájárulásához. A beruházó társaság fenti kérését a Városfejlesztési és Környezetvédelmi Bizottság városrendezési szempontok alapján megtárgyalta, azonban – főleg a településrendezési terv jelenlegi besorolása miatt – támogató határozatot nem hoz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os megjegyezni ugyanakkor, hogy az előzetes hatástanulmányok hatósági engedélyezése során az eljáró hatóságok még nem vizsgálják a rendezési tervvel való összhangot, ezért a konkrét építési engedélyezési eljárás elkezdéséig elegendő idő mutatkozik az önkormányzat pozitív döntése esetén a településrendezési terv módosítára is. Miután az elvi hozzájárulás Szombathely Megyei Jogú Város Önkormányzata érdekeit nem sérti, célszerűnek mutatkozik, hogy a Pénzügyi és Gazdasági Bizottság a rendezési terv jelenlegi előírásainak figyelembe vételével, de egyéb gazdasági szempontok alapján is megtárgyalja a beruházás szükségességét, annak Szombathely városára történő várható hatásai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nergiatermelő üzem két, funkciójában jól elkülöníthető részből áll: egy bioetanol előállító üzemből, valamint egy elektromos- és hőenergiát előállító biomassza erőműből. Az etanolt előállító egység évente 30.000 tonna gépjárművek üzemanyagául szolgáló bioetanolt termel. Melléktermékeként keletkezik kukorica olaj, állati takarmányozásra használható nyers protein, valamint a maradékanyag feldolgozása során a kapcsolódó biomassza erőműben előállításra kerül elektromos energia (zöldáram) és hőenerg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lektromos energiát a hatályos jogszabályok alapján a szolgáltató megvásárolja. A termelt hőenergia a szomszédos területen épülő regionális börtön, valamint az idegenrendészeti központ igényeinek kielégítése mellett az esetlegesen betelepülő ipari üzemek részére is olcsó energiát biztosít. Megfontolandó a huszárlaktanya területén kialakítandó innovációs központ épületeinek távfűtési ellátása 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jekt helyigénye mintegy 10 hektár. A projektcég SZMJV tulajdonában lévő 019/4 helyrajzi számú ingatlant kívánja megvásárolni részben vagy egészb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tervezési-engedélyezési folyamat 2007. augusztusában kezdődik. A szükséges engedélyek beszerzése után 2008-ban kezdődik az üzem építése. Az üzembe helyezés a tervek szerint 2009-ben történi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alapanyag beszállítása, valamint a végtermék (bioetanol, kukorica olaj, nyersprotein) elszállítása vasúton történik, így nem növeli a közúti forgalma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G-One Kalocsa és Kőszeg Kft. ajánlatot tett a város részére, hogy a projekt keretében a projektcég két éven belül minden Szombathelyen közlekedő helyi-járatos autóbusz motorját saját költségén etanol üzemű motorra cseréli, ezáltal a város légszennyezettségét jelentősen csökkenti. A projekt bevezetéseképpen javasolt egy bio etanol üzemű autóbusz idei üzembe állítása, amely a lakosság részére is napi tapasztalatszerzést biztosít a megújuló, környezetkímélő energiaforrások használatát illető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jekt jól illeszkedik a Regionális Fejlesztési Tanács megújuló energiaforrások felhasználását célul kitűző programjához és a Pólus Programban tett szombathelyi megújuló energia vállaláshoz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projekt ügyében eljáró A GG-One Kalocsa és Kőszeg Kft. (8000 Székesfehérvár, Szent Vendel u. 17/a) az alábbi kérésekkel fordult SZMJV Önkormányzatához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tervezett kombinált bioetanol előállító üzem és biomassza erőmű részére a megjelölt 019/4 helyrajzi számú ingatlanból 10 hektár területet bocsásson a projekt rendelkezésére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</w:rPr>
        <w:t>Az engedélyezési eljárások elkezdéséhez elvi tulajdonosi hozzájárulást kér SZMJV Önkormányzatától, mint a terület jelenlegi tulajdonosától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beruházás nagyságrendjére és fontosságára való tekintettel kéri SZMJV Önkormányzata és polgármestere támogatását, hogy a projekt bekerüljön a Nyugat-dunántúli Régió kiemelt projektjei közé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7. július „………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/: dr. Ipkovich György :/</w:t>
      </w:r>
    </w:p>
    <w:p>
      <w:pPr>
        <w:pStyle w:val="Normal"/>
        <w:tabs>
          <w:tab w:val="clear" w:pos="708"/>
          <w:tab w:val="center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HATÁROZATI JAVASLAT</w:t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…</w:t>
      </w:r>
      <w:r>
        <w:rPr>
          <w:rFonts w:eastAsia="MS Mincho;ＭＳ 明朝" w:cs="Arial" w:ascii="Arial" w:hAnsi="Arial"/>
          <w:b/>
          <w:bCs/>
          <w:sz w:val="24"/>
          <w:u w:val="single"/>
        </w:rPr>
        <w:t>/2007. (VII. 25.) sz. Pénzügyi és Gazdasági Bizottsági határozat</w:t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</w:rPr>
        <w:t xml:space="preserve">A Bizottság megtárgyalta a megújuló energia Szombathelyen való termeléséről és szolgáltatásáról, azaz bio etanol üzemmel kombinált biomassza erőműről szóló tájékoztatást és az alábbi döntést hozz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támogatja, hogy a GG-One Kalocsa és Kőszeg Kft. részére bioetanol előállító üzem és biomassza erőmű létesítése céljából az önkormányzat tulajdonában lévő 019/4 hrsz-ú ingatlan szükséges hányadát biztosítsa. Felkéri a polgármestert és a Szombathelyi Vagyonhasznosító Zrt. vezérigazgatóját, hogy vizsgálja meg a terület értékesítésének lehetőségét, és tegyenek javaslatot az értékesítés módjára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támogatja, hogy a településrendezési terv felülvizsgálata során legyen figyelemmel az érintett telekkel kapcsolatos beruházói igényekre. Felkéri a városi főépítészt, hogy a településrendezési tervvel kapcsolatos módosítások körében a 019/4 hrsz-ú ingatlanon történő bioetanol elállító üzem és biomassza erőmű létesítésének lehetőségét biztosítsa, azt a Városfejlesztési és Környezetvédelmi Bizottság szakmai véleményezését követően terjessze Szombathely Megyei Jogú Város Közgyűlése elé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A Pénzügyi Gazdasági Bizottság támogatja, hogy az előzetes hatásvizsgálatok elkészítéséhez, illetőleg a projekt megvalósításához szükséges elvi tulajdonosi hozzájárulást adja meg a GG-One Kalocsa és Kőszeg Kft. kérelmező részére azzal, hogy a településrendezési terv következő módosítása során megvizsgálja a telek bioetanol előállító üzem, és biomassza erőmű céljára történő hasznosítási lehetőségét. A Pénzügyi és Gazdasági Bizottság javasolja továbbá a, hogy az elvi tulajdonosi hozzájárulás a GG-One Szombathely Kft. projektcégre szabadon átruházható legy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ind w:left="540" w:hanging="360"/>
        <w:jc w:val="both"/>
        <w:rPr/>
      </w:pPr>
      <w:r>
        <w:rPr>
          <w:rFonts w:eastAsia="MS Mincho;ＭＳ 明朝" w:cs="Arial" w:ascii="Arial" w:hAnsi="Arial"/>
          <w:color w:val="000000"/>
          <w:sz w:val="24"/>
          <w:u w:val="single"/>
        </w:rPr>
        <w:t>Felelős:</w:t>
      </w:r>
      <w:r>
        <w:rPr>
          <w:rFonts w:eastAsia="MS Mincho;ＭＳ 明朝" w:cs="Arial" w:ascii="Arial" w:hAnsi="Arial"/>
          <w:color w:val="000000"/>
          <w:sz w:val="24"/>
        </w:rPr>
        <w:tab/>
        <w:t>Dr. Ipkovich György polgármester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540" w:hanging="360"/>
        <w:jc w:val="both"/>
        <w:rPr/>
      </w:pPr>
      <w:r>
        <w:rPr>
          <w:rFonts w:eastAsia="MS Mincho;ＭＳ 明朝" w:cs="Arial" w:ascii="Arial" w:hAnsi="Arial"/>
          <w:color w:val="000000"/>
          <w:sz w:val="24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4"/>
        </w:rPr>
        <w:tab/>
        <w:t>2007. ….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color w:val="FF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11:00Z</dcterms:created>
  <dc:creator>Katona Éva</dc:creator>
  <dc:description/>
  <dc:language>en-US</dc:language>
  <cp:lastModifiedBy>Czink Zsuzsanna</cp:lastModifiedBy>
  <cp:lastPrinted>2007-07-20T09:18:00Z</cp:lastPrinted>
  <dcterms:modified xsi:type="dcterms:W3CDTF">2007-07-20T08:11:00Z</dcterms:modified>
  <cp:revision>2</cp:revision>
  <dc:subject/>
  <dc:title>ELŐTERJESZTÉS</dc:title>
</cp:coreProperties>
</file>