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7. április 27-i ülésé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HULL Szombathelyi Hulladékgazdálkodási Közszolgáltató Nonprofit Kft. 2016. évi beszámolójának elfogadásár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Tájékoztatom a Tisztelt Közgyűlést, hogy a SZOMHULL Nonprofit Kft. 2016. évi beszámolójában ismét jelentős, 165.867 eFt összegű veszteségről ad számot. A hulladékgazdálkodási közszolgáltatás jogszabályi környezete továbbra is rendkívül bizonytalan. A begyűjtött hulladék mennyisége növekedett az előző évhez képest, azonban a 2016. évi törvényváltozások a bevételek csökkenését okozták.  Költség oldalon az önköltség növekedése miatt a SZOVA Zrt. által számlázott alvállalkozói teljesítmények költsége növekedett. A bevételek csökkenése és a költségek növekedése okozza a tervezettnél nagyobb vesztesége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veszteség mellett a bevételeihez a társaság a korábbinál nagyobb késéssel jut hozzá, ami rontja fizetőképességüket. A likviditást az év során az Önkormányzat által folyósított 200 millió forintos tagi kölcsön biztosította. Év végére azonban így is jelentős tartozást halmozott fel a cég a SZOVA Zrt-vel szemben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önkormányzati tagi kölcsön visszafizetésének határideje 2016. december 31-én lejárt, a visszafizetésre azonban nem került sor, ezért szükséges a visszafizetési határidő meghosszabbítá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veszteség miatt a SZOMHULL Nonprofit Kft. tulajdonosainak 165.868 eFt pótbefizetési kötelezettségük keletkezett. Mivel az Önkormányzat által nyújtott tagi kölcsön összege meghaladja a tőkepótlási kötelezettség összegét, a tőkepótláshoz szükséges forrás biztosítható úgy, hogy a társaság visszafizeti a tagi kölcsönt, vagy annak egy részét, majd az Önkormányzat a visszafizetett összegből hajtja végre a veszteségpótlás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ombathely Megyei Jogú Város Önkormányzata vagyonáról szóló 40/2014. (XII. 23.) számú rendelet 19. § (1) bekezdés aa) szerint, ha a gazdasági társaságban az önkormányzati tulajdonrész az 50 %-ot eléri, vagy meghaladja, úgy a pótbefizetés elrendelése kérdésében a Közgyűlés dönt, erre tekintettel terjesztem a Tisztelt Közgyűlés elé a SZOMHULL Nonprofit Kft. 2016. évi beszámolójának megtárgyalás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2017. április 19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...../2017. (IV.27.) Kgy. sz.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numPr>
          <w:ilvl w:val="0"/>
          <w:numId w:val="2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>A Közgyűlés a SZOMHULL Nonprofit Kft. 2016. évi beszámolóját 475.804 ezer forint mérlegfőösszeggel, 895.378 ezer forint árbevétellel, 165.071 ezer forint üzemi és 165.867 ezer forint adózott veszteséggel elfogadásra javasolja a társaság taggyűléséne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numPr>
          <w:ilvl w:val="0"/>
          <w:numId w:val="2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A Közgyűlés javasolja a SZOMHULL Nonprofit Kft. taggyűlésének, hogy a társaság 2016. évi vesztesége az eredménytartalék terhére kerüljön átvezetésre. </w:t>
      </w:r>
    </w:p>
    <w:p>
      <w:pPr>
        <w:pStyle w:val="Listaszerbekez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numPr>
          <w:ilvl w:val="0"/>
          <w:numId w:val="2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>A Közgyűlés felhatalmazza a Polgármestert arra, hogy a SZOMHULL Nonprofit Kft. taggyűlésén a fenti javaslatokat megszavazza.</w:t>
      </w:r>
    </w:p>
    <w:p>
      <w:pPr>
        <w:pStyle w:val="Listaszerbekez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numPr>
          <w:ilvl w:val="0"/>
          <w:numId w:val="2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A Közgyűlés a SZOMHULL Nonprofit Kft. ügyvezetőjének az ügyvezetés megfelelőségét megállapító felmentvényt megadja. </w:t>
      </w:r>
    </w:p>
    <w:p>
      <w:pPr>
        <w:pStyle w:val="Listaszerbekez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numPr>
          <w:ilvl w:val="0"/>
          <w:numId w:val="2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A Közgyűlés hozzájárul ahhoz, hogy a SZOMHULL Nonprofit Kft-nek nyújtott tagi kölcsön összegéből 165.868 ezer Forint összeg visszafizetésének határideje 2017. július 31-ig, a fennmaradó 34.132 ezer Forint összeg visszafizetésének határideje pedig 2017. december 31-ig kerüljön meghosszabbításr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numPr>
          <w:ilvl w:val="0"/>
          <w:numId w:val="2"/>
        </w:numPr>
        <w:overflowPunct w:val="false"/>
        <w:autoSpaceDE w:val="false"/>
        <w:spacing w:before="0" w:after="0"/>
        <w:contextualSpacing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özgyűlés hozzájárul ahhoz, hogy a SZOMHULL Nonprofit Kft. tőkehelyzetét 165.868 ezer forint pótbefizetéssel rendezze. A pótbefizetés forrása a társaságnak nyújtott tagi kölcsönből 2017. június 30-ig visszafizetendő összeg. A Közgyűlés felkéri a polgármestert és a társaság ügyvezetőjét elnökét a tagi kölcsön szerződés módosításának aláírására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uklér Géza, a társaság ügy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-4. pont: a társaság taggyű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 pont: 2017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 pont: 2017. június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273" w:bottom="1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-31750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5pt;margin-top:-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Gazdasági és Városstratégia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7:00Z</dcterms:created>
  <dc:creator>Simon Andrea jog</dc:creator>
  <dc:description/>
  <cp:keywords/>
  <dc:language>en-US</dc:language>
  <cp:lastModifiedBy>Kaposiné dr. Reményi Viola</cp:lastModifiedBy>
  <cp:lastPrinted>2017-04-11T09:16:00Z</cp:lastPrinted>
  <dcterms:modified xsi:type="dcterms:W3CDTF">2017-04-19T07:53:00Z</dcterms:modified>
  <cp:revision>4</cp:revision>
  <dc:subject/>
  <dc:title/>
</cp:coreProperties>
</file>