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7. április 27-i ülésér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avaslat a SZOVA Zrt. 2016. évi beszámolójának elfogadására</w:t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SZOVA Zrt. a 2016. üzleti évet 13.088.053 eFt mérlegfőösszeggel, 3.231.777 eFt árbevétellel, 127.605 eFt üzemi nyereséggel és 61.514 eFt adózás utáni nyereséggel zárt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vékenységenként vizsgálva az eredményt megállapítható, hogy a városgazdálkodási és városüzemeltetési szolgáltatások nyereségesek, az Aréna Savaria és a jóléti létesítmények – Tófürdő, Kalandváros, Műjégpálya – üzemeltetése veszteséges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tervezettnél 50 millió forinttal jobb eredmény elsősorban annak köszönhető, hogy a hulladékgazdálkodás bevétele magasabb volt a tervezettnél, amely a társaság bevételének kb. 32 %-át teszi ki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személyi jellegű ráfordítások összege 1.059.255 eFt, ezen belül a bérköltség 756.891 eFt-ot tett ki. A társaság 2016. január 1-től 3,5 %-os béremelést hajtott végre, amely 28 millió forint többletköltséget okozott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A részvénytársaság pénzügyi eredménye 63.949 eFt veszteség, amely a devizakötvény kamatveszteségből adódik. 2016. évben a kötvény átértékeléséből eredő árfolyam különbözet nem befolyásolta a társaság eredményét.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hulladékgazdálkodás eredménye – a tevékenységet terhelő vállalati általános költségeket is figyelembe véve – nullszaldó, azonban a SZOMHULL Nonprofit Kft.-vel együtt vizsgálva a tevékenység 160 millió forintos veszteséget okozott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társaság a stratégiai tervében bemutatott ingatlanfejlesztési projektek megvalósítása érdekében fontos lépéseket tett 2016-ban. A 2016. évi beruházási terv összege 806 millió forint volt, amely két részből állt: 117 millió forintot tervezett a Zrt. működési beruházásokra és 689 millió forintot stratégiai ingatlanfejlesztésekre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SZOVA Zrt. jövőjével kapcsolatos kockázatok kettősek. A társaság alaptevékenységeinek tekintetében a bevételek egyharmadát adó hulladékgazdálkodási tevékenység jövője bizonytalan, a másik kockázatot továbbra is a devizakötvény törlesztése jelenti. 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tervezettnél magasabb nyereség és a likviditás stabilitásának megőrzése alapján a 2016-os üzleti év sikeresnek mondható, azonban a hulladékgazdálkodási ágazat bizonytalansága, a munkaerőpiaci helyzetből adódó kihívások, a projektfejlesztések kockázatai, valamint a devizakötvény 2018-tól ismételten jelentkező törlesztési kötelezettsége a jövőben is jelentős kihívások elé állítja a társaságot.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Polgári Törvénykönyvről szóló 2013. évi V. törvény </w:t>
      </w:r>
      <w:r>
        <w:rPr>
          <w:rFonts w:cs="Arial" w:ascii="Arial" w:hAnsi="Arial"/>
          <w:bCs/>
          <w:color w:val="222222"/>
          <w:shd w:fill="FFFFFF" w:val="clear"/>
        </w:rPr>
        <w:t>3:117. § (1) bekezdése értelmében,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ha a társaság legfőbb szerve a vezető tisztségviselő kérésére a beszámoló elfogadásával egyidejűleg az előző üzleti évben kifejtett ügyvezetési tevékenység megfelelőségét megállapító felmentvényt ad, a társaság a vezető tisztségviselő ellen akkor léphet fel az ügyvezetési kötelezettségek megsértésére alapozott kártérítési igénnyel, ha a felmentvény megadásának alapjául szolgáló tények vagy adatok valótlanok vagy hiányosak voltak. A társaság kérte a felmentvény megadását a vezető tisztségviselői (az Igazgatóság tagjai) részére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z Igazgatóság és a Felügyelőbizottság határozata az ülésen kerül ismertetésre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eastAsia="Calibri"/>
        </w:rPr>
      </w:pPr>
      <w:r>
        <w:rPr>
          <w:rFonts w:cs="Arial" w:ascii="Arial" w:hAnsi="Arial"/>
        </w:rPr>
        <w:t>Tájékoztatom a Tisztelt Közgyűlést, hogy a SZOVA Zrt. 2016. évi beszámolója terjedelmére tekintettel elektronikus úton kerül megküldésre, amely elérhető és letölthető a www.szombathely.hu honlapon a „Közgyűlés / e-közgyűlés/ 2017” menüpont alatt.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április 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7. (IV.2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  <w:tab/>
        <w:t>A Közgyűlés a SZOVA Szombathelyi Vagyonhasznosító és Városgazdálkodási Zrt.-nek a számvitelről szóló 2000. évi C. törvény 4. § (1) bekezdése alapján elkészített 2016. évi beszámolóját megtárgyalta, és azt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ab/>
        <w:tab/>
        <w:t>13.088.053 ezer forint mérlegfőösszeggel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ab/>
        <w:tab/>
        <w:t>3.231.777 ezer forint árbevétellel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ab/>
        <w:tab/>
        <w:t xml:space="preserve">127.605 ezer forint üzemi nyereséggel és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>61.514 ezer forint adózott nyereséggel elfogadj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 </w:t>
        <w:tab/>
        <w:t>A Közgyűlés úgy határoz, hogy a társaság 2016. évi adózott eredménye az eredménytartalék javára kerüljön elszámolásr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. </w:t>
        <w:tab/>
        <w:t xml:space="preserve">A Közgyűlés a SZOVA Szombathelyi Vagyonhasznosító és Városgazdálkodási Zrt. vezető tisztségviselői (az Igazgatóság tagjai) részére az Alapszabályának X. fejezetében rögzített felmentvényt megadja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73" w:bottom="1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-31750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5pt;margin-top:-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Gazdasági és Városstratégia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character" w:styleId="AlcmChar">
    <w:name w:val="Alcím Char"/>
    <w:qFormat/>
    <w:rPr>
      <w:rFonts w:ascii="Arial" w:hAnsi="Arial" w:cs="Arial"/>
      <w:b/>
      <w:bCs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0:00Z</dcterms:created>
  <dc:creator>Simon Andrea jog</dc:creator>
  <dc:description/>
  <cp:keywords/>
  <dc:language>en-US</dc:language>
  <cp:lastModifiedBy>Kaposiné dr. Reményi Viola</cp:lastModifiedBy>
  <cp:lastPrinted>2017-04-11T10:31:00Z</cp:lastPrinted>
  <dcterms:modified xsi:type="dcterms:W3CDTF">2017-04-19T07:46:00Z</dcterms:modified>
  <cp:revision>39</cp:revision>
  <dc:subject/>
  <dc:title/>
</cp:coreProperties>
</file>