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ktatási szám: ……./2017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;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 xml:space="preserve">Derkovits Városrészért Közhasznú Egyesület </w:t>
      </w:r>
      <w:r>
        <w:rPr>
          <w:rFonts w:cs="Arial" w:ascii="Arial" w:hAnsi="Arial"/>
        </w:rPr>
        <w:t xml:space="preserve"> (Szombathely, Váci Mihály utca 11; adószám: 18886951-1-18; képviseli: Oroszvári Péter elnök) mint támogatott (továbbiak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  között az alulírott napon és helyen az alábbi feltételekk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ámogató közhasznú feladatok ellátására, a városrészen élők érdekének képviseletére, a helyi közösség szervezésére, életkörülményeinek javítására, a hátrányos helyzetűek társadalmi esélyegyenlőségének megteremtése érdekében, a gyermekek, fiatalkorúak számára hasznos szabadidős, kulturális programok szervezéséhez 2017. szeptember 27. napjáig </w:t>
      </w:r>
      <w:r>
        <w:rPr>
          <w:rFonts w:cs="Arial" w:ascii="Arial" w:hAnsi="Arial"/>
        </w:rPr>
        <w:t xml:space="preserve">megállapodást kötött Támogatotta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javak védelméről és a muzeális intézményekről, a nyilvános könyvtári ellátásról és a közművelődésről szóló 1997. évi CXL. törvény (későbbiekben tv.) 76.§ (2) bekezdés c.) és g.) pontja alapján a települési önkormányzat kötelező feladata az egyetemes, a nemzeti, a nemzetiségi és más kisebbségi kultúra értékeinek megismertetése, a megértés, a befogadás elősegítése, az ünnepek kultúrájának gondozása, illetve a szabadidő kulturális célú eltöltéséhez a feltételek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mogató vállalja, hogy fentiekre hivatkozva a közművelődési feladatok ellátására támogatást nyújt Támogatottnak. A Támogatott vállalja a települési közművelődési feladatok ellátását a következő módon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>A Támogatott jogosultsága és kötelezettsége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vállalja, hogy a megállapodás időtartama alatt megszervezi a lakókörnyezet közösségi művelődését, közművelődését a településrész helyi adottságaihoz, értékeihez és szükségleteihez igazodóan, a tőle elvárható legmagasabb szakmai színvonalon, klubok működtetésével, évente legalább 2 rendezvény szervezésével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ott kötelezettséget vállal arra, hogy a Szűrcsapó utca 24. szám alatti ingatlanban Nyugdíjas Klubot szervez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ott kötelezettséget vállal arra, hogy biztosítja a lakosság részvételének egyenlő lehetős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Szombathelyi Kulturális Központ által kijelölt személyen keresztül feltölti saját és a hozzá tartozó civil szervezetek programjai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z Önkormányzathoz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az önkormányzati rendelet céljaival egyező művelődési igényekre szolgáltatást kínáljon, az önkormányzat támogatásával közművelődési pályázatokon részt v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Támogatott jogosult arra, hogy a jelen megállapodás megkötéséig végzett tevékenységeit az Önkormányzattal való egyeztetés nélkül folytassa, illetve olyan új tevékenységet, szolgáltatásokat, vállalkozásokat végezhessen, melyek nem veszélyeztetik a törvényben és a rendeletben megfogalmazott és vállalt célok elérését, feladatok végzésé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A Támogató kötelezettsége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ó vállalja, hogy a szombathelyi 2804/20 hrsz-ú, Szombathely, Bem József utcai 17 m2 területű könnyűszerkezetes felépítmény megnevezésű ingatlant ÁFA-fizetési kötelezettség mellett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gyenes használatba adja a Támogatott részére 2017. szeptember 27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napjáig a 434/2007. (IX. 27.) Kgy. számú határozattal elfogadott használatba adási megállapodás szerint, valamint vállalja, hogy a szombathelyi 2804/10/A/81 hrsz-ú, Szhely, Szűrcsapó u. 24. szám alatti ingatlant ÁFA-fizetési kötelezettség mellett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gyenes használatba adja a Támogatott részére 2020. december 31. napjáig 463/2015.(XII.10.) Kgy. számú határozattal elfogadott használatba adási megállapodás szerin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állalja, hogy az I. pontban meghatározott feladatok ellátásáért a Támogatott részére az éves költségvetési rendeletében 4 költségvetési cikluson keresztül 1.000.000,- Ft-ot, azaz egymillió forint hozzájárulást biztosí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>Az eljárásra vonatkozó szabályo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len megállapodást a felek 2017. október 1. napjától - 2021. december 31. napjáig köti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ó a 30-2/2008. iktatási számú megállapodásra hivatkozva 2017. évi költségvetésében 1.000.000,- forint összegű, egész évre vonatkozó támogatást biztosított a Támogatott részére, amelyet a jelen feladat ellátási megállapodás megkötését követően egy összegben fizet ki. Továbbá Támogató a II.2. pontban meghatározott hozzájárulást a következő 4 évben (2018-2021.) az Önkormányzat tárgyévi költségvetésének elfogadását követő 30 napon belül utalja az Egyesület által megadott 72100237-10144084 számú számlaszám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ott tudomásul veszi, hogy a kapott hozzájárulást csak a jelen feladat-ellátási megállapodásban megjelölt célokra használhatja f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 tudomásul veszi, hogy 5 éven keresztül minden évben a tárgyévet követő év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17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a Egészségügyi és Közszolgálati Osztály, Egészségügyi, Kulturális és Koordinációs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3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084031 civil szervezetek működési támogatása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szerződést, mint akaratukkal mindenben megegyezőt elolvasás után jóváhagyólag aláírtá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április „…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Oroszvári Péter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  <w:tab/>
        <w:t xml:space="preserve">a </w:t>
      </w:r>
      <w:r>
        <w:rPr>
          <w:rFonts w:cs="Arial" w:ascii="Arial" w:hAnsi="Arial"/>
          <w:bCs/>
        </w:rPr>
        <w:t xml:space="preserve">Derkovits Városrészért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polgármestere</w:t>
        <w:tab/>
      </w:r>
      <w:r>
        <w:rPr>
          <w:rFonts w:cs="Arial" w:ascii="Arial" w:hAnsi="Arial"/>
          <w:bCs/>
        </w:rPr>
        <w:t xml:space="preserve">Közhasznú Egyesület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feladat-ellátási megállapodást Szombathely Megyei Jogú Város Közgyűlése …./2017.(IV. 27.) Kgy. számú határozatával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telezettségvállalást pénzügyileg ellenjegyez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év…………………….hónap…………… n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téger Gábor osztályvezet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/>
      </w:rPr>
    </w:pPr>
    <w:r>
      <w:rPr>
        <w:rFonts w:cs="Arial" w:ascii="Arial" w:hAnsi="Arial"/>
      </w:rPr>
      <w:t>9. számú melléklet</w:t>
    </w:r>
  </w:p>
  <w:p>
    <w:pPr>
      <w:pStyle w:val="Head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9:00Z</dcterms:created>
  <dc:creator>Dankovits Nóra</dc:creator>
  <dc:description/>
  <cp:keywords/>
  <dc:language>en-US</dc:language>
  <cp:lastModifiedBy>Őri-Tóbi Csilla</cp:lastModifiedBy>
  <cp:lastPrinted>2017-04-19T08:30:00Z</cp:lastPrinted>
  <dcterms:modified xsi:type="dcterms:W3CDTF">2017-04-19T06:33:00Z</dcterms:modified>
  <cp:revision>13</cp:revision>
  <dc:subject/>
  <dc:title>2. számú melléklet</dc:title>
</cp:coreProperties>
</file>