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 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.,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Petőfi-Telepért Egyesület </w:t>
      </w:r>
      <w:r>
        <w:rPr>
          <w:rFonts w:cs="Arial" w:ascii="Arial" w:hAnsi="Arial"/>
        </w:rPr>
        <w:t xml:space="preserve"> (Szombathely, Halastó utca 20/A, képviseli: Gaál Attiláné elnök), mint támogatott (a továbbiakba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javak védelméről és a muzeális intézményekről, a nyilvános könyvtári ellátásról és a közművelődésről szóló 1997. évi CXL. törvény (későbbiekben tv.) 76.§ (2) bekezdés c.) és g.) pontja alapján a települési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v-ben megfogalmazott feladatellátás érdekében a Támogatott vállalja a települési közművelődési feladatok ellátását a következő mód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I.</w:t>
        <w:tab/>
        <w:t>A Támogatott jogosultsága és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vállalja, hogy a megállapodás időtartama alatt megszervezi a lakókörnyezet közösségi művelődését, közművelődését a településrész helyi adottságaihoz, értékeihez és szükségleteihez igazodóan, a tőle elvárható legmagasabb szakmai színvonalon, ezen belül vállalja, hogy megszervezi a városrészen zajló kulturális és sportrendezvényeke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megállapodás időtartama alatt működteti a Szívhang énekkart, gyermeknapot, nyugdíjas találkozót, Mikulás délutánt, és karácsonyi ünnepi műsort szervez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ötelezettséget vállal arra, hogy az átvállalt szolgáltatások körében biztosítja a lakosság részvételének egyenlő lehetőségé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jogosult arra, hogy a jelen megállapodás megkötéséig végzett tevékenységeit az Önkormányzattal való egyeztetés nélkül folytassa, illetve olyan új tevékenységet, szolgáltatásokat, vállalkozásokat végezhessen, melyek nem veszélyeztetik a törvényben és a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II.</w:t>
        <w:tab/>
        <w:t>A Támogató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Támogatott vállalja, hogy az I. pontban meghatározott feladatok ellátásáért az éves költségvetési rendeletben </w:t>
      </w:r>
      <w:r>
        <w:rPr>
          <w:rFonts w:cs="Arial" w:ascii="Arial" w:hAnsi="Arial"/>
          <w:color w:val="000000"/>
        </w:rPr>
        <w:t>1.000.000,- Ft-ot, azaz egymillió</w:t>
      </w:r>
      <w:r>
        <w:rPr>
          <w:rFonts w:cs="Arial" w:ascii="Arial" w:hAnsi="Arial"/>
          <w:i/>
          <w:color w:val="5B9BD5"/>
        </w:rPr>
        <w:t xml:space="preserve"> </w:t>
      </w:r>
      <w:r>
        <w:rPr>
          <w:rFonts w:cs="Arial" w:ascii="Arial" w:hAnsi="Arial"/>
        </w:rPr>
        <w:t>forint hozzájárulást biztosít a Támogatottnak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len megállapodást a felek 2017. május 1. napjától - 2021. december 31. napjáig köti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a II. pontban meghatározott hozzájárulást 2017. évben a megállapodás aláírását követő 30 napon belül, az azt követő 4 évben az Önkormányzat tárgyévi költségvetésének elfogadását követő 30 napon belül utalja az Egyesület által megadott 72600115-10012600 számú számlaszám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ott tudomásul veszi, hogy a kapott hozzájárulást csak a jelen feladat-ellátási megállapodásban megjelölt célokra használhatja f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7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2091 Közművelődés-közösségi és társadalmi részvétel fejlesztése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szerződést, mint akaratukkal mindenben megegyezőt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7. április „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Gaál Attiláné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 xml:space="preserve">a </w:t>
      </w:r>
      <w:r>
        <w:rPr>
          <w:rFonts w:cs="Arial" w:ascii="Arial" w:hAnsi="Arial"/>
          <w:bCs/>
        </w:rPr>
        <w:t>Petőfi Telepért Egyesüle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e</w:t>
        <w:tab/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t Szombathely Megyei Jogú Város Közgyűlése …./2017. (IV. 27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telezettségvállalást pénzügyileg ellenjegyez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év…………………….hónap……………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éger Gábor 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7. számú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tab/>
      <w:tab/>
    </w:r>
    <w:r>
      <w:rPr>
        <w:rFonts w:cs="Arial" w:ascii="Arial" w:hAnsi="Arial"/>
        <w:b/>
      </w:rPr>
      <w:t>Iktatási szám: …………./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0:00Z</dcterms:created>
  <dc:creator>Dankovits Nóra</dc:creator>
  <dc:description/>
  <cp:keywords/>
  <dc:language>en-US</dc:language>
  <cp:lastModifiedBy>Őri-Tóbi Csilla</cp:lastModifiedBy>
  <cp:lastPrinted>2015-03-31T12:53:00Z</cp:lastPrinted>
  <dcterms:modified xsi:type="dcterms:W3CDTF">2017-04-18T09:34:00Z</dcterms:modified>
  <cp:revision>12</cp:revision>
  <dc:subject/>
  <dc:title>FELADATELLÁTÁSI MEGÁLLAPODÁS</dc:title>
</cp:coreProperties>
</file>