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a Gazdasági és Városstratégiai </w:t>
      </w:r>
      <w:r>
        <w:rPr>
          <w:rFonts w:cs="Arial"/>
          <w:b/>
          <w:color w:val="000000"/>
          <w:sz w:val="24"/>
        </w:rPr>
        <w:t>Bizottsá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. április 24-i ülésér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, Széll Kálmán u. 17. szám (hrsz. 6844) alatti helyi egyedi védelem alatt álló eklektikus lakóépület ablakainak cseréje céljából igényelt, vissza nem térítendő önkormányzati támogatás utólagos elszámolás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helyi védettség alá tartozó épületek, építmények vissza nem térítendő önkormányzati támogatására kiírt pályázatra Németh Miklós Szombathely, Bem J. u. 12. I/4. szám alatti lakos pályázati kérelemmel fordult a Gazdasági és Városstratégiai </w:t>
      </w:r>
      <w:r>
        <w:rPr>
          <w:rFonts w:cs="Arial"/>
          <w:color w:val="000000"/>
          <w:sz w:val="24"/>
        </w:rPr>
        <w:t>Bizottsághoz.</w:t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lmező a tulajdonában lévő Wälder Alajos építész által tervezett és 1899-ben felépült eklektikus lakóépület I. emelet 15. számú lakásához tartózó </w:t>
      </w:r>
      <w:r>
        <w:rPr>
          <w:b/>
          <w:sz w:val="24"/>
        </w:rPr>
        <w:t>homlokzati nyílászárók cseréjére</w:t>
      </w:r>
      <w:r>
        <w:rPr>
          <w:sz w:val="24"/>
        </w:rPr>
        <w:t xml:space="preserve"> vonatkozó kérelemmel fordult Hivatalunkhoz. A Főépítészi Iroda 615-02/2015 számú, 2015. július 2-án kelt igazolásában a településképi bejelentési eljárásra benyújtott kérelemhez csatolt tervdokumentációban foglaltakat tudomásul v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A Gazdasági és Városstratégiai Bizottság 140/2016. (IV. 18.) sz. GVB határozatával - a benyújtott költségvetés alapján - előzetesen a nyílászárók cseréjével kapcsolatos többletmunkák számlákkal elszámolt többletköltségének 50%-át, a maximum 500 000Ft vissza nem térítendő önkormányzati támogatást biztosította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A homlokzati nyílászárók cseréje a benyújtott és engedélyezett terveknek megfelelően elkészült.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A pályázati kiírás alapján az elnyert támogatási összeg kifizetése utólagos elszámolással, számla alapján, a pályázat II. ütemében történik. Építtető az elvégzett munkák számláját benyújtotta a Főépítészi Irodához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Javasoljuk a T. Bizottságnak, hogy az előzetesen megítélt támogatás utólagos folyósítását megszavazni szíveskedjék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Szombathely, 2017. április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/: Dr. Telek Miklós :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osztályvezető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elléklet:</w:t>
      </w:r>
      <w:r>
        <w:rPr>
          <w:sz w:val="24"/>
        </w:rPr>
        <w:t xml:space="preserve"> 1 p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 xml:space="preserve">../2017. (IV. 24.) számú Gazdasági és Városstratégiai </w:t>
      </w:r>
      <w:r>
        <w:rPr>
          <w:rFonts w:cs="Arial"/>
          <w:b/>
          <w:color w:val="000000"/>
          <w:sz w:val="24"/>
        </w:rPr>
        <w:t xml:space="preserve">Bizottság </w:t>
      </w: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Városstratégiai </w:t>
      </w:r>
      <w:r>
        <w:rPr>
          <w:rFonts w:cs="Arial"/>
          <w:color w:val="000000"/>
          <w:sz w:val="24"/>
        </w:rPr>
        <w:t>Bizottság</w:t>
      </w:r>
      <w:r>
        <w:rPr>
          <w:sz w:val="24"/>
        </w:rPr>
        <w:t xml:space="preserve"> megtárgyalta a </w:t>
      </w:r>
      <w:r>
        <w:rPr>
          <w:rFonts w:cs="Arial"/>
          <w:sz w:val="24"/>
        </w:rPr>
        <w:t xml:space="preserve">Szombathely, Széll Kálmán u. 17. szám, 6844 hrsz. alatti </w:t>
      </w:r>
      <w:r>
        <w:rPr>
          <w:sz w:val="24"/>
        </w:rPr>
        <w:t xml:space="preserve">ingatlanon meglévő eklektikus lakóépület I. emelet 15. számú lakásához tartózó homlokzati nyílászárók cseréjével kapcsolatos többletmunkákra vonatkozó pályázatot. A Bizottság úgy foglalt állást, hogy az előzetesen megítélt és számlákkal elszámolt többletköltség 50%-át, a maximum 500 000 </w:t>
      </w:r>
      <w:r>
        <w:rPr>
          <w:bCs/>
          <w:sz w:val="24"/>
        </w:rPr>
        <w:t>Ft</w:t>
      </w:r>
      <w:r>
        <w:rPr>
          <w:sz w:val="24"/>
        </w:rPr>
        <w:t xml:space="preserve"> vissza nem térítendő önkormányzati támogatást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</w:t>
        <w:tab/>
        <w:t>Dr. Telek Miklós osztályvezető</w:t>
      </w:r>
    </w:p>
    <w:p>
      <w:pPr>
        <w:pStyle w:val="TextBody"/>
        <w:rPr/>
      </w:pPr>
      <w:r>
        <w:rPr/>
        <w:t xml:space="preserve">Határidő: </w:t>
        <w:tab/>
        <w:t xml:space="preserve">30 napon belü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  <w:t xml:space="preserve">Polgármesteri </w:t>
    </w:r>
    <w:r>
      <w:rPr>
        <w:rFonts w:cs="Arial"/>
        <w:bCs/>
        <w:smallCaps/>
        <w:sz w:val="20"/>
        <w:szCs w:val="20"/>
      </w:rPr>
      <w:t>Kabinet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Főépítészi Iroda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éll K. 17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1:00Z</dcterms:created>
  <dc:creator>Sütö Gabriella</dc:creator>
  <dc:description/>
  <cp:keywords/>
  <dc:language>en-US</dc:language>
  <cp:lastModifiedBy>Sütö Gabriella</cp:lastModifiedBy>
  <cp:lastPrinted>2017-04-24T11:22:00Z</cp:lastPrinted>
  <dcterms:modified xsi:type="dcterms:W3CDTF">2017-05-11T14:03:00Z</dcterms:modified>
  <cp:revision>1</cp:revision>
  <dc:subject/>
  <dc:title> </dc:title>
</cp:coreProperties>
</file>