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2007. július 8–ai rendkívüli Közgyűlés határozata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7/2007. (VII. 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lhatározza, hogy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-</w:t>
        <w:tab/>
        <w:t>Az önkormányzati intézmények fűtéskorszerűsítésér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-</w:t>
        <w:tab/>
        <w:t>Javaslat a BPW Hungária Kft. településrendezési terv módosítási kérelme ügyéb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-</w:t>
        <w:tab/>
        <w:t>Javaslat a szombathelyi 12022/1 hrsz-ú, természetben a Szombathely Bádonfa u. 15. sz. alatti ingatlan Esőemberke Alapítvány részére ajándékoz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-</w:t>
        <w:tab/>
        <w:t>Javaslat Alapítványok támogatásának jóváhagy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-</w:t>
        <w:tab/>
        <w:t>Javaslat a Magyar Állam tulajdonában lévő szombathelyi 2008/10, 2008/11 és 2008/12 hrsz-ú ingatlanok önkormányzati tulajdonba kerülésér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-</w:t>
        <w:tab/>
        <w:t>Javaslat a helyi (alap)szintű közszolgáltatások fejlesztésére kiírt támogatásra pályázat benyújt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-</w:t>
        <w:tab/>
        <w:t>Javaslat felügyelő bizottsági tagság betöltéséhez hozzájárulás megadására</w:t>
      </w:r>
    </w:p>
    <w:p>
      <w:pPr>
        <w:pStyle w:val="Normal"/>
        <w:ind w:left="360" w:hanging="360"/>
        <w:jc w:val="both"/>
        <w:rPr/>
      </w:pPr>
      <w:r>
        <w:rPr/>
        <w:t>-</w:t>
        <w:tab/>
        <w:t>Javaslat a Szombathelyi Esélyek Háza működtetéséről szóló Támogatási Szerződés meghosszabbít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-</w:t>
        <w:tab/>
        <w:t>Javaslat Alapítványok támogatásának jóváhagy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ímű előterjesztéseket </w:t>
      </w:r>
      <w:r>
        <w:rPr>
          <w:rFonts w:cs="Arial"/>
          <w:b/>
          <w:bCs/>
        </w:rPr>
        <w:t>nyilvá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Javaslat ellátási szerződés megkötésével és működési terület kijelölésével kapcsolatos kérelem elbírálására</w:t>
      </w:r>
    </w:p>
    <w:p>
      <w:pPr>
        <w:pStyle w:val="Normal"/>
        <w:ind w:left="360" w:hanging="360"/>
        <w:jc w:val="both"/>
        <w:rPr/>
      </w:pPr>
      <w:r>
        <w:rPr/>
        <w:t>-</w:t>
        <w:tab/>
      </w:r>
      <w:r>
        <w:rPr>
          <w:rFonts w:cs="Arial"/>
        </w:rPr>
        <w:t>Átmeneti segélyt megállapító határozat elleni fellebbezés elbírálására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Javaslat a Szombathelyi Vagyonhasznosító és Városgazdálkodási ZRT. felügyelő bizottsági tagjainak más gazdálkodó szervezetben való részesedése és tisztsége megtartásához, illetve ilyen részesedés és tisztség megszerzéséhez való hozzájárulásra</w:t>
      </w:r>
    </w:p>
    <w:p>
      <w:pPr>
        <w:pStyle w:val="Normal"/>
        <w:ind w:left="360" w:hanging="360"/>
        <w:jc w:val="both"/>
        <w:rPr>
          <w:bCs/>
        </w:rPr>
      </w:pPr>
      <w:r>
        <w:rPr/>
        <w:t>-</w:t>
        <w:tab/>
        <w:t>Javaslat intézményvezetői megbízásra a Napsugár és a Pipitér Óvodákban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című előterjesztést </w:t>
      </w:r>
      <w:r>
        <w:rPr>
          <w:rFonts w:cs="Arial"/>
          <w:b/>
          <w:bCs/>
        </w:rPr>
        <w:t>zárt</w:t>
      </w:r>
      <w:r>
        <w:rPr>
          <w:rFonts w:cs="Arial"/>
        </w:rPr>
        <w:t xml:space="preserve"> ülésére az SZMSZ 24.§-a 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8/2007. (VII. 8.) Kgy. sz. határoza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1./</w:t>
        <w:tab/>
        <w:t>Javaslat az önkormányzati intézmények fűtéskorszerűsítésé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2./</w:t>
        <w:tab/>
        <w:t>Javaslat a BPW Hungária Kft. településrendezési terv módosítási kérelme ügyébe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3./</w:t>
        <w:tab/>
        <w:t>Javaslat a szombathelyi 12022/1 hrsz-ú, természetben a Szombathely Bádonfa u. 15. sz. alatti ingatlan Esőemberke Alapítvány részére ajándékoz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4./</w:t>
        <w:tab/>
        <w:t>Javaslat alapítványi támogatás jóváhagy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5./</w:t>
        <w:tab/>
        <w:t>Javaslat a Magyar Állam tulajdonában lévő szombathelyi 2008/10, 2008/11 és 2008/12 hrsz-ú ingatlanok önkormányzati tulajdonba kerülésé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6./</w:t>
        <w:tab/>
        <w:t>Javaslat a helyi (alap)szintű közszolgáltatások fejlesztésére kiírt támogatásra pályázat benyújt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Cs/>
        </w:rPr>
        <w:tab/>
        <w:tab/>
        <w:tab/>
        <w:tab/>
        <w:t>Németh Kálmán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7./</w:t>
        <w:tab/>
      </w:r>
      <w:r>
        <w:rPr>
          <w:rFonts w:cs="Arial"/>
          <w:b/>
          <w:bCs/>
        </w:rPr>
        <w:t>Javaslat felügyelő bizottsági tagság betöltéséhez hozzájárulás megad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8./</w:t>
        <w:tab/>
        <w:t>Javaslat a Szombathelyi Esélyek Háza működtetéséről szóló Támogatási Szerződés meghosszabbít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./</w:t>
        <w:tab/>
        <w:t>Javaslat alapítványi támogatás jóváhagy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Cs/>
        </w:rPr>
        <w:tab/>
        <w:tab/>
        <w:tab/>
        <w:tab/>
        <w:t>Dr. Czeglédy Csaba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10./</w:t>
        <w:tab/>
        <w:t>Javaslat ellátási szerződés megkötésével és működési terület kijelölésével kapcsolatos kérelem elbírál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11./</w:t>
        <w:tab/>
        <w:t>Átmeneti segélyt megállapító határozat elleni fellebbezés elbírálására</w:t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>12./</w:t>
        <w:tab/>
        <w:t>Javaslat a Szombathelyi Vagyonhasznosító és Városgazdálkodási ZRT. felügyelő bizottsági tagjainak más gazdálkodó szervezetben való részesedése és tisztsége megtartásához, illetve ilyen részesedés és tisztség megszerzéséhez való hozzájárulás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13./</w:t>
        <w:tab/>
        <w:t>Javaslat intézményvezetői megbízásra a Napsugár és a Pipitér Óvodákba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>14./</w:t>
        <w:tab/>
        <w:t>Javaslat Szombathely Megyei Jogú város közszolgálati lapjának, a Savaria Fórum kiadása, szerkesztése, megjelentetése, terjesztése tárgyában kiírt közbeszerzési eljárás beérkezett ajánlatainak bírálatára, a Közbeszerzési Bizottság előzetes javaslatának megtárgyalása alapjá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2205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             Csermelyi András, a Közbeszerzési Bizottság elnöke</w:t>
      </w:r>
    </w:p>
    <w:p>
      <w:pPr>
        <w:pStyle w:val="Normal"/>
        <w:tabs>
          <w:tab w:val="clear" w:pos="708"/>
          <w:tab w:val="left" w:pos="2205" w:leader="none"/>
        </w:tabs>
        <w:ind w:left="851" w:hanging="851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5./</w:t>
        <w:tab/>
        <w:t xml:space="preserve">Javaslat a Szombathelyi Távhőszolgáltató Kft-ben lévő 25%-os E.ON Észak-dunántúli Áramszolgáltató ZRt. üzletrészének eladására, illetőleg cseréj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Németh Gábor ügyvezető igazgató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9/2007. (VII. 8.) Kgy. sz. határozat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>A Közgyűlés a</w:t>
      </w:r>
      <w:r>
        <w:rPr>
          <w:rFonts w:cs="Arial"/>
        </w:rPr>
        <w:t xml:space="preserve">z önkormányzati intézmények fűtési korszerűsítéséről szóló előterjesztést </w:t>
      </w:r>
      <w:r>
        <w:rPr>
          <w:rFonts w:cs="Arial"/>
          <w:bCs/>
        </w:rPr>
        <w:t xml:space="preserve">megtárgyalta, és egyetért azzal, hogy a </w:t>
      </w:r>
      <w:r>
        <w:rPr>
          <w:rFonts w:cs="Arial"/>
        </w:rPr>
        <w:t>Szombathely Megyei Jogú Város Önkormányzata a „Caminus” Zrt. által képviselt konzorciummal az előterjesztés szerinti kedvezményes ajánlatát elfogadva – mint a szemünk fénye program központosított közbeszerzési eljárásának nyertesével – 18 intézmény vonatkozásában15 éves időszakra szerződést kössön azzal, hogy a Zrt. a bérbe adott berendezések rendeltetésre alkalmas állapotát a szerződés időtartama alatt garantálja. Ugyanígy garantálja az ajánlat 2. számú mellékletében foglaltak szerinti megtakarítás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programban szereplő intézmény listán szereplő 22 intézményből 4 intézmény esetében – Szivárvány Óvoda, Gyermekek Háza, Szociális Szolgáltató Központ I. számú Idősek Klubja, Szociális Szolgáltató Központ III. sz. Idősek Klubja – meg kell vizsgálni a távhőellátásra kapcsolódás gazdaságosságát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kéri a polgármestert, hogy a 2. pontban foglaltaknak megfelelően az intézményi lista, továbbá a szerződéses összeg illetve a bérleti díj pontosítását követően a konzorciummal az előző közgyűlésre előterjesztett konstrukció szerint megkötendő szerződést valamint mellékleteit terjessze jóváhagyás érdekében az Ügyrendi Bizottság elé. A Közgyűlés a Bizottság jóváhagyását követően felhatalmazza a polgármestert az szerződés aláírás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Felkéri a polgármestert és a jegyzőt, hogy a bérleti díj költségvetésben történő biztosításáról a futamidő végéig folyamatosa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6" w:firstLine="708"/>
        <w:jc w:val="both"/>
        <w:rPr>
          <w:rFonts w:cs="Arial"/>
          <w:u w:val="single"/>
        </w:rPr>
      </w:pPr>
      <w:r>
        <w:rPr>
          <w:rFonts w:cs="Arial"/>
        </w:rPr>
        <w:t>Stéger Gábor, a Költségvetés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3./ pont   2007.   július 31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4./ pont   2007.   évi költségvetés módosítása, ill. a futamidő végéig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0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BPW Hungária Kft. kérelmére a 0630/1-7. hrsz-ú, valamint a 0632/7, és a 0632/8 hrsz-ú külterületi szántók gazdasági területként történő hasznosítását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Felkéri a polgármestert, hogy a rendezési terv felülvizsgálata során a terület belterületbe vonásához szükséges előkészítő vizsgálatok lefolytatása iránt intézkedjen. Amennyiben a területek gazdasági területként való hasznosításának feltételei biztosítottak, úgy a 0630/1-7 hrsz-ú, valamint a 0632/7, és a 0632/8 hrsz-ú földrészleteket gazdasági területként való hasznosítása érdekben a helyi építési szabályzat és szabályozási terv módosítását terjessze a Közgyűlés és a Bizottságok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 xml:space="preserve">A tulajdonszerzés érdekben - a beruházó által szükségesnek tartott - a 0630/1-7 hrsz-ú, valamint a 0632/7, és a 0632/8 hrsz-ú  területek más célú hasznosítását (kivett) az egyéb jogszabályi feltételek megléte esetén támoga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Városfejlesztési és Üzemeltetési Osztály vezetője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/>
        <w:t>Kutnyánszky László,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:  2008. március hó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pont: júliu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1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Közgyűlés az Esőemberke Alapítvány a Vas Megyei Autistákért (a továbbiakban: alapítvány) kérelmét megtárgyalta és az önkormányzat vagyonáról, a vagyontárgyak feletti tulajdonosi jogok gyakorlásáról szóló 29/2006. (VI.30.) számú önkormányzati rendelet 14 §. (1) bekezdése szerinti tulajdonosi jogkörében eljárva egyetért azzal, hogy az önkormányzat kizárólagos tulajdonát képező 12022/1 hrsz-ú, természetben a Szombathely, Bádonfa utca 15. szám alatt található ingatlanból – az előterjesztés mellékletét képező telekalakítási vázlattervezet alapján – kialakuló mintegy 908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ingatlanrész (beépítetlen terület) tulajdonjoga az alapítvány részére az alábbi feltételekkel ajándékozás jogcímén átruházásra kerüljö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0"/>
        </w:rPr>
      </w:pPr>
      <w:r>
        <w:rPr>
          <w:rFonts w:cs="Arial"/>
        </w:rPr>
        <w:t xml:space="preserve">A Közgyűlés az ingatlanrész értékét 1.513.333,- Ft + 302.667,- Ft ÁFA összegben állapítja meg. </w:t>
        <w:tab/>
        <w:br/>
        <w:t xml:space="preserve">Az alapítvány az ajándékozási szerződés aláírásától számított 30 napon belül az önkormányzat részére egy összegben köteles megfizetni az ÁFA teljes összegét (302.667,- Ft-t). Az ÁFA teljes összegének kifizetéséig az önkormányzat a tulajdonjogát fenntartja. 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z alapítvány köteles az ingatlanrészből kialakított telket a korábban az önkormányzattól ajándékba kapott 12022/2 hrsz-ú ingatlannal egyesíteni és az így létrejött telket beépíteni, azon legkésőbb 2012. január 30. napjáig autista lakóotthont létesíteni.</w:t>
      </w:r>
      <w:r>
        <w:rPr>
          <w:rFonts w:cs="Arial"/>
        </w:rPr>
        <w:t xml:space="preserve"> </w:t>
      </w:r>
      <w:r>
        <w:rPr>
          <w:rFonts w:cs="Arial"/>
          <w:szCs w:val="20"/>
        </w:rPr>
        <w:t xml:space="preserve">A beépítési kötelezettség teljesítésének biztosítására </w:t>
      </w:r>
      <w:r>
        <w:rPr>
          <w:rFonts w:cs="Arial"/>
        </w:rPr>
        <w:t>az önkormányzat javára egyoldalú elállási jogot kell kikötni, valamint az ingatlanra elidegenítési és terhelési tilalmat kell az ingatlan-nyilvántartásba bejegyezn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0"/>
        </w:rPr>
      </w:pPr>
      <w:r>
        <w:rPr>
          <w:rFonts w:cs="Arial"/>
        </w:rPr>
        <w:t xml:space="preserve">Két ingatlanrész egyesítésével kialakuló telek beépítéséhez szükséges közműveket és utat az alapítvány a saját költségén köteles kiépíten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0"/>
        </w:rPr>
      </w:pPr>
      <w:r>
        <w:rPr>
          <w:rFonts w:cs="Arial"/>
        </w:rPr>
        <w:t>Az ingatlan birtokbaadására az ÁFA összegének az önkormányzat számláján történő jóváírást követően kerülhet sor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0"/>
        </w:rPr>
      </w:pPr>
      <w:r>
        <w:rPr>
          <w:rFonts w:cs="Arial"/>
        </w:rPr>
        <w:t>Az ajándékozási szerződés érvényességi feltételeként kell kikötni a telekalakítást engedélyező jogerős építéshatósági engedély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0"/>
        </w:rPr>
      </w:pPr>
      <w:r>
        <w:rPr>
          <w:rFonts w:cs="Arial"/>
        </w:rPr>
        <w:t>A Megajándékozott köteles a megépítésre kerülő autisa lakóotthont folyamatosan működtetni, valamint a sajátos eszközeivel folyamatosan kinyilvánítani, hogy az építési telket az önkormányzattól kapt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z ajándékozási szerződésben ki kell kötni, hogy az önkormányzat az ajándékba adott ingatlant visszakövetelheti, ha az a feltevés, amelyre figyelemmel az ajándékot adta, utóbb véglegesen meghiúsul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A Közgyűlés felhatalmazza a polgármestert, hogy a fenti tartalommal – az épület bontását, illetve a változási vázrajz elkészültét követően - az ajándékozási szerződést aláírja.</w:t>
      </w:r>
      <w:r>
        <w:rPr>
          <w:rFonts w:cs="Arial"/>
          <w:i/>
          <w:iCs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folyamato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2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540" w:hanging="540"/>
        <w:rPr/>
      </w:pPr>
      <w:r>
        <w:rPr/>
        <w:t xml:space="preserve">1./  </w:t>
        <w:tab/>
        <w:t>A Közgyűlés a 2007. évi költségvetésről szóló 5/2007. (II.22.) számú rendelet 18.§ (3.) bekezdése  alapján hozzájárul ahhoz, hogy a Tinódi Alapítvány  részére 1.000.000.-Ft,  a  Vitalitas Savarie Művészeti Alapítvány részére 50.000.-Ft, a Vas Megyei Művelődési és Ifjúsági Közösségi Alapítvány részére 50.000.-Ft kifizetésre kerüljön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2./  </w:t>
        <w:tab/>
        <w:t>Felhatalmazza a polgármestert, hogy az alapítványokk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Horváth György, a Kulturális és Idegenforgalmi Bizottság elnöke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 xml:space="preserve">Stéger Gábor, a Közgazdasági Osztály vezetője,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7. július 31. (a támogatási szerződés aláírására)</w:t>
      </w:r>
    </w:p>
    <w:p>
      <w:pPr>
        <w:pStyle w:val="Normal"/>
        <w:tabs>
          <w:tab w:val="clear" w:pos="708"/>
          <w:tab w:val="left" w:pos="1170" w:leader="none"/>
        </w:tabs>
        <w:rPr>
          <w:rFonts w:cs="Arial"/>
        </w:rPr>
      </w:pPr>
      <w:r>
        <w:rPr>
          <w:rFonts w:cs="Arial"/>
        </w:rPr>
        <w:tab/>
        <w:t xml:space="preserve">  2008. február 20. (elszámolás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3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ának Közgyűlése úgy határoz, hogy az alábbi szombathelyi ingatlanok ingyenes önkormányzati tulajdonba kerülését kezdeményezi a Magyar Államtól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Hrsz: 2008/11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megnevezés: telephely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terület 4000 m</w:t>
      </w:r>
      <w:r>
        <w:rPr>
          <w:rFonts w:cs="Arial"/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Kezelő: Szombathelyi Határőr Igazgatóság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Hrsz: 2008/12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megnevezés: közforgalom elől el nem zárt magánút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terület 1689 m</w:t>
      </w:r>
      <w:r>
        <w:rPr>
          <w:rFonts w:cs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Kezelő: Szombathelyi Határőr Igazgatóság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3.</w:t>
        <w:tab/>
        <w:t xml:space="preserve">Az ingatlanokat az Önkormányzat az államháztartásról szóló többször módosított 1992. évi XXXVIII. törvény 109/K. § (9) bekezdésére figyelemmel a helyi önkormányzatokról szóló 1990. évi LXV. tv. 8. § (4) bekezdése alapján város csapadékvíz elvezetés megoldására kívánja tulajdonba venni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A vagyonigénylés összhangban van Szombathely Megyei Jogú Város hosszú távú településfejlesztési koncepciójáva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4.</w:t>
        <w:tab/>
        <w:t xml:space="preserve">Az Önkormányzat saját költségén vállalja az ingatlanok környezeti állapotának felmérését, szükség esetén kármentesítését és az ingatlan vonatkozásában lemond az állammal szemben támasztott bármely követelésről. A kérelemnek helyt adó döntés esetén az Önkormányzat vállalja a tulajdonba adás érdekében a Kincstári Vagyoni Igazgatóság előtt folyó eljárásban felmerülő költségek megtérítését. 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 xml:space="preserve">5. </w:t>
        <w:tab/>
        <w:t>Az Önkormányzat vállalja, hogy tájékoztatja a Kincstári Vagyoni Igazgatóságot az ingatlanokkal kapcsolatos esetleges értékesítési szándékáról. Az Önkormányzat vállalja, hogy az ingatlanok önkormányzati tulajdonban maradása esetén az ingatlanok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6.</w:t>
        <w:tab/>
        <w:t xml:space="preserve">Az Önkormányzat vállalja, hogy az 1. pontban feltüntetett ingatlanok tulajdonjogát az ingatlanokra vonatkozó terhekkel együtt veszi át.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július 31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4/2007. (VII. 8.) Kgy. sz. határozat</w:t>
      </w:r>
    </w:p>
    <w:p>
      <w:pPr>
        <w:pStyle w:val="Normal"/>
        <w:ind w:left="1440" w:hanging="180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1.</w:t>
        <w:tab/>
        <w:t>Szombathely Megyei Jogú Város Önkormányzata a 2008/10 hrsz-ú, 6 ha 420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telephely megnevezésű, a Magyar Állam tulajdonában és a Szombathelyi Határőr Igazgatóság kezelésében lévő ingatlan tulajdonjogának megszerzését az államháztartásról szóló 1992. évi XXXVIII. törvény 109/D. § (6) bekezdés d) pontja alapján zártkörű értékesítés keretében kezdeményezi. </w:t>
      </w:r>
    </w:p>
    <w:p>
      <w:pPr>
        <w:pStyle w:val="Normal"/>
        <w:ind w:left="720" w:hanging="7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, hogy a 2008/10 hrsz-ú ingatlan zártkörű értékesítés keretében történő megszerzéséhez a szükséges intézkedéseket tegye meg. </w:t>
      </w:r>
    </w:p>
    <w:p>
      <w:pPr>
        <w:pStyle w:val="Normal"/>
        <w:ind w:left="720" w:hanging="7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július 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5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Szombathely Megyei Jogú Város Közgyűlése elhatározza, hogy támogatási igényt nyújt be a Nyugat-dunántúli Regionális Operatív program keretében a helyi (alap) szintű közszolgáltatások fejlesztésének támogatására kiírt pályázatra a szombathelyi Aranyhíd Nevelési, Oktatási és Integrációs Központ Dózsa György u. 6. szám alatt található iskolájának komplex akadálymentesítésér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fejlesztés összes költsége 24.776.400,- Ft, amelyből a támogatásból igényelt összeg 14.865.840,-Ft. A saját forrás 9.910.560,-Ft, amely az 5/2007. (II. 22.) sz., a 2007. évre vonatkozó költségvetési rendelet fejlesztési tartalék sorában biztosítot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</w:rPr>
        <w:tab/>
        <w:tab/>
        <w:t>Horváth Róbert, az Aranyhíd Nevelési, Oktatási és Integrációs Központ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igazgatója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augusztus 31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6/2007. (VII. 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helyi önkormányzatokról szóló 1990. LXV. törvény 33/A.§ (2) bekezdés b-d./ pontjai, valamint a 103.§ (2) bekezdés alapján hozzájárul ahhoz, hogy Németh Kálmán alpolgármester az ÉGÁZ-DÉGÁZ Földgázelosztó ZRt. felügyelő bizottságának tagja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7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 Szociális és Munkaügyi Minisztériummal az „Országos Esélyegyenlőségi Hálózat” program keretében a Vas Megyei Esélyegyenlőségi Koordinációs Iroda – Szombathelyi Esélyek Háza működtetésére megkötött Támogatási Szerződést változatlan feltételekkel 2007. július 1-től  -  2008. március 31-ig meghosszabbítja.</w:t>
      </w:r>
    </w:p>
    <w:p>
      <w:pPr>
        <w:pStyle w:val="Normal"/>
        <w:rPr>
          <w:rFonts w:cs="Arial"/>
        </w:rPr>
      </w:pPr>
      <w:r>
        <w:rPr>
          <w:rFonts w:cs="Arial"/>
        </w:rPr>
        <w:t>A Közgyűlés felhatalmazza a polgármestert a szerződés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</w:t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     /a végrehajtás előkészítéséért: </w:t>
      </w:r>
    </w:p>
    <w:p>
      <w:pPr>
        <w:pStyle w:val="Normal"/>
        <w:ind w:left="1725" w:hanging="0"/>
        <w:rPr>
          <w:rFonts w:cs="Arial"/>
        </w:rPr>
      </w:pPr>
      <w:r>
        <w:rPr>
          <w:rFonts w:cs="Arial"/>
        </w:rPr>
        <w:t>Vass Péter, az Egészségügyi, Szociális és Családvédelmi  Osztály vezetője/</w:t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  <w:bCs/>
          <w:u w:val="single"/>
        </w:rPr>
        <w:t>:</w:t>
      </w:r>
      <w:r>
        <w:rPr>
          <w:rFonts w:cs="Arial"/>
        </w:rPr>
        <w:t xml:space="preserve">   a szerződés megérkezését követő 15 na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8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rPr/>
      </w:pPr>
      <w:r>
        <w:rPr/>
        <w:t>1./</w:t>
        <w:tab/>
        <w:t>A Közgyűlés a 2007. évi költségvetésről szóló 5/2007. (II.22.) számú rendelet 18.§ (3.) bekezdése  alapján hozzájárul ahhoz,  hogy a Joskar-Ola Lakótelepért Alapítvány részére 1.000.000.-Ft kifizetésre kerüljön a Joskar-Ola Napok megrendezéséhez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>Felhatalmazza a polgármestert, hogy az alapítványokk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Horváth György, a Kulturális és Idegenforgalmi Bizottság elnöke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 xml:space="preserve">Stéger Gábor, a Közgazdasági Osztály vezetője,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7. július 31. (a támogatási szerződés aláírására)</w:t>
      </w:r>
    </w:p>
    <w:p>
      <w:pPr>
        <w:pStyle w:val="Normal"/>
        <w:tabs>
          <w:tab w:val="clear" w:pos="708"/>
          <w:tab w:val="left" w:pos="1170" w:leader="none"/>
        </w:tabs>
        <w:rPr>
          <w:rFonts w:cs="Arial"/>
        </w:rPr>
      </w:pPr>
      <w:r>
        <w:rPr>
          <w:rFonts w:cs="Arial"/>
        </w:rPr>
        <w:tab/>
        <w:t xml:space="preserve">  2007. szeptember 30. (elszámolás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77" w:hanging="35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58:00Z</dcterms:created>
  <dc:creator>Petrovics Dóra</dc:creator>
  <dc:description/>
  <dc:language>en-US</dc:language>
  <cp:lastModifiedBy>Petrovics Dóra</cp:lastModifiedBy>
  <cp:lastPrinted>2007-07-18T14:01:00Z</cp:lastPrinted>
  <dcterms:modified xsi:type="dcterms:W3CDTF">2007-07-30T13:10:00Z</dcterms:modified>
  <cp:revision>19</cp:revision>
  <dc:subject/>
  <dc:title>A 2007</dc:title>
</cp:coreProperties>
</file>