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8/2007. (VII. 8.) Kgy. sz. határoz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/</w:t>
        <w:tab/>
        <w:t>Javaslat az önkormányzati intézmények fűtéskorszerűsítésé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/</w:t>
        <w:tab/>
        <w:t>Javaslat a BPW Hungária Kft. településrendezési terv módosítási kérelme ügyébe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3./</w:t>
        <w:tab/>
        <w:t>Javaslat a szombathelyi 12022/1 hrsz-ú, természetben a Szombathely Bádonfa u. 15. sz. alatti ingatlan Esőemberke Alapítvány részére ajándékoz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4./</w:t>
        <w:tab/>
        <w:t>Javaslat alapítványi támogatás jóváhagy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5./</w:t>
        <w:tab/>
        <w:t>Javaslat a Magyar Állam tulajdonában lévő szombathelyi 2008/10, 2008/11 és 2008/12 hrsz-ú ingatlanok önkormányzati tulajdonba kerülésé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6./</w:t>
        <w:tab/>
        <w:t>Javaslat a helyi (alap)szintű közszolgáltatások fejlesztésére kiírt támogatásra pályázat benyúj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Németh Kálmán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7./</w:t>
        <w:tab/>
      </w:r>
      <w:r>
        <w:rPr>
          <w:rFonts w:cs="Arial"/>
          <w:b/>
          <w:bCs/>
        </w:rPr>
        <w:t>Javaslat felügyelő bizottsági tagság betöltéséhez hozzájárulás megad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/</w:t>
        <w:tab/>
        <w:t>Javaslat a Szombathelyi Esélyek Háza működtetéséről szóló Támogatási Szerződés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./</w:t>
        <w:tab/>
        <w:t>Javaslat alapítványi támogatás jóváhagy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Cs/>
        </w:rPr>
        <w:tab/>
        <w:tab/>
        <w:tab/>
        <w:tab/>
        <w:t>Dr. Czeglédy Csaba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10./</w:t>
        <w:tab/>
        <w:t>Javaslat ellátási szerződés megkötésével és működési terület kijelölésével kapcsolatos kérelem elbírál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Átmeneti segélyt megállapító határozat elleni fellebbezés elbírálására</w:t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</w:rPr>
        <w:t>12./</w:t>
        <w:tab/>
        <w:t>Javaslat a Szombathelyi Vagyonhasznosító és Városgazdálkodási ZRT. felügyelő bizottsági tagjainak más gazdálkodó szervezetben való részesedése és tisztsége megtartásához, illetve ilyen részesedés és tisztség megszerzéséhez való hozzájárulás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 xml:space="preserve"> </w:t>
        <w:tab/>
        <w:t>Dr. Ipkovich György polgármester</w:t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13./</w:t>
        <w:tab/>
        <w:t>Javaslat intézményvezetői megbízásra a Napsugár és a Pipitér Óvodákb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>14./</w:t>
        <w:tab/>
        <w:t>Javaslat Szombathely Megyei Jogú város közszolgálati lapjának, a Savaria Fórum kiadása, szerkesztése, megjelentetése, terjesztése tárgyában kiírt közbeszerzési eljárás beérkezett ajánlatainak bírálatára, a Közbeszerzési Bizottság előzetes javaslatának megtárgyalása alapjá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540" w:leader="none"/>
          <w:tab w:val="left" w:pos="2205" w:leader="none"/>
        </w:tabs>
        <w:ind w:left="540" w:hanging="540"/>
        <w:jc w:val="both"/>
        <w:rPr/>
      </w:pPr>
      <w:r>
        <w:rPr>
          <w:rFonts w:cs="Arial"/>
          <w:bCs/>
        </w:rPr>
        <w:tab/>
        <w:t xml:space="preserve">                   Csermelyi András, a Közbeszerzési Bizottság elnöke</w:t>
      </w:r>
    </w:p>
    <w:p>
      <w:pPr>
        <w:pStyle w:val="Normal"/>
        <w:tabs>
          <w:tab w:val="clear" w:pos="708"/>
          <w:tab w:val="left" w:pos="540" w:leader="none"/>
          <w:tab w:val="left" w:pos="2205" w:leader="none"/>
        </w:tabs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5./</w:t>
        <w:tab/>
        <w:t xml:space="preserve">Javaslat a Szombathelyi Távhőszolgáltató Kft-ben lévő 25%-os E.ON Észak-dunántúli Áramszolgáltató ZRt. üzletrészének eladására, illetőleg cseréjé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Németh Gábor ügyvezető igazgató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1:00Z</dcterms:created>
  <dc:creator>Petrovics Dóra</dc:creator>
  <dc:description/>
  <dc:language>en-US</dc:language>
  <cp:lastModifiedBy>Petrovics Dóra</cp:lastModifiedBy>
  <dcterms:modified xsi:type="dcterms:W3CDTF">2007-07-30T12:21:00Z</dcterms:modified>
  <cp:revision>1</cp:revision>
  <dc:subject/>
  <dc:title>358/2007</dc:title>
</cp:coreProperties>
</file>