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7/2007. (VII. 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Az önkormányzati intézmények fűtéskorszerűsítésér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Javaslat a BPW Hungária Kft. településrendezési terv módosítási kérelme ügyé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Javaslat a szombathelyi 12022/1 hrsz-ú, természetben a Szombathely Bádonfa u. 15. sz. alatti ingatlan Esőemberke Alapítvány részére ajándékoz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Javaslat Alapítványok támogatásának jóváhagy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-</w:t>
        <w:tab/>
        <w:t>Javaslat a Magyar Állam tulajdonában lévő szombathelyi 2008/10, 2008/11 és 2008/12 hrsz-ú ingatlanok önkormányzati tulajdonba kerülésé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Javaslat a helyi (alap)szintű közszolgáltatások fejlesztésére kiírt támogatásra pályázat benyújt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Javaslat felügyelő bizottsági tagság betöltéséhez hozzájárulás megadására</w:t>
      </w:r>
    </w:p>
    <w:p>
      <w:pPr>
        <w:pStyle w:val="Normal"/>
        <w:ind w:left="360" w:hanging="360"/>
        <w:jc w:val="both"/>
        <w:rPr/>
      </w:pPr>
      <w:r>
        <w:rPr/>
        <w:t>-</w:t>
        <w:tab/>
        <w:t>Javaslat a Szombathelyi Esélyek Háza működtetéséről szóló Támogatási Szerződés meghosszabbít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-</w:t>
        <w:tab/>
        <w:t>Javaslat Alapítványok támogatásának jóváhagy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ímű előterjesztéseket </w:t>
      </w:r>
      <w:r>
        <w:rPr>
          <w:rFonts w:cs="Arial"/>
          <w:b/>
          <w:bCs/>
        </w:rPr>
        <w:t>nyilv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Javaslat ellátási szerződés megkötésével és működési terület kijelölésével kapcsolatos kérelem elbírálására</w:t>
      </w:r>
    </w:p>
    <w:p>
      <w:pPr>
        <w:pStyle w:val="Normal"/>
        <w:ind w:left="360" w:hanging="360"/>
        <w:jc w:val="both"/>
        <w:rPr/>
      </w:pPr>
      <w:r>
        <w:rPr/>
        <w:t>-</w:t>
        <w:tab/>
      </w:r>
      <w:r>
        <w:rPr>
          <w:rFonts w:cs="Arial"/>
        </w:rPr>
        <w:t>Átmeneti segélyt megállapító határozat elleni fellebbezés elbírálására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Javaslat a Szombathelyi Vagyonhasznosító és Városgazdálkodási ZRT. felügyelő bizottsági tagjainak más gazdálkodó szervezetben való részesedése és tisztsége megtartásához, illetve ilyen részesedés és tisztség megszerzéséhez való hozzájárulásra</w:t>
      </w:r>
    </w:p>
    <w:p>
      <w:pPr>
        <w:pStyle w:val="Normal"/>
        <w:ind w:left="360" w:hanging="360"/>
        <w:jc w:val="both"/>
        <w:rPr>
          <w:bCs/>
        </w:rPr>
      </w:pPr>
      <w:r>
        <w:rPr/>
        <w:t>-</w:t>
        <w:tab/>
        <w:t>Javaslat intézményvezetői megbízásra a Napsugár és a Pipitér Óvodákba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című előterjesztést </w:t>
      </w:r>
      <w:r>
        <w:rPr>
          <w:rFonts w:cs="Arial"/>
          <w:b/>
          <w:bCs/>
        </w:rPr>
        <w:t>zárt</w:t>
      </w:r>
      <w:r>
        <w:rPr>
          <w:rFonts w:cs="Arial"/>
        </w:rPr>
        <w:t xml:space="preserve"> ülésére az SZMSZ 24.§-a 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9:00Z</dcterms:created>
  <dc:creator>Petrovics Dóra</dc:creator>
  <dc:description/>
  <dc:language>en-US</dc:language>
  <cp:lastModifiedBy>Petrovics Dóra</cp:lastModifiedBy>
  <dcterms:modified xsi:type="dcterms:W3CDTF">2007-07-30T12:19:00Z</dcterms:modified>
  <cp:revision>1</cp:revision>
  <dc:subject/>
  <dc:title>357/2007</dc:title>
</cp:coreProperties>
</file>