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Gazdasági és Városstratégiai Bizottsága 2017. április 3-a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ális gépészmérnök online kampány és a Nyugat-Pannon Járműipari és Mechatronikai Központ Nonprofit Kft. működésének támoga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ális gépészmérnök online kampány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 Nyugat-Pannon Járműipari és Mechatronika Központ Nonprofit Kft. társaságának 20%-os üzletrésszel bíró tagj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egyik, 2 hetente ülésező munkacsoportja a Kommunikációs és operatív munkacsoport, amelynek tagjai: </w:t>
      </w:r>
      <w:r>
        <w:rPr>
          <w:rFonts w:cs="ArialMT" w:ascii="ArialMT" w:hAnsi="ArialMT"/>
        </w:rPr>
        <w:t>NyME (jogutódként az ELTE SEK), iQor, BPW, EPCOS, LuK, Delphi, OPEL, Roto-Elzett, Uniriv, IMS, Schott, Vízmű, azaz a duális gépészmérnök képzésben résztvevő szombathelyi Egyetem és 11 cég. A</w:t>
      </w:r>
      <w:r>
        <w:rPr>
          <w:rFonts w:cs="Arial" w:ascii="Arial" w:hAnsi="Arial"/>
        </w:rPr>
        <w:t xml:space="preserve"> 2017. január 23-i munkacsoport ülésen az Egyetem beszámolt a felvételi időszak addigi eredményeiről, amelynek kapcsán a munkacsoport tagjai egyetértettek abban, hogy a jelentkezési határidő február 15-ig való meghosszabbítása szükséges, illetve ebben az időszakban, a célcsoport elérése érdekében intenzív, direkt online kampányt szükséges folytatni a sikeres, színvonalas gépész képzés megvalósulása érdekébe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zen megfogalmazott cél elérése érdekében 2.000.000,- Ft összeg biztosítása szükséges a társaság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hez szükséges fedezet az önkormányzat 2017. évi költségvetéséről szóló 4/2017. (III.7.) önkormányzati rendelete alapján a „Gazdaságfejlesztés – Egyéb gazdaságfejlesztés” soron rendelkezésre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ugat-Pannon Járműipari és Mechatronikai Központ Nonprofit Kft. működésének támogatás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- mint a Nyugat-Pannon Járműipari és Mechatronika Központ Nonprofit Kft. társaságának 20%-os üzletrésszel bíró tagja - minden évben elkülönít egy összeget a szervezet működésének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. március 31. napjáig a rendelkezésre álló keretösszegből 2.000.000,-Ft működési támogatás került átutalásra, így a jelenlegi kérelem a „Gazdaságfejlesztés - Nyugat-Pannon Járműipari és Mechatronikai Központ Nonprofit Kft. támogatása” soron még fennmaradó, fedezetként szolgáló 8.000.000,-Ft összegű támogatásra vonatkozik, az alábbiakban feltüntetett ütemezési leírás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duális gépészmérnök online kampány 2017. január 25. – 2017. február 15.</w:t>
      </w:r>
      <w:r>
        <w:rPr>
          <w:rFonts w:cs="Tahoma" w:ascii="Cambria" w:hAnsi="Cambria"/>
        </w:rPr>
        <w:t xml:space="preserve"> </w:t>
      </w:r>
      <w:r>
        <w:rPr>
          <w:rFonts w:cs="Arial" w:ascii="Arial" w:hAnsi="Arial"/>
          <w:b/>
        </w:rPr>
        <w:t>közötti időszakra vonatkozó támogatási igény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7. január 25 – 2017. február 15. közötti a duális gépészmérnök online kampá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ámogatási igénye 2.000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 működésre vonatkozó kérelem támogatási igény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</w:rPr>
        <w:t>A költségvetésben rendelkezésre áll a társaság működésének biztosítására 8.000.000,- Ft, amelyet az alábbi ütemezésnek megfelelően kéri a társaság a rendelkezésére bocsájtan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000.000,- Ft összeget 2017. április.30. napjáig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000.000,- Ft összeget 2017. június.15. napjáig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Tahoma"/>
        </w:rPr>
      </w:pPr>
      <w:r>
        <w:rPr>
          <w:rFonts w:eastAsia="Calibri" w:cs="Arial" w:ascii="Arial" w:hAnsi="Arial"/>
        </w:rPr>
        <w:t>2.000.000,- Ft összeget 2017. szeptember.15. napjá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17. évi költségvetéséről szóló 4/2017. (III.7.) önkormányzati rendelete – az alábbiak szerint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§ (10) Az önkormányzat által alapított és fenntartott költségvetési intézmények kivételével éves támogatás 10.000 eFt összeghatár felett annak adható, aki a működésének egészét tekintve a 2016. év teljes pénzügyi, szakmai beszámolóját, valamint a 2017. évi pénzügyi, szakmai tervét benyújtja, és az alapján a Gazdasági és Városstratégiai Bizottság a támogatás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ly szervezet 2016. évben 10.000 eFt összeghatár felett kapott támogatást, 2017. évben csak akkor kaphat támogatást, ha a működésének egészét tekintve a 2016. évi teljes pénzügyi, szakmai beszámolóját benyújtja, és az alapján a Gazdasági és Városstratégiai Bizottság a támogatás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2) A Gazdaságfejlesztés „Egyetemi oktatók támogatása” és az „Egyéb gazdaságfejlesztés” előirányzatának felhasználásáról a gazdaságfejlesztésért felelős alpolgármester javaslata alapján 10.000 eFt összeghatárig a Polgármester dönt, 10.000 eFt összeghatár felett a Gazdasági és Városstratégiai Bizottság dö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i a Nyugat-Pannon Járműipari és Mechatronika Központ Nonprofit Kft. Taggyűlése által egyhangúlag jóváhagyott 2016. évi üzleti beszámoló és egyszerűsített éves pénzügyi beszámoló, valamint a 2017. évre vonatkozó üzleti ter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a Nyugat-Pannon Járműipari és Mechatronika Központ Nonprofit Kft. által kérelmezett duális gépészmérnök online kampá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ámogatását és a társaság működéséhez biztosítandó támogatást az előterjesztésben foglaltak szerin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április 3.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16" w:firstLine="4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Molnár Miklós :)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7. (IV.3.) GV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Gazdasági és Városstratégiai Bizottsága az Önkormányzat 2017. évi költségvetéséről szóló 4/2017. (III.7.) önkormányzati rendeletének 11. § (10) és 11. § (12) bekezdését figyelembe véve a Nyugat-Pannon Járműipari és Mechatronika Központ Nonprofit Kft. által kérelmezett duális gépészmérnök online kampá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a társaság működésé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ámogatási javaslatát az előterjesztésben foglaltaknak megfelelően,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Duális gépészmérnök online kampány támogatás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2017. január 25 – 2017. február 15. közötti duális gépészmérnök online kampá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ámogatási összege 2.000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űködési támogatás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 w:cs="Arial" w:ascii="Arial" w:hAnsi="Arial"/>
        </w:rPr>
        <w:t>A rendelkezésre álló 8.000.000,- Ft összeget, az alábbi ütemezési időszakoknak megfelelően bocsájtja a társaság rendelkezésére: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000.000,- Ft összeget 2017. április 30. napjáig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000.000,- Ft összeget 2017. június 15. napjáig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Tahoma"/>
        </w:rPr>
      </w:pPr>
      <w:r>
        <w:rPr>
          <w:rFonts w:eastAsia="Calibri" w:cs="Arial" w:ascii="Arial" w:hAnsi="Arial"/>
        </w:rPr>
        <w:t>2.000.000,- Ft összeget 2017. szeptember 15. napjá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Gazdasági és Városstratégiai Bizottság felhatalmazza a Polgármestert a támogatási szerződése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gazdaságfejlesztésért felelős alpolgármeste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elek Miklós osztályvezető Polgármesteri Kabin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duális gépészmérnök online kampány tekintetében 2017. áprili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űködési támogatás tekintetében a részletezett ütemezés szeri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MT"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7AC3"/>
      <w:u w:val="none"/>
    </w:rPr>
  </w:style>
  <w:style w:type="character" w:styleId="SzvegtrzsbehzssalChar">
    <w:name w:val="Szövegtörzs behúzással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">
    <w:name w:val="cf0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5:00Z</dcterms:created>
  <dc:creator>Krizmanichné Magyari Klára</dc:creator>
  <dc:description/>
  <cp:keywords/>
  <dc:language>en-US</dc:language>
  <cp:lastModifiedBy>Kiss Gabriella</cp:lastModifiedBy>
  <cp:lastPrinted>2017-03-24T08:34:00Z</cp:lastPrinted>
  <dcterms:modified xsi:type="dcterms:W3CDTF">2017-03-30T11:30:00Z</dcterms:modified>
  <cp:revision>6</cp:revision>
  <dc:subject/>
  <dc:title/>
</cp:coreProperties>
</file>