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zombathely Megyei Jogú Város Bűnmegelőzési, Közbiztonsági és Közrendvédelmi Bizottságának 2017. február 28-i ülés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Vas Megyei Kormányhivatal Népegészségügyi Főosztály Kneffel Pál terem (9700 Szombathely, Sugár u. 9.)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7. március 29., 15 óra 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oór Sándo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gh Ern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, a Bizottság elnök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Gábor r.alezred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dán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ottság tag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 László tű. 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mza István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Feren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Lászl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ovits-Kovács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ovics Pá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Őri Imre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nitz Éva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ács Tamás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zi Tibor dr.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sztó István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llandó meghívottak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Puskás Tivad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ulyás Ferenc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arsányi Pé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azgat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köszöntötte a megjelenteket.  Megállapította, hogy a bizottság jelenlévő 13 bizottsági taggal határozatképes. 3 bizottsági tag igazoltan van távol. A jegyzőkönyv hitelesítésére dr. Őri Imre elnök-helyettes urat, a bizottság tagját kérte fel, melyet a bizottsági tag elfogadot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írásban és elektronikus formában is kiküldött napirendi pontokhoz javaslat, módosítás nem érkezett. Elrendelte a szavazást, majd megállapította, hogy 13 igen szavazattal az az alábbi határozatot hozta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9/2017. (III.29.) BKKB számú határoza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vános ülé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as Megyei Katasztrófavédelmi Igazgatóság támogatási kérelmének elbírálása.  </w:t>
      </w:r>
    </w:p>
    <w:p>
      <w:pPr>
        <w:pStyle w:val="Normal"/>
        <w:autoSpaceDE w:val="false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</w:t>
        <w:tab/>
        <w:t xml:space="preserve">Ágh Ernő, a bizottság elnöke 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A Reményik Sándor Evangélikus Általános Iskola és Alapfokú Művészeti Iskola támogatási kérelmének elbírálása. 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</w:t>
        <w:tab/>
        <w:t xml:space="preserve"> Ágh Ernő, a bizottság elnök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as Megyei Kormányhivatal Népegészségügyi Főosztály tevékenységének bemutatása.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</w:t>
        <w:tab/>
        <w:t>Ágh Ernő, a bizottság elnök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 xml:space="preserve">1./ napirendi pont: </w:t>
        <w:tab/>
        <w:t xml:space="preserve">A Vas Megyei Katasztrófavédelmi Igazgatóság támogatási kérelmének elbírálása. 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Ágh Ernő, a bizottság elnöke 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röviden ismertette a Vas Megyei Katasztrófavédelmi Igazgatóság kérelmét, elmondta, hogy a két rendezvény, amelyhez a támogatást kérik az már visszatérő rendezvénynek számít és a tanulóifjúság felkészítését szolgálja. Megkérdezte van-e valakinek kérdése, vagy észrevétele a kérelemmel kapcsolatban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amza István, a bizottság tagja</w:t>
      </w:r>
      <w:r>
        <w:rPr>
          <w:sz w:val="20"/>
          <w:szCs w:val="20"/>
        </w:rPr>
        <w:t xml:space="preserve"> megkérdezte, hogy a rendezvény biztosítása pontosan mit jelen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gyed László, tű. alezredes, a bizottság tagja</w:t>
      </w:r>
      <w:r>
        <w:rPr>
          <w:sz w:val="20"/>
          <w:szCs w:val="20"/>
        </w:rPr>
        <w:t xml:space="preserve"> válaszában elmondta, hogy a rendezvény, a létesítmény biztosítási feladatait külső cég végzi, biztonsági szakemberekkel. A személyi juttatások fedezetére vonatkozik az előterjesztésben megjelölt összeg, mivel egy esetleges kiürítésnél nagyon fontos a biztonsági szakemberek ezt másképp megoldani nem lehet. A kiürítési gyakorlat programját az előterjesztés tartalmaz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állapította, hogy az előterjesztéssel kapcsolatban több kérdés, hozzászólás nem hangzott el, ezért elrendelte a szavazást. Megállapította, hogy a bizottság 13 igen szavazatta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0/2017. (III.29.) BKKB. számú határoza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Bűnmegelőzési, Közbiztonsági és Közrendvédelmi Bizottság a Vas Megyei Katasztrófavédelmi Igazgatóság Szombathelyi Katasztrófavédelmi Kirendeltsége által az ARÉNA SAVARIA sportcsarnokban tartandó kiürítési gyakorlat és a Katasztrófavédelmi Ifjúsági verseny kirendeltségi döntője támogatása tárgyában benyújtott kérelmét megtárgyalta és javasolja a polgármesternek, hogy a gyakorlat megrendezéséhez 100 eFt, a versenyhez 50 eFt azaz mindösszesen 150.000,-Ft támogatást biztosítson </w:t>
      </w:r>
      <w:r>
        <w:rPr>
          <w:bCs w:val="false"/>
          <w:sz w:val="20"/>
          <w:szCs w:val="20"/>
        </w:rPr>
        <w:t>az önkormányzat 2017. évi költségvetéséről</w:t>
      </w:r>
      <w:r>
        <w:rPr>
          <w:sz w:val="20"/>
          <w:szCs w:val="20"/>
        </w:rPr>
        <w:t xml:space="preserve"> szóló 4</w:t>
      </w:r>
      <w:r>
        <w:rPr>
          <w:bCs w:val="false"/>
          <w:sz w:val="20"/>
          <w:szCs w:val="20"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sz w:val="20"/>
          <w:szCs w:val="20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Keringer Zsolt, az Informatikai, Minőségügyi és Gondnoksági Kabinet osztályvezetője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2017. április 5. tájékoztatásra és április 14. a szerződés előkészít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 xml:space="preserve">2./ napirendi pont: </w:t>
        <w:tab/>
        <w:t xml:space="preserve">A Reményik Sándor Evangélikus Általános Iskola és Alapfokú Művészeti Iskola támogatási kérelmének elbírálása.  </w:t>
      </w:r>
    </w:p>
    <w:p>
      <w:pPr>
        <w:pStyle w:val="Normal"/>
        <w:ind w:left="2124" w:hanging="2124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Ágh Ernő, a bizottság elnöke 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röviden ismertette a Reményik Sándor Evangélikus Általános Iskola és Alapfokú Művészeti Iskola kérelmét, elmondta, hogy a verseny és a rajzpályázat, amelyhez a támogatást kérik az már visszatérő rendezvénynek számít és nagyon fontos ismeretekkel gazdagítja, a tanulóifjúság felkészültségét a közlekedés, elsősegély-nyújtás és katasztrófavédelem területén. Megkérdezte van-e valakinek kérdése, vagy észrevétele a kérelemmel kapcsolatban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Ágh Ernő, a bizottság elnöke </w:t>
      </w:r>
      <w:r>
        <w:rPr>
          <w:sz w:val="20"/>
          <w:szCs w:val="20"/>
        </w:rPr>
        <w:t xml:space="preserve">megállapította, hogy rövid tanácskozás után a bizottságot Hamza István fogja a rendezvényen képviseln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állapította, hogy kérdés, hozzászólás nem hangzott el, ezért szavazást rendelt el. Megállapította, hogy a bizottság 13 igen szavazatta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/2017. (III.29.) BKKB. számú határoz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bCs w:val="false"/>
          <w:sz w:val="20"/>
          <w:szCs w:val="20"/>
        </w:rPr>
        <w:t>az önkormányzat 2017. évi költségvetéséről</w:t>
      </w:r>
      <w:r>
        <w:rPr>
          <w:sz w:val="20"/>
          <w:szCs w:val="20"/>
        </w:rPr>
        <w:t xml:space="preserve"> szóló 4</w:t>
      </w:r>
      <w:r>
        <w:rPr>
          <w:bCs w:val="false"/>
          <w:sz w:val="20"/>
          <w:szCs w:val="20"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sz w:val="20"/>
          <w:szCs w:val="20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Keringer Zsolt, az Informatikai, Minőségügyi és Gondnoksági Kabinet osztályvezetője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Határidő:</w:t>
      </w:r>
      <w:r>
        <w:rPr>
          <w:sz w:val="20"/>
          <w:szCs w:val="20"/>
        </w:rPr>
        <w:tab/>
        <w:t>2017. április 5. tájékoztatásra és április 14. a szerződés előkészít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 xml:space="preserve">3./ napirendi pont: </w:t>
        <w:tab/>
        <w:t xml:space="preserve">A Vas Megyei Kormányhivatal Népegészségügyi Főosztály tevékenységének bemutatása. </w:t>
      </w:r>
    </w:p>
    <w:p>
      <w:pPr>
        <w:pStyle w:val="Normal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</w:t>
      </w:r>
      <w:r>
        <w:rPr>
          <w:b/>
          <w:sz w:val="20"/>
          <w:szCs w:val="20"/>
        </w:rPr>
        <w:t xml:space="preserve">: Dr. Stánitz Éva főosztályvezető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Stánitz Éva, a bizottság tagja, a Vas Megyei Kormányhivatal Népegészségügyi Főosztály főosztályvezetője</w:t>
      </w:r>
      <w:r>
        <w:rPr>
          <w:sz w:val="20"/>
          <w:szCs w:val="20"/>
        </w:rPr>
        <w:t xml:space="preserve"> bemutatta a főosztály tevékenységét, munkáját, az épület és a bizottság ülésének helyet adó terem történetét. A bemutatóhoz készített prezentáció a jegyzőkönyv mellékle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t a Vas Megyei Vöröskereszt Társadalmi testületének elnöke röviden ismertette a Vöröskereszttel kapcsolatos munkáját, majd bemutatta a 2017. február elsején hivatalba lépett új megyei igazgatóját, Bogdán Iván urat, aki röviden bemutatkozott a bizottságnak, illetve felvázolta elképzelései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akács Tamás, a bizottság tagja</w:t>
      </w:r>
      <w:r>
        <w:rPr>
          <w:sz w:val="20"/>
          <w:szCs w:val="20"/>
        </w:rPr>
        <w:t xml:space="preserve"> megkérdezte, hogy jelenleg mi a helyzet a kanyaróval kapcsolatban, illetve az oltások kapcsán mi a helyes információ, mely korosztály kapott és mely nem védőoltást, illetve tart-e még a járván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Stánitz Éva, a bizottság tagja </w:t>
      </w:r>
      <w:r>
        <w:rPr>
          <w:sz w:val="20"/>
          <w:szCs w:val="20"/>
        </w:rPr>
        <w:t xml:space="preserve">válaszában elmondta, hogy jelenleg Magyarországon nincs kanyaró járvány veszély, eltekintve attól a helyzettől, ami Makón, a kórházban történt.  Ide Erdélyből került át a fertőzés. Ez egy lokális problémának tűnik pillanatnyilag. A probléma az, hogy már nem először törte át az oltóanyag védettséget a vírus, az elmúlt 20-30 évben. Nem könnyű a kanyaró vírus ellen jó oltóanyagot gyártani, ez egy komoly betegség. Ezt a járványt azonban nem az oltóanyag esetleges elégtelensége okozta, hanem az oltatlan közösségben terjedő járvány. Javaslat szerint azok, akik 1 oltást kaptak, azok fontolják, hogy esetleg egy új oltási sorozatban részt vegyenek. A felnőtt emberek nagy része természetes védettséggel rendelkezik, azoknak nincs szüksége, esetleg az egészségügyben dolgozók részére lehetne 2 lépcsős oltóanyag beadást a 1969-1979 között születettek részére, tehát azoknál, akik csak egyszer kaptak oltás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elmondta, hogy az idei szezonban alacsony volt az influenza elleni védőoltás beadatása. Megkérdezte, hogy azok az oltóanyagok, amelyek nem kerültek felhasználásra hova kerülnek, fel lehet-e használn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Stánitz Éva, a bizottság tagja </w:t>
      </w:r>
      <w:r>
        <w:rPr>
          <w:sz w:val="20"/>
          <w:szCs w:val="20"/>
        </w:rPr>
        <w:t xml:space="preserve">válaszában elmondta, hogy ezek az oltóanyagok egyszer használhatók fel, Amennyiben nem kerül felhasználásra meg kell semmisíteni. Mindig szezonálisan újragyártott oltóanyag az influenza elleni oltá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tagja</w:t>
      </w:r>
      <w:r>
        <w:rPr>
          <w:sz w:val="20"/>
          <w:szCs w:val="20"/>
        </w:rPr>
        <w:t xml:space="preserve"> a kórház higiéniájával kapcsolatban kérdezett. A takarítási feladatokat úgy látja, hogy csökkent munka képességűek látják el. E között és a kórházi szövődmények, kórházban szerzett vírusos halálozás között van-e összefüggés? Vannak nagyon elhanyagolt, koszos osztályo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Stánitz Éva, a bizottság tagja </w:t>
      </w:r>
      <w:r>
        <w:rPr>
          <w:sz w:val="20"/>
          <w:szCs w:val="20"/>
        </w:rPr>
        <w:t>válaszában elmondta, hogy a kórházi higiéné sokat változott az elmúlt időszakban, és új higiéniai főorvosa is van a kórháznak. Az ellenőrzéseik alkalmával találtak nem megfelelő takarítási elégtelenséget, nem megfelelő tisztítószer használatot. Ezeket a kórház mindig korrigálta. A problémainkább az volt, hogy ennek a területnek egy rövid ideig nem volt „gazdája”. Egy kórházon belül rendkívül sok féle probléma adódhat fertőzésekbő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kár halálozás is, de az nem a takarítatlanságból adód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akács Tamás, a bizottság tagja</w:t>
      </w:r>
      <w:r>
        <w:rPr>
          <w:sz w:val="20"/>
          <w:szCs w:val="20"/>
        </w:rPr>
        <w:t xml:space="preserve"> elmondta, hogy a nyugati országokban a takarítás az egy elismert és fontos szakma, Nálunk egy lenézett szakma, sok foglalkoztató úgy gondolja, hogy bárki alkalmas erre a feladat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 a bizottság elnöke</w:t>
      </w:r>
      <w:r>
        <w:rPr>
          <w:sz w:val="20"/>
          <w:szCs w:val="20"/>
        </w:rPr>
        <w:t xml:space="preserve"> megkérdezte, hogy a takarítási feladatokat kik látják el a kórházba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. Stánitz Éva, a bizottság tagja</w:t>
      </w:r>
      <w:r>
        <w:rPr>
          <w:sz w:val="20"/>
          <w:szCs w:val="20"/>
        </w:rPr>
        <w:t xml:space="preserve"> válaszában elmondta, hogy kiszervezték a kórházból a takarítási feladatok ellátásá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ezredes, r.főtanácsos, kapitányságvezető </w:t>
      </w:r>
      <w:r>
        <w:rPr>
          <w:sz w:val="20"/>
          <w:szCs w:val="20"/>
        </w:rPr>
        <w:t xml:space="preserve">tájékoztatva a bizottságot elmondta, hogy az elmúlt időszakban két kollégája is részt vett a déli határszakasz őrzésében, és nem vezetői feladatokat láttok ott el, járőrszolgálatot, határrendészeti feladatokat láttak 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emeletes házról ledobott szellőzőrácsról szólva elmondta, hogy már aznap elfogták azokat a fiatalokat, akik elkövették a cselekményt. A driftelő autósokról szólva elmondta, hogy itt a polgárőröktől segítséget kaptak. Itt is volt kihallgatás ebben az ügyben. A kiszabható bírság felső határa 30.000.-Ft. A jó idő érkeztével fokozatosan ellenőrzik a parkokat (hangoskodás), itt is számít a polgárőrök munkájára és egyeztetnek a feladatokról. Telefonon és e-mail-en is van kapcsolattartás kettő polgárőr szervezetekkel (Gyöngyöshermán és a Claudius). Erről majd a polgárőrök értékelésénél fog beszámoln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akács Tamás, a bizottság tagja</w:t>
      </w:r>
      <w:r>
        <w:rPr>
          <w:sz w:val="20"/>
          <w:szCs w:val="20"/>
        </w:rPr>
        <w:t xml:space="preserve"> elmondta, hogy a jó idővel megjelentek a randalírozók is a Gayer parkban, és a Gyöngyös utca egyik házában kárt is tettek. Ez ügyben rendőrségi feljelentést is tettek. A „herbál” szezon elkezdődött.  Petíciót fognak gyűjteni a környékbeli utcákban. Elmondta továbbá, hogy a közvilágítás a Brenner és a Gayer parkban a közvilágítás is sokat segíte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ezredes, r.főtanácsos, kapitányságvezető </w:t>
      </w:r>
      <w:r>
        <w:rPr>
          <w:sz w:val="20"/>
          <w:szCs w:val="20"/>
        </w:rPr>
        <w:t xml:space="preserve">a kérdés az, hogy amit most herbálnak nevezünk, az belefér-e a büntethető kategóriába, illetve felmerül a szülők felelőssége i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gyed László, tű. alezredes, a bizottság tagja </w:t>
      </w:r>
      <w:r>
        <w:rPr>
          <w:sz w:val="20"/>
          <w:szCs w:val="20"/>
        </w:rPr>
        <w:t xml:space="preserve">a szabadtéri tüzekkel kapcsolatban elmondta, hogy a tűzgyűjtési tilalom továbbra is érvényben van. Havonta átlagosan 20-30 esetben vonulnak tűzesetekhez, most viszont 60 eset van. Ez is mutatja, hogy nagyon száraz idő van, csapadék nincs, az aljnövényzet még nem zöld, és természetesen ebbe beletartozik a gondatlanság is. Szankcionálnak is. Az elmúlt 1 hónapban olyan tűzeset is volt, ahol 1 személy elhunyt, de nem Szombathely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rti kutakkal kapcsolatban elmondta, hogy 2014. szeptemberében került át ez a vízügyi hatósági jogkör a Katasztrófavédelmi Igazgatósághoz. A türelmi időszak - ami a sajtóban megjelent – 2017. december 31. napján lejár, ezután bírsággal élhet a vízügyi hatóság a be nem jelentett kutak és az ott lévő vízkészletek felhasználása szempontjábó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Stánitz Éva, a bizottság tagja</w:t>
      </w:r>
      <w:r>
        <w:rPr>
          <w:sz w:val="20"/>
          <w:szCs w:val="20"/>
        </w:rPr>
        <w:t xml:space="preserve"> megkérdezte, van-e arra vonatkozóan információ vagy terv, hogy a Sugár út - Dr. István Lajos körút - Kertész utca környékén a közlekedés, különösen a gyalogos átkelések átszervezése napirendben van-e, vagy a régi strand területének egészségügyi szolgáltatókkal való beépítése után lenne szabályozás? Ez egy nagyon veszélyes terület. Tekintettel arra is, hogy a vérellátó intézetébe költözött át a rendelőintézet és ez így egy egészségügyi szolgáltatói öveze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gyed László, tű. alezredes, a bizottság tagja </w:t>
      </w:r>
      <w:r>
        <w:rPr>
          <w:sz w:val="20"/>
          <w:szCs w:val="20"/>
        </w:rPr>
        <w:t xml:space="preserve">a gyűjtő utaknál, ahol tömegközlekedés zajlik, ott nem lehet forgalomlassítást végrehajtani. Ezt az információt kapta a Városüzemeltetési Osztálytó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Gulyás Ferenc, r.ezredes, r.főtanácsos, kapitányságvezető</w:t>
      </w:r>
      <w:r>
        <w:rPr>
          <w:sz w:val="20"/>
          <w:szCs w:val="20"/>
        </w:rPr>
        <w:t xml:space="preserve"> elmondta, hogy ezek már régebbi jogszabályok. Itt az élethez leginkább közelítő beavatkozások kellenek, amik valós igényeket szolgálnak ki. Nem tudom a bizottság tagjai számára ismert-e de a lakott területen belül 30 km/h- es sebességet javasolják bevezetni a szakembere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megköszönte a bizottsági tagok részvételét a bizottsági munkában. A következő bizottsági ülés várható időpontja 2017. április 2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izottság ülését bezárta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f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(: Ágh Ernő :)</w:t>
        <w:tab/>
        <w:tab/>
        <w:tab/>
        <w:tab/>
        <w:tab/>
        <w:tab/>
        <w:tab/>
        <w:tab/>
        <w:t>(: Dr. Őri Imre :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bizottság elnöke </w:t>
        <w:tab/>
        <w:tab/>
        <w:tab/>
        <w:tab/>
        <w:tab/>
        <w:tab/>
        <w:tab/>
        <w:tab/>
        <w:t>a bizottság tag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rFonts w:eastAsia="Arial"/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Arial"/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</w:p>
    <w:p>
      <w:pPr>
        <w:pStyle w:val="Normal"/>
        <w:ind w:hanging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38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417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Cs w:val="false"/>
              <w:smallCaps/>
              <w:sz w:val="20"/>
              <w:szCs w:val="20"/>
            </w:rPr>
            <w:t>Bűnmegelőzési, Közbiztonsági és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Közrendvédelmi Bizottság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5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5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jkv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4:00Z</dcterms:created>
  <dc:creator>Kiss Edina</dc:creator>
  <dc:description/>
  <cp:keywords/>
  <dc:language>en-US</dc:language>
  <cp:lastModifiedBy>Boór Sándor</cp:lastModifiedBy>
  <cp:lastPrinted>2017-02-27T12:16:00Z</cp:lastPrinted>
  <dcterms:modified xsi:type="dcterms:W3CDTF">2017-04-03T10:41:00Z</dcterms:modified>
  <cp:revision>49</cp:revision>
  <dc:subject/>
  <dc:title>TÍPUS: JEGYZŐKÖNYV - FELJEGYZÉS - EMLÉKEZTETŐ</dc:title>
</cp:coreProperties>
</file>