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Bűnmegelőzési, Közbiztonsági és Közrendvédelmi Bizottság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17. március 29-i ülés határozata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/2017. (III.29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as Megyei Katasztrófavédelmi Igazgatóság támogatási kérelmének elbírálása.  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60" w:firstLine="348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 xml:space="preserve">Ágh Ernő, a bizottság elnöke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Reményik Sándor Evangélikus Általános Iskola és Alapfokú Művészeti Iskola támogatási kérelmének elbírálása.  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60" w:firstLine="348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 xml:space="preserve"> Ágh Ernő, a bizottság elnök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as Megyei Kormányhivatal Népegészségügyi Főosztály tevékenységének bemutatása. 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60" w:firstLine="348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Ágh Ernő, a bizottság elnöke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/2017. (III.29.) BKKB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a Vas Megyei Katasztrófavédelmi Igazgatóság Szombathelyi Katasztrófavédelmi Kirendeltsége által az ARÉNA SAVARIA sportcsarnokban tartandó kiürítési gyakorlat és a Katasztrófavédelmi Ifjúsági verseny kirendeltségi döntője támogatása tárgyában benyújtott kérelmét megtárgyalta és javasolja a polgármesternek, hogy a gyakorlat megrendezéséhez 100 eFt, a versenyhez 50 eFt azaz mindösszesen 150.000,-Ft támogatást biztosítson </w:t>
      </w:r>
      <w:r>
        <w:rPr>
          <w:rFonts w:cs="Arial" w:ascii="Arial" w:hAnsi="Arial"/>
          <w:bCs/>
        </w:rPr>
        <w:t>az önkormányzat 2017. évi költségvetéséről</w:t>
      </w:r>
      <w:r>
        <w:rPr>
          <w:rFonts w:cs="Arial" w:ascii="Arial" w:hAnsi="Arial"/>
        </w:rPr>
        <w:t xml:space="preserve"> szóló 4</w:t>
      </w:r>
      <w:r>
        <w:rPr>
          <w:rFonts w:cs="Arial" w:ascii="Arial" w:hAnsi="Arial"/>
          <w:bCs/>
        </w:rPr>
        <w:t xml:space="preserve">/2017. (III.7.) önkormányzati rendelet 13. melléklet Egyéb, más ágazathoz nem sorolható intézmények és feladatok kiadásai táblázatban szereplő „SZMJV </w:t>
      </w:r>
      <w:r>
        <w:rPr>
          <w:rFonts w:cs="Arial" w:ascii="Arial" w:hAnsi="Arial"/>
        </w:rPr>
        <w:t xml:space="preserve">Bűnmegelőzési és Közbiztonsági Cselekvési programjának fedezete, melynek része a pályázati önrész” sora terhér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ringer Zsolt, az Informatikai, Minőségügyi és Gondnoksági Kabinet osztályvezetője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7. április 5. tájékoztatásra és április 14. a szerződés előkészítésé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/2017. (III.29.) BKKB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a Reményik Sándor Evangélikus Általános Iskola és Alapfokú Művészeti Iskola által a „Ma kerékpárral, holnap autóval” kisiskolások közlekedési – katasztrófavédelmi – elsősegélynyújtó versenye támogatása tárgyában benyújtott kérelmét megtárgyalta és javasolja a polgármesternek, hogy verseny megrendezéséhez 100.000,-Ft támogatást biztosítson </w:t>
      </w:r>
      <w:r>
        <w:rPr>
          <w:rFonts w:cs="Arial" w:ascii="Arial" w:hAnsi="Arial"/>
          <w:bCs/>
        </w:rPr>
        <w:t>az önkormányzat 2017. évi költségvetéséről</w:t>
      </w:r>
      <w:r>
        <w:rPr>
          <w:rFonts w:cs="Arial" w:ascii="Arial" w:hAnsi="Arial"/>
        </w:rPr>
        <w:t xml:space="preserve"> szóló 4</w:t>
      </w:r>
      <w:r>
        <w:rPr>
          <w:rFonts w:cs="Arial" w:ascii="Arial" w:hAnsi="Arial"/>
          <w:bCs/>
        </w:rPr>
        <w:t xml:space="preserve">/2017. (III.7.) önkormányzati rendelet 13. melléklet Egyéb, más ágazathoz nem sorolható intézmények és feladatok kiadásai táblázatban szereplő „SZMJV </w:t>
      </w:r>
      <w:r>
        <w:rPr>
          <w:rFonts w:cs="Arial" w:ascii="Arial" w:hAnsi="Arial"/>
        </w:rPr>
        <w:t xml:space="preserve">Bűnmegelőzési és Közbiztonsági Cselekvési programjának fedezete, melynek része a pályázati önrész” sora terhér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ringer Zsolt, az Informatikai, Minőségügyi és Gondnoksági Kabinet osztályvezetője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7. április 5. tájékoztatásra és április 14. a szerződés előkészítésé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46:00Z</dcterms:created>
  <dc:creator>Boór Sándor</dc:creator>
  <dc:description/>
  <cp:keywords/>
  <dc:language>en-US</dc:language>
  <cp:lastModifiedBy>Boór Sándor</cp:lastModifiedBy>
  <cp:lastPrinted>2017-03-01T15:52:00Z</cp:lastPrinted>
  <dcterms:modified xsi:type="dcterms:W3CDTF">2017-04-03T10:46:00Z</dcterms:modified>
  <cp:revision>2</cp:revision>
  <dc:subject/>
  <dc:title> </dc:title>
</cp:coreProperties>
</file>