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űnmegelőzési, Közbiztonsági és Közrendvédelmi Bizottsá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2017. március 29-én (szerdán) 15.00 órai kezdettel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a Vas Megyei Kormányhivatal Népegészségügyi Főosztály Kneffel Pál termében (Szombathely, Sugár u. 9.) ülést tart, melyre tisztelettel meghívom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Vas Megyei Katasztrófavédelmi Igazgatóság támogatási kérelmének elbírálása</w:t>
      </w:r>
    </w:p>
    <w:p>
      <w:pPr>
        <w:pStyle w:val="Normal"/>
        <w:ind w:left="708" w:hanging="0"/>
        <w:rPr>
          <w:rFonts w:ascii="Arial" w:hAnsi="Arial" w:eastAsia="Calibri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Ágh Ernő, a bizottság elnöke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Reményik Sándor Evangélikus Általános Iskola és Alapfokú Művészeti Iskola támogatási kérelmének elbírálása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Ágh Ernő, a bizottság elnöke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</w:rPr>
        <w:t>Vas Megyei Kormányhivatal Népegészségügyi Főosztály tevékenységének bemutatása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Dr. Stánitz Éva főosztályvezető</w:t>
      </w:r>
    </w:p>
    <w:p>
      <w:pPr>
        <w:pStyle w:val="Normal"/>
        <w:ind w:left="1428" w:firstLine="6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8" w:firstLine="6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8" w:firstLine="6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, 2017. március 27. 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ettel: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Ágh Ern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                      elnök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4:00Z</dcterms:created>
  <dc:creator>Boór Sándor</dc:creator>
  <dc:description/>
  <cp:keywords/>
  <dc:language>en-US</dc:language>
  <cp:lastModifiedBy>Boór Sándor</cp:lastModifiedBy>
  <cp:lastPrinted>2017-03-27T09:24:00Z</cp:lastPrinted>
  <dcterms:modified xsi:type="dcterms:W3CDTF">2017-03-27T08:14:00Z</dcterms:modified>
  <cp:revision>2</cp:revision>
  <dc:subject/>
  <dc:title> </dc:title>
</cp:coreProperties>
</file>