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7. (III.29.) BKK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inger Zsolt, az Informatikai, Minőségügyi és Gondnoksági Kabinet 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április 5. tájékoztatásra és április 14. a szerződés előkészít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1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4-03T10:41:00Z</dcterms:modified>
  <cp:revision>2</cp:revision>
  <dc:subject/>
  <dc:title> </dc:title>
</cp:coreProperties>
</file>