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a Bűnmegelőzési, Közbiztonsági és Közrendvédelmi Bizottsá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2017. március 29-i ülésé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 Reményik Sándor Evangélikus Általános Iskola és Alapfokú Művészeti Iskola támogatási kérelm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incstrkz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iskola kérelmet adott be a „Ma kerékpárral, holnap autóval” kisiskolások közlekedési katasztrófavédelmi – és elsősegélynyújtó verseny támogatására. Az iskola a már több éves hagyományt folytatva idei évben is meghirdette a versenyt, amelyen városi és városkörnyéki iskolák csapatai vesznek részt. A kérelem az előterjesztés mellékletét képezi. A kérelemben a benyújtott költségvetés összesen: 100.000,-Ft, részletezve: 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numPr>
          <w:ilvl w:val="0"/>
          <w:numId w:val="1"/>
        </w:numPr>
        <w:ind w:left="17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ínes fénymásolás </w:t>
        <w:tab/>
        <w:tab/>
        <w:tab/>
        <w:t>15.000,-Ft</w:t>
      </w:r>
    </w:p>
    <w:p>
      <w:pPr>
        <w:pStyle w:val="Nincstrkz"/>
        <w:numPr>
          <w:ilvl w:val="0"/>
          <w:numId w:val="1"/>
        </w:numPr>
        <w:ind w:left="1776" w:hanging="360"/>
        <w:jc w:val="both"/>
        <w:rPr/>
      </w:pPr>
      <w:r>
        <w:rPr>
          <w:rFonts w:cs="Arial" w:ascii="Arial" w:hAnsi="Arial"/>
          <w:sz w:val="24"/>
          <w:szCs w:val="24"/>
        </w:rPr>
        <w:t>Oklevelekhez papír</w:t>
        <w:tab/>
        <w:tab/>
        <w:tab/>
        <w:t xml:space="preserve">  5.000,-Ft</w:t>
      </w:r>
    </w:p>
    <w:p>
      <w:pPr>
        <w:pStyle w:val="Listaszerbekezds"/>
        <w:numPr>
          <w:ilvl w:val="0"/>
          <w:numId w:val="1"/>
        </w:numPr>
        <w:spacing w:before="0" w:after="0"/>
        <w:ind w:left="177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talomkönyv a rajzpályázathoz </w:t>
        <w:tab/>
        <w:t>15.000,-Ft</w:t>
      </w:r>
    </w:p>
    <w:p>
      <w:pPr>
        <w:pStyle w:val="Listaszerbekezds"/>
        <w:numPr>
          <w:ilvl w:val="0"/>
          <w:numId w:val="1"/>
        </w:numPr>
        <w:ind w:left="177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rmek, serleg </w:t>
        <w:tab/>
        <w:tab/>
        <w:tab/>
        <w:tab/>
        <w:t xml:space="preserve">15.000,-Ft </w:t>
      </w:r>
    </w:p>
    <w:p>
      <w:pPr>
        <w:pStyle w:val="Listaszerbekezds"/>
        <w:numPr>
          <w:ilvl w:val="0"/>
          <w:numId w:val="1"/>
        </w:numPr>
        <w:spacing w:before="0" w:after="0"/>
        <w:ind w:left="1775" w:hanging="357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Helyezettek díjazására </w:t>
        <w:tab/>
        <w:tab/>
        <w:t>50.000,-Ft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verseny teljes költségvetése 125.000,-Ft, támogatóként a Vas Megyei Rendőr-főkapitányság és az iskola szerepel, illetve a lebonyolításban még az előbbieken kívül a Vas Megyei Katasztrófavédelmi Igazgatóság Szombathelyi Katasztrófavédelmi Kirendeltsége működik közre.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kérelem a szükséges nyilatkozatokat (Közpénzes, Költségvetési új „kért_kapott”, Átláthatósági) tartalmazza, az iskola a tavalyi támogatásról elszámolt, a becsatolt nyilatkozatok és az ÖTR adatbázis ellenőrzése alapján a támogatás elbírálásának akadálya nincs. </w:t>
      </w:r>
    </w:p>
    <w:p>
      <w:pPr>
        <w:pStyle w:val="Normal"/>
        <w:jc w:val="both"/>
        <w:rPr/>
      </w:pPr>
      <w:r>
        <w:rPr>
          <w:rFonts w:cs="Arial"/>
          <w:sz w:val="24"/>
        </w:rPr>
        <w:t>Az önkormányzati költségvetésben az SZMJV Bűnmegelőzési és Közbiztonsági Cselekvési programban megfogalmazott célok támogatására rendelkezésre álló éves keret 2.300.000,-Ft, amely esetén a bizottság javaslatot tesz a polgármesternek a támogatás biztosításá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Kérem a Tisztelt Bizottságot, hogy az előterjesztést megtárgyalni, és a támogatás ügyében javaslatáról döntést hozni szíveskedjen.  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/>
          <w:sz w:val="24"/>
        </w:rPr>
        <w:t>Szombathely, 2017. március 27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ab/>
        <w:t xml:space="preserve">Keringer Zsolt </w:t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 w:val="24"/>
        </w:rPr>
        <w:t>osztályvezető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7. (III.29.) BKKB számú határozat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Bűnmegelőzési, Közbiztonsági és Közrendvédelmi Bizottság a Reményik Sándor Evangélikus Általános Iskola és Alapfokú Művészeti Iskola által a „Ma kerékpárral, holnap autóval” kisiskolások közlekedési – katasztrófavédelmi – elsősegélynyújtó versenye támogatása tárgyában benyújtott kérelmét megtárgyalta és javasolja a polgármesternek, hogy verseny megrendezéséhez 100.000,-Ft támogatást biztosítson </w:t>
      </w:r>
      <w:r>
        <w:rPr>
          <w:rFonts w:cs="Arial"/>
          <w:bCs/>
          <w:sz w:val="24"/>
        </w:rPr>
        <w:t>az önkormányzat 2017. évi költségvetéséről</w:t>
      </w:r>
      <w:r>
        <w:rPr>
          <w:rFonts w:cs="Arial"/>
          <w:sz w:val="24"/>
        </w:rPr>
        <w:t xml:space="preserve"> szóló 4</w:t>
      </w:r>
      <w:r>
        <w:rPr>
          <w:rFonts w:cs="Arial"/>
          <w:bCs/>
          <w:sz w:val="24"/>
        </w:rPr>
        <w:t xml:space="preserve">/2017. (III.7.) önkormányzati rendelet 13. melléklet Egyéb, más ágazathoz nem sorolható intézmények és feladatok kiadásai táblázatban szereplő „SZMJV </w:t>
      </w:r>
      <w:r>
        <w:rPr>
          <w:rFonts w:cs="Arial"/>
          <w:sz w:val="24"/>
        </w:rPr>
        <w:t xml:space="preserve">Bűnmegelőzési és Közbiztonsági Cselekvési programjának fedezete, melynek része a pályázati önrész” sora terhére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Ágh Ernő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2017. április 5. tájékoztatásra és április 14. a szerződés előkészítésér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38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Informatikai, Minőségügyi és Gondnoksági Kabinet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_Minö_és_Gond_Kabinet-jó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9:00Z</dcterms:created>
  <dc:creator>Boór Sándor</dc:creator>
  <dc:description/>
  <cp:keywords/>
  <dc:language>en-US</dc:language>
  <cp:lastModifiedBy>Boór Sándor</cp:lastModifiedBy>
  <cp:lastPrinted>2017-03-28T14:24:00Z</cp:lastPrinted>
  <dcterms:modified xsi:type="dcterms:W3CDTF">2017-03-28T12:24:00Z</dcterms:modified>
  <cp:revision>6</cp:revision>
  <dc:subject/>
  <dc:title> </dc:title>
</cp:coreProperties>
</file>