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7. március 29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Vas Megyei Katasztrófavédelmi Igazgatóság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i Katasztrófavédelmi Kirendeltség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Vas Megyei Katasztrófavédelmi Igazgatóság Szombathelyi Katasztrófavédelmi Kirendeltsége</w:t>
      </w:r>
      <w:r>
        <w:rPr>
          <w:rFonts w:cs="Arial" w:ascii="Arial" w:hAnsi="Arial"/>
          <w:sz w:val="24"/>
          <w:szCs w:val="24"/>
        </w:rPr>
        <w:t xml:space="preserve"> kérelmet adott be a tanuló ifjúság katasztrófavédelmi ismereteinek bővítése és az önkéntesség erősítése céljából megrendezendő 2 rendezvény támogatására. 2017. április 6-án kerül megrendezésre </w:t>
      </w:r>
      <w:r>
        <w:rPr>
          <w:rFonts w:cs="Arial" w:ascii="Arial" w:hAnsi="Arial"/>
          <w:sz w:val="24"/>
        </w:rPr>
        <w:t>az ARÉNA SAVARIA sportcsarnokban tartandó kiürítési gyakorlat és április 10-én Katasztrófavédelmi Ifjúsági verseny kirendeltségi döntője, ahol a</w:t>
      </w:r>
      <w:r>
        <w:rPr>
          <w:rFonts w:cs="Arial" w:ascii="Arial" w:hAnsi="Arial"/>
          <w:sz w:val="24"/>
          <w:szCs w:val="24"/>
        </w:rPr>
        <w:t xml:space="preserve"> versenyen részt vevő általános iskolák, szakközépiskolák és gimnáziumok minden évben 10-12 csapattal, mintegy 60-70 fővel neveznek a megmérettetésre, ahol iparbiztonsági, polgári védelmi, tűzvédelmi és elsősegély nyújtási ismeretekből adnak számot. A kérelem az előterjesztés mellékletét képezi. A kérelemben a benyújtott költségvetés összesen: 15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ürítési és újraélesztési gyakorlaton résztvevők részére emléklap </w:t>
        <w:tab/>
        <w:t>50.000,-Ft</w:t>
      </w:r>
    </w:p>
    <w:p>
      <w:pPr>
        <w:pStyle w:val="Nincstrkz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ezvény biztosítására </w:t>
        <w:tab/>
        <w:tab/>
        <w:tab/>
        <w:tab/>
        <w:tab/>
        <w:tab/>
        <w:tab/>
        <w:t>50.000,-Ft</w:t>
      </w:r>
    </w:p>
    <w:p>
      <w:pPr>
        <w:pStyle w:val="Nincstrkz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júsági versenyen résztvevők díjazása</w:t>
        <w:tab/>
        <w:tab/>
        <w:tab/>
        <w:tab/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két rendezvény teljes költségvetése 280.000,-Ft, amelyből a Vas Megyei Katasztrófavédelmi Igazgatóság 130.000,-Ft-ot önerőként biztosí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(Költségvetési új „kért_kapott”, Átláthatósági) tartalmazza, az Igazgatóság a tavalyi támogatásról elszámolt, a becsatolt nyilatkozatok és az ÖTR adatbázis ellenőrzése alapján a támogatás elbírálásának akadálya nincs. </w:t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7. március 2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III.29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Vas Megyei Katasztrófavédelmi Igazgatóság Szombathelyi Katasztrófavédelmi Kirendeltsége által az ARÉNA SAVARIA sportcsarnokban tartandó kiürítési gyakorlat és a Katasztrófavédelmi Ifjúsági verseny kirendeltségi döntője támogatása tárgyában benyújtott kérelmét megtárgyalta és javasolja a polgármesternek, hogy a gyakorlat megrendezéséhez 100 eFt, a versenyhez 50 eFt azaz mindösszesen 150.000,-Ft támogatást biztosítson </w:t>
      </w:r>
      <w:r>
        <w:rPr>
          <w:rFonts w:cs="Arial"/>
          <w:bCs/>
          <w:sz w:val="24"/>
        </w:rPr>
        <w:t>az önkormányzat 2017. évi költségvetéséről</w:t>
      </w:r>
      <w:r>
        <w:rPr>
          <w:rFonts w:cs="Arial"/>
          <w:sz w:val="24"/>
        </w:rPr>
        <w:t xml:space="preserve"> szóló 4</w:t>
      </w:r>
      <w:r>
        <w:rPr>
          <w:rFonts w:cs="Arial"/>
          <w:bCs/>
          <w:sz w:val="24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7. április 5. tájékoztatásra és április 14. a szerződés előkészítés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9:00Z</dcterms:created>
  <dc:creator>Boór Sándor</dc:creator>
  <dc:description/>
  <cp:keywords/>
  <dc:language>en-US</dc:language>
  <cp:lastModifiedBy>Boór Sándor</cp:lastModifiedBy>
  <cp:lastPrinted>2016-03-21T13:39:00Z</cp:lastPrinted>
  <dcterms:modified xsi:type="dcterms:W3CDTF">2017-03-28T12:23:00Z</dcterms:modified>
  <cp:revision>5</cp:revision>
  <dc:subject/>
  <dc:title> </dc:title>
</cp:coreProperties>
</file>