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adó-művészeti szervezetek támogatásáról és sajátos foglalkoztatási szabályairól szóló 2008. évi XCIX. törvény előírásainak megfelelően, valamin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Szombathely Megyei Jogú Város Önkormányzata vagyonáról szóló 40/2014. (XII. 23.) önkormányzati rendelet alapján – a társaság legfőbb szervének hatáskörében eljárva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ot hird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Weöres Sándor Színház Nonprofit Kft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9700 Szombathely, Akacs Mihály u. 7., cégjegyzékszáma: 18-09-107478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gyvezetői munkakörének betöltésé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eöres Sándor Színház Nonprofit Kft. Szombathely Megyei Jogú Város Önkormányzata egyszemélyes tulajdonában lévő, közhasznú nonprofit gazdasági társaság. Az ügyvezető a gazdasági társaságot egyszemélyi felelős vezetőként irány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gyvezetői tisztség – amely munkaviszonyban tölthető be - 2018. október 1. napjától. 2021. január 31. napjáig szól. Az ügyvezető igazgató felett a munkáltatói jogokat az önkormányzat a mindenkori vagyonrendelete szerint 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gyvezető főbb feladat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 Polgári Törvénykönyvről szóló 2013. évi V. törvényben, a társaság Alapító Okiratában és az alapítói határozatokban meghatározott feladatok ellátása, így különösen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a társaság teljes körű működésének irányítása a tulajdonos által meghatározott szervezet keretein belül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a társaság gazdálkodásának irányítása és megszervezése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az éves üzleti terv elkészítése és a tulajdonos elé terjesztése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az éves és féléves mérlegbeszámoló elkészítése és tulajdonos elé terjesztése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a munkáltatói jogkör gyakorlása a társaság valamennyi munkavállalója felett;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felügyelő bizottság, a könyvvizsgáló és a tulajdonos kérésére a társaság könyveibe, irataiba a betekintés lehetővé tétele és a társaság ügyeiről felvilágosítás adása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eredményes marketing tevékenység folytatása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z ügyvezetést fokozott gondossággal, a társaság érdekeinek elsődlegessége alapján köteles ellá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 színház művészeti programjának részletes kidolgozása az alábbi szempontok alapján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klasszikus és kortárs magyar és világirodalmi művek bemutatása, valamint a színházművészet megújítását célzó előadások létrehozása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színház közönségének megtartására és új közönségrétegek bevonására irányuló műsorpolitika kialakítása,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pertoár műfaji sokszínűségének megőrzése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a gyermekek és a fiatalok színházi nevelését célzó, igényes és korszerű darabok színpadra állítása,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yanyelvünk ápolá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kör betöltésének feltételei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zakirányú felsőfokú végzettség (felsőfokú oktatási intézményben szerzett, a társaság alaptevékenységének megfelelő diploma vagy oklevél /azaz az egyes művészi és művészeti munkakörökről, valamint a betöltésükhöz szükséges képesítési és egyéb feltételek részletes szabályairól szóló 122/2011. (VII. 15.) Korm. rendelet 2. § 1. pontja szerinti szakirányú felsőfokú végzettség és szakképesítés/, továbbá jogász vagy közgazdász oklevéllel tanúsított végzettség)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legalább 5 éves szakmai gyakorlat (valamely előadó-művészeti szervezetnél, a szervezet alaptevékenységének megfelelő és ahhoz közvetlenül kapcsolódó munkakörben, munkavégzésre irányuló egyéb jogviszony esetében az ilyen feladatkörben eltöltött idő)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üntetlen előé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mberi erőforrások minisztere a kinevezési jogkör gyakorlójának javaslatára a meghatározott szakirányú végzettség, szakképesítés megszerzésének követelménye alól felmentést adhat, ha a felsőfokú végzettséggel rendelkező pályázó rendelkezik előadó-művészeti szervezetben szerzett legalább ötéves vezetői gyakorlattal. A Kossuth-díjban, a Magyar Köztársaság Kiváló Művésze és a Magyar Köztársaság Érdemes Művésze díjban részesített személy mentesül a meghatározott végzettség, szakképesítés megszerzésének követelménye al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kör betöltésénél előnyt jele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gsági társaságként működő színházban eltöltött legalább 5 éves vezetői tapasztal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dalmazás:</w:t>
      </w:r>
      <w:r>
        <w:rPr>
          <w:rFonts w:cs="Arial" w:ascii="Arial" w:hAnsi="Arial"/>
          <w:sz w:val="22"/>
          <w:szCs w:val="22"/>
        </w:rPr>
        <w:t xml:space="preserve"> A munkabér a felek közötti megállapodáson, illetve a Munka Törvénykönyvének a vezető állású munkavállalókra vonatkozó rendelkezésein alapu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t a személyi alapbéren felül a munkáltató Javadalmazási Szabályzata szerinti egyéb juttatás illetheti meg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viszony kezdő és befejező időpon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. október 1. napjától 2021. január 31. napjáig terjedő határozott idejű munkavisz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ába lépés nap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8. októbe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ársaság éves költségvetésének fő előirányzata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7-es üzleti terv főbb adat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ételek:</w:t>
        <w:tab/>
        <w:tab/>
        <w:t xml:space="preserve">tervezett összesen: </w:t>
        <w:tab/>
        <w:tab/>
        <w:tab/>
        <w:tab/>
        <w:t>615.155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bből:</w:t>
        <w:tab/>
        <w:tab/>
        <w:tab/>
        <w:t xml:space="preserve">központi költségvetési támogatás: </w:t>
        <w:tab/>
        <w:tab/>
        <w:t>212.200 e Ft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kormányzati működési támogatás: </w:t>
        <w:tab/>
        <w:t>137.596 e Ft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ínházépület bérleti díjának összegével megegyező fenntartói támogatás:</w:t>
        <w:tab/>
        <w:tab/>
        <w:tab/>
        <w:tab/>
        <w:tab/>
        <w:t>37.404 e Ft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ások:</w:t>
        <w:tab/>
        <w:tab/>
        <w:t xml:space="preserve">tervezett összesen: </w:t>
        <w:tab/>
        <w:tab/>
        <w:tab/>
        <w:tab/>
        <w:t>613.155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ől:</w:t>
        <w:tab/>
        <w:tab/>
        <w:tab/>
        <w:t>közvetlen anyagköltség:</w:t>
        <w:tab/>
        <w:tab/>
        <w:tab/>
        <w:t>28.895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lvállalkozói ráfordítások:</w:t>
        <w:tab/>
        <w:tab/>
        <w:tab/>
        <w:t>155.301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nyagjellegű szolgáltatások:</w:t>
        <w:tab/>
        <w:tab/>
        <w:tab/>
        <w:t>80.480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bérjellegű ráfordítások:</w:t>
        <w:tab/>
        <w:tab/>
        <w:tab/>
        <w:t>270.929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személyi jellegű ráfordítások:</w:t>
        <w:tab/>
        <w:tab/>
        <w:t>12.450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értékcsökkenés:</w:t>
        <w:tab/>
        <w:tab/>
        <w:tab/>
        <w:tab/>
        <w:t>61.400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gyéb:</w:t>
        <w:tab/>
        <w:tab/>
        <w:tab/>
        <w:tab/>
        <w:tab/>
        <w:tab/>
        <w:t>2.980 e 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nak tartalmaznia kell:</w:t>
      </w:r>
    </w:p>
    <w:p>
      <w:pPr>
        <w:pStyle w:val="Normal"/>
        <w:ind w:left="708" w:hanging="141"/>
        <w:jc w:val="both"/>
        <w:rPr/>
      </w:pPr>
      <w:r>
        <w:rPr>
          <w:rFonts w:cs="Arial" w:ascii="Arial" w:hAnsi="Arial"/>
          <w:sz w:val="22"/>
          <w:szCs w:val="22"/>
        </w:rPr>
        <w:t>- a színház 5 éves működésére vonatkozóan átfogó pénzügyi és szakmai program javaslatot az alábbi szempontoknak megfelelően:</w:t>
      </w:r>
    </w:p>
    <w:p>
      <w:pPr>
        <w:pStyle w:val="Normal"/>
        <w:tabs>
          <w:tab w:val="clear" w:pos="708"/>
          <w:tab w:val="left" w:pos="180" w:leader="none"/>
        </w:tabs>
        <w:ind w:left="709" w:hanging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pályázó által megvalósítani kívánt hosszabb távú művészeti koncepciót, szakmai elképzeléseket, több évadra vonatkozó produkciós terveket, bemutatók és előadások tervezett számát;</w:t>
      </w:r>
    </w:p>
    <w:p>
      <w:pPr>
        <w:pStyle w:val="Normal"/>
        <w:tabs>
          <w:tab w:val="clear" w:pos="708"/>
          <w:tab w:val="left" w:pos="180" w:leader="none"/>
        </w:tabs>
        <w:ind w:left="709" w:hanging="169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pályázó személyes motivációját, a színház jelenlegi működésére vonatkozó észrevételeit;</w:t>
      </w:r>
    </w:p>
    <w:p>
      <w:pPr>
        <w:pStyle w:val="Normal"/>
        <w:tabs>
          <w:tab w:val="clear" w:pos="708"/>
          <w:tab w:val="left" w:pos="180" w:leader="none"/>
        </w:tabs>
        <w:ind w:left="709" w:hanging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ínház adottságainak figyelembe vételével a játszóhelyekre vonatkozó konkrét elképzelését, a színház és közönségének viszonyáról, a változtatás esetleges irányáról kialakított álláspontját;</w:t>
      </w:r>
    </w:p>
    <w:p>
      <w:pPr>
        <w:pStyle w:val="Normal"/>
        <w:tabs>
          <w:tab w:val="clear" w:pos="708"/>
          <w:tab w:val="left" w:pos="180" w:leader="none"/>
        </w:tabs>
        <w:ind w:left="709" w:hanging="169"/>
        <w:jc w:val="both"/>
        <w:rPr/>
      </w:pPr>
      <w:r>
        <w:rPr>
          <w:rFonts w:cs="Arial" w:ascii="Arial" w:hAnsi="Arial"/>
          <w:sz w:val="22"/>
          <w:szCs w:val="22"/>
        </w:rPr>
        <w:t>- az alkotótársak felsorolását, az adott szervezeti felépítésre és személyi feltételekre reflektálva, (az alkotótársak együttműködésre vonatkozó írásbeli nyilatkozata alapján);</w:t>
      </w:r>
    </w:p>
    <w:p>
      <w:pPr>
        <w:pStyle w:val="Normal"/>
        <w:tabs>
          <w:tab w:val="clear" w:pos="708"/>
          <w:tab w:val="left" w:pos="180" w:leader="none"/>
        </w:tabs>
        <w:ind w:left="709" w:hanging="169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marketing, PR, belső-külső kommunikációs stratégiai elképzeléseket;</w:t>
      </w:r>
    </w:p>
    <w:p>
      <w:pPr>
        <w:pStyle w:val="Normal"/>
        <w:tabs>
          <w:tab w:val="clear" w:pos="708"/>
          <w:tab w:val="left" w:pos="180" w:leader="none"/>
        </w:tabs>
        <w:ind w:left="709" w:hanging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belföldi és külföldi szakmai kapcsolatok, együttműködések tervezetét;</w:t>
      </w:r>
    </w:p>
    <w:p>
      <w:pPr>
        <w:pStyle w:val="Normal"/>
        <w:tabs>
          <w:tab w:val="clear" w:pos="708"/>
          <w:tab w:val="left" w:pos="180" w:leader="none"/>
        </w:tabs>
        <w:ind w:left="709" w:hanging="169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helyi közoktatási, közművelődési szervezetekkel való kapcsolatépítési elképzelés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pályázathoz csatolni kell a pályázó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részletes szakmai önéletrajzát;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égzettségét igazoló okiratok hiteles másolatát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zakmai gyakorlatának igazolását;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állami kitüntetéseinek, díjainak felsorolását és másolatban történő csatolását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három hónapnál nem régebbi hatósági erkölcsi bizonyítványát;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nyilatkozatát, hogy a Munka Törvénykönyve 211. § (1)-(2) bekezdésében szereplő összeférhetetlenség fennáll-e, megjelölve az összeférhetetlenség jellegét, formáját (összeférhetetlenség fennállása esetén a mentesítésről, és annak feltételeiről a munkáltató dönt); </w:t>
      </w:r>
      <w:r>
        <w:rPr>
          <w:rFonts w:cs="Arial" w:ascii="Arial" w:hAnsi="Arial"/>
          <w:i/>
          <w:sz w:val="22"/>
          <w:szCs w:val="22"/>
        </w:rPr>
        <w:t>/1. sz. melléklet/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 a jogszabály által előírt vagyonnyilatkozat-tételi kötelezettség teljesítésének vállalásáról; </w:t>
      </w:r>
      <w:r>
        <w:rPr>
          <w:rFonts w:cs="Arial" w:ascii="Arial" w:hAnsi="Arial"/>
          <w:i/>
          <w:sz w:val="22"/>
          <w:szCs w:val="22"/>
        </w:rPr>
        <w:t>/2. sz. melléklet/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 a Polgári Törvénykönyvről szóló 2013. évi V. törvény 3:22. §-ában felsorolt kizáró okok fenn nem állásáról; </w:t>
      </w:r>
      <w:r>
        <w:rPr>
          <w:rFonts w:cs="Arial" w:ascii="Arial" w:hAnsi="Arial"/>
          <w:i/>
          <w:sz w:val="22"/>
          <w:szCs w:val="22"/>
        </w:rPr>
        <w:t>/3. sz. melléklet/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zzájáruló nyilatkozatát arról, hogy a pályázat teljes anyagát az elbírálásban részt vevők megismerhetik; </w:t>
      </w:r>
      <w:r>
        <w:rPr>
          <w:rFonts w:cs="Arial" w:ascii="Arial" w:hAnsi="Arial"/>
          <w:i/>
          <w:sz w:val="22"/>
          <w:szCs w:val="22"/>
        </w:rPr>
        <w:t>/4. sz. melléklet/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minimális bér és jövedelemigényét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javaslatát, szakmai programját a színház működtetésére vonatkozóan;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amint az alkotótársak írásbeli nyilatkozatát az együttműködésre vonatkozó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ó pályázati dokumentációt igényelhet, amely tartalmazza a társaság Alapító Okiratát, Szervezeti és Működési Szabályzatát, működési alapmutatóit (költségvetési sarokszámok, bemutató- és előadásszámok, látogatottság, dolgozói létszám, létesítményi technikai és műszaki adatok). A pályázati dokumentáció a Kft. gazdasági vezetésénél, a 94/319-289-es telefonszámon kér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i felhívás közzététel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Emberi Erőforrások Minisztérium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kormany.hu/hu/emberi-eroforrasok-miniszteriuma</w:t>
        </w:r>
      </w:hyperlink>
      <w:r>
        <w:rPr>
          <w:rFonts w:cs="Arial" w:ascii="Arial" w:hAnsi="Arial"/>
          <w:sz w:val="22"/>
          <w:szCs w:val="22"/>
        </w:rPr>
        <w:t>), és Szombathely Megyei Jogú Város Önkormányzata internetes honlapján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) törté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pályázat benyújtásának helye, módja: </w:t>
      </w:r>
      <w:r>
        <w:rPr>
          <w:rFonts w:cs="Arial" w:ascii="Arial" w:hAnsi="Arial"/>
          <w:sz w:val="22"/>
          <w:szCs w:val="22"/>
        </w:rPr>
        <w:t>Szombathely Megyei Jogú Város Polgármesteri Hivatalában személyesen (9700 Szombathely, Kossuth L. u. 1-3., Vagyongazdálkodási Iroda V. emelet 517.) illetve tértivevényes ajánlott postai küldeményként (9700 Szombathely, Kossuth L. u. 1-3.). Postai küldemény esetén a benyújtási határidő utolsó napján beérkező pályázatokat tekinti a kiíró határidőben benyújtott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t 2 (kettő) példányban, a borítékon „Weöres Sándor Színház Nonprofit Kft. ügyvezetői pályázat” megjelöléssel kell benyúj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 benyújtásának határideje:</w:t>
      </w:r>
      <w:r>
        <w:rPr>
          <w:rFonts w:cs="Arial" w:ascii="Arial" w:hAnsi="Arial"/>
          <w:sz w:val="22"/>
          <w:szCs w:val="22"/>
        </w:rPr>
        <w:t xml:space="preserve"> A pályázati felhívásnak a kultúráért felelős Emberi Erőforrások Minisztériuma honlapján történő közzétételétől számított 30 napon bel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 elbírálása:</w:t>
      </w:r>
      <w:r>
        <w:rPr>
          <w:rFonts w:cs="Arial" w:ascii="Arial" w:hAnsi="Arial"/>
          <w:sz w:val="22"/>
          <w:szCs w:val="22"/>
        </w:rPr>
        <w:t xml:space="preserve"> A pályázatokat Szombathely Megyei Jogú Város Önkormányzatának Közgyűlése bírálja el és dönt - az előadó-művészeti szervezetek támogatásáról és sajátos foglalkoztatási szabályairól szóló 2008. évi XCIX. törvény 39. § (6) bekezdése szerinti szakmai bizottság véleményét is mérlegelve – a benyújtási határidőt követő ülés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nek az önkormányzat Jogi és Társadalmi Kapcsolatok Bizottsága valamint Gazdasági és Városstratégiai Bizottsága tesz javaslatot az ügyvezető személyére. A bizottságok a pályázati feltételeknek megfelelő és hiánytalan pályázatot benyújtó, és a fent említett szakmai bizottság által támogatott pályázókat személyes meghallgatásra hívhat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pályázat eredménytelen, úgy legkésőbb az eredménytelenségről szóló döntéstől számított 30 napon belül a pályázat újra kiír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tal kapcsolatos további információ a Városüzemeltetési Osztály Vagyongazdálkodási Irodájánál, a 06/94/520-389 telefonszámon kér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kiírója fenntartja annak a jogát, hogy a pályázati eljárást eredménytelennek nyilvání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7. március  „ 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hu/emberi-eroforrasok-miniszteriuma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8:00Z</dcterms:created>
  <dc:creator>Szabó Józsefné</dc:creator>
  <dc:description/>
  <cp:keywords/>
  <dc:language>en-US</dc:language>
  <cp:lastModifiedBy>Nárai Erna dr.</cp:lastModifiedBy>
  <cp:lastPrinted>2017-03-23T11:39:00Z</cp:lastPrinted>
  <dcterms:modified xsi:type="dcterms:W3CDTF">2017-03-23T12:43:00Z</dcterms:modified>
  <cp:revision>3</cp:revision>
  <dc:subject/>
  <dc:title>PÁLYÁZATI FELHÍVÁS</dc:title>
</cp:coreProperties>
</file>