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Jogi és Társadalmi Kapcsolatok Bizottsága  </w:t>
            </w:r>
            <w:r>
              <w:rPr>
                <w:b/>
                <w:bCs w:val="false"/>
                <w:sz w:val="20"/>
                <w:szCs w:val="20"/>
                <w:u w:val="single"/>
              </w:rPr>
              <w:t>rendkívüli</w:t>
            </w:r>
            <w:r>
              <w:rPr>
                <w:b/>
                <w:bCs w:val="false"/>
                <w:sz w:val="20"/>
                <w:szCs w:val="20"/>
              </w:rPr>
              <w:t xml:space="preserve">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7. március 27.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rencsérné Geosits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S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ovass Ti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Rácz Róbert</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portközpont és Sportiskola</w:t>
            </w:r>
          </w:p>
          <w:p>
            <w:pPr>
              <w:pStyle w:val="Normal"/>
              <w:jc w:val="both"/>
              <w:rPr/>
            </w:pPr>
            <w:r>
              <w:rPr/>
              <w:t>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ráczer György</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Falco KC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u w:val="single"/>
        </w:rPr>
        <w:t>Dr. Takátsné dr. Tenki Mária, a bizottság elnöke:</w:t>
      </w:r>
      <w:r>
        <w:rPr/>
        <w:t xml:space="preserve"> Köszöntötte a megjelenteket a rendkívüli bizottsági ülésen. Napirendi pontokat a rendkívüli ülésre mindenki megkapta. Tehát az 1./ pont alatt összesen a)-e)-ig vannak, illetve a 2./ pont a Weöres Sándor Színház ügyvezetői álláshelyének betöltésével, a pályázattal kapcsolatos. Más napirendi pontjuk nincs. Volna-e valakinek más napirendi pont javaslata? Mivel nem volt, szavazást rendelt el. Megállapította, hogy a bizottság a megjelent 14 fővel határozatképes. Jegyzőkönyv hitelesítőnek Sátory Károly képviselő urat kérte fel.</w:t>
      </w:r>
    </w:p>
    <w:p>
      <w:pPr>
        <w:pStyle w:val="Normal"/>
        <w:tabs>
          <w:tab w:val="clear" w:pos="708"/>
          <w:tab w:val="left" w:pos="-2694" w:leader="none"/>
        </w:tabs>
        <w:jc w:val="both"/>
        <w:rPr/>
      </w:pPr>
      <w:r>
        <w:rPr/>
        <w:t>A bizottság egyhangúlag, 14 igen szavazattal a napirendet elfogadta és az alábbi határozatot hozta:</w:t>
      </w:r>
    </w:p>
    <w:p>
      <w:pPr>
        <w:pStyle w:val="Normal"/>
        <w:tabs>
          <w:tab w:val="clear" w:pos="708"/>
          <w:tab w:val="left" w:pos="-2694" w:leader="none"/>
        </w:tabs>
        <w:ind w:left="709" w:hanging="709"/>
        <w:jc w:val="both"/>
        <w:rPr/>
      </w:pPr>
      <w:r>
        <w:rPr/>
      </w:r>
    </w:p>
    <w:p>
      <w:pPr>
        <w:pStyle w:val="Normal"/>
        <w:jc w:val="center"/>
        <w:rPr/>
      </w:pPr>
      <w:r>
        <w:rPr>
          <w:b/>
          <w:u w:val="single"/>
        </w:rPr>
        <w:t>53/2017. (III.27.)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tabs>
          <w:tab w:val="clear" w:pos="708"/>
          <w:tab w:val="left" w:pos="0" w:leader="none"/>
        </w:tabs>
        <w:jc w:val="both"/>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0" w:leader="none"/>
        </w:tabs>
        <w:ind w:left="705" w:hanging="705"/>
        <w:jc w:val="both"/>
        <w:rPr>
          <w:b/>
          <w:b/>
        </w:rPr>
      </w:pPr>
      <w:r>
        <w:rPr>
          <w:b/>
        </w:rPr>
        <w:t>1./</w:t>
        <w:tab/>
        <w:t>Javaslat Szombathely Megyei Jogú Város Önkormányzata tulajdonában lévő gazdasági társaságok 2017. évi üzleti terveinek megtárgyalására:</w:t>
      </w:r>
    </w:p>
    <w:p>
      <w:pPr>
        <w:pStyle w:val="Normal"/>
        <w:tabs>
          <w:tab w:val="clear" w:pos="708"/>
          <w:tab w:val="left" w:pos="0" w:leader="none"/>
        </w:tabs>
        <w:ind w:left="705" w:hanging="705"/>
        <w:jc w:val="both"/>
        <w:rPr>
          <w:b/>
          <w:b/>
        </w:rPr>
      </w:pPr>
      <w:r>
        <w:rPr>
          <w:b/>
        </w:rPr>
      </w:r>
    </w:p>
    <w:p>
      <w:pPr>
        <w:pStyle w:val="Normal"/>
        <w:tabs>
          <w:tab w:val="clear" w:pos="708"/>
          <w:tab w:val="left" w:pos="567" w:leader="none"/>
        </w:tabs>
        <w:ind w:left="1134" w:hanging="425"/>
        <w:jc w:val="both"/>
        <w:rPr/>
      </w:pPr>
      <w:r>
        <w:rPr>
          <w:b/>
        </w:rPr>
        <w:t>a./</w:t>
        <w:tab/>
        <w:t>Weöres Sándor Színház Nonprofit Kft. 2017. évi üzleti tervének megtárgyalása</w:t>
      </w:r>
    </w:p>
    <w:p>
      <w:pPr>
        <w:pStyle w:val="Normal"/>
        <w:tabs>
          <w:tab w:val="clear" w:pos="708"/>
          <w:tab w:val="left" w:pos="567" w:leader="none"/>
        </w:tabs>
        <w:ind w:left="1134" w:hanging="425"/>
        <w:jc w:val="both"/>
        <w:rPr/>
      </w:pPr>
      <w:r>
        <w:rPr>
          <w:b/>
        </w:rPr>
        <w:tab/>
      </w:r>
      <w:r>
        <w:rPr>
          <w:b/>
          <w:u w:val="single"/>
        </w:rPr>
        <w:t>Előadók:</w:t>
      </w:r>
      <w:r>
        <w:rPr/>
        <w:tab/>
        <w:t>Jordán Tamás,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b/>
          <w:b/>
        </w:rPr>
      </w:pPr>
      <w:r>
        <w:rPr>
          <w:b/>
        </w:rPr>
        <w:t>b./</w:t>
        <w:tab/>
        <w:t>Szombathelyi Médiaközpont Nonprofit Kft. 2017. évi üzleti tervének megtárgyalása</w:t>
      </w:r>
    </w:p>
    <w:p>
      <w:pPr>
        <w:pStyle w:val="Normal"/>
        <w:tabs>
          <w:tab w:val="clear" w:pos="708"/>
          <w:tab w:val="left" w:pos="567" w:leader="none"/>
        </w:tabs>
        <w:ind w:left="1134" w:hanging="425"/>
        <w:jc w:val="both"/>
        <w:rPr/>
      </w:pPr>
      <w:r>
        <w:rPr>
          <w:b/>
        </w:rPr>
        <w:tab/>
      </w:r>
      <w:r>
        <w:rPr>
          <w:b/>
          <w:u w:val="single"/>
        </w:rPr>
        <w:t>Előadók:</w:t>
      </w:r>
      <w:r>
        <w:rPr/>
        <w:tab/>
        <w:t>Lovass Tibor,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b/>
          <w:b/>
        </w:rPr>
      </w:pPr>
      <w:r>
        <w:rPr>
          <w:b/>
        </w:rPr>
        <w:t>c./</w:t>
        <w:tab/>
        <w:t>Savaria Turizmus Nonprofit Kft. 2017. évi üzleti tervének megtárgyalása</w:t>
      </w:r>
    </w:p>
    <w:p>
      <w:pPr>
        <w:pStyle w:val="Normal"/>
        <w:tabs>
          <w:tab w:val="clear" w:pos="708"/>
          <w:tab w:val="left" w:pos="567" w:leader="none"/>
        </w:tabs>
        <w:ind w:left="1134" w:hanging="425"/>
        <w:jc w:val="both"/>
        <w:rPr/>
      </w:pPr>
      <w:r>
        <w:rPr>
          <w:b/>
        </w:rPr>
        <w:tab/>
      </w:r>
      <w:r>
        <w:rPr>
          <w:b/>
          <w:u w:val="single"/>
        </w:rPr>
        <w:t>Előadók:</w:t>
      </w:r>
      <w:r>
        <w:rPr/>
        <w:tab/>
        <w:t>Grünwald Stefánia,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pPr>
      <w:r>
        <w:rPr>
          <w:b/>
        </w:rPr>
        <w:t>d./</w:t>
        <w:tab/>
        <w:t>Szombathelyi Sportközpont és Sportiskola Nonprofit Kft. 2017. évi üzleti tervének megtárgyalása</w:t>
      </w:r>
    </w:p>
    <w:p>
      <w:pPr>
        <w:pStyle w:val="Normal"/>
        <w:tabs>
          <w:tab w:val="clear" w:pos="708"/>
          <w:tab w:val="left" w:pos="567" w:leader="none"/>
        </w:tabs>
        <w:ind w:left="1134" w:hanging="425"/>
        <w:jc w:val="both"/>
        <w:rPr/>
      </w:pPr>
      <w:r>
        <w:rPr>
          <w:b/>
        </w:rPr>
        <w:tab/>
      </w:r>
      <w:r>
        <w:rPr>
          <w:b/>
          <w:u w:val="single"/>
        </w:rPr>
        <w:t>Előadók:</w:t>
      </w:r>
      <w:r>
        <w:rPr/>
        <w:tab/>
        <w:t>Rácz Róbert,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b/>
          <w:b/>
        </w:rPr>
      </w:pPr>
      <w:r>
        <w:rPr>
          <w:b/>
        </w:rPr>
        <w:t>e./</w:t>
        <w:tab/>
        <w:t>FALCO KC Szombathely Kft. 2017. évi üzleti tervének megtárgyalása</w:t>
      </w:r>
    </w:p>
    <w:p>
      <w:pPr>
        <w:pStyle w:val="Normal"/>
        <w:tabs>
          <w:tab w:val="clear" w:pos="708"/>
          <w:tab w:val="left" w:pos="567" w:leader="none"/>
        </w:tabs>
        <w:ind w:left="1134" w:hanging="425"/>
        <w:jc w:val="both"/>
        <w:rPr/>
      </w:pPr>
      <w:r>
        <w:rPr>
          <w:b/>
        </w:rPr>
        <w:tab/>
      </w:r>
      <w:r>
        <w:rPr>
          <w:b/>
          <w:u w:val="single"/>
        </w:rPr>
        <w:t>Előadók:</w:t>
      </w:r>
      <w:r>
        <w:rPr/>
        <w:tab/>
        <w:t>Gráczer György,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0" w:leader="none"/>
        </w:tabs>
        <w:ind w:left="705" w:hanging="705"/>
        <w:jc w:val="both"/>
        <w:rPr>
          <w:b/>
          <w:b/>
        </w:rPr>
      </w:pPr>
      <w:r>
        <w:rPr>
          <w:b/>
        </w:rPr>
      </w:r>
    </w:p>
    <w:p>
      <w:pPr>
        <w:pStyle w:val="Normal"/>
        <w:ind w:left="709" w:hanging="709"/>
        <w:jc w:val="both"/>
        <w:rPr>
          <w:b/>
          <w:b/>
          <w:bCs w:val="false"/>
        </w:rPr>
      </w:pPr>
      <w:r>
        <w:rPr>
          <w:b/>
        </w:rPr>
        <w:t>2./</w:t>
        <w:tab/>
      </w:r>
      <w:r>
        <w:rPr>
          <w:b/>
          <w:bCs w:val="false"/>
        </w:rPr>
        <w:t>Javaslat a Weöres Sándor Színház Nonprofit Kft. ügyvezetői álláshelyének betöltésével kapcsolatos döntések meghozatalára (</w:t>
      </w:r>
      <w:r>
        <w:rPr>
          <w:bCs w:val="false"/>
          <w:i/>
        </w:rPr>
        <w:t>közgyűlési</w:t>
      </w:r>
      <w:r>
        <w:rPr>
          <w:b/>
          <w:bCs w:val="false"/>
        </w:rPr>
        <w:t xml:space="preserve"> </w:t>
      </w:r>
      <w:r>
        <w:rPr>
          <w:b/>
          <w:bCs w:val="false"/>
          <w:i/>
        </w:rPr>
        <w:t>2./)</w:t>
      </w:r>
    </w:p>
    <w:p>
      <w:pPr>
        <w:pStyle w:val="Normal"/>
        <w:tabs>
          <w:tab w:val="clear" w:pos="708"/>
          <w:tab w:val="left" w:pos="-900" w:leader="none"/>
          <w:tab w:val="left" w:pos="-720" w:leader="none"/>
          <w:tab w:val="left" w:pos="2127"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2268" w:leader="none"/>
          <w:tab w:val="left" w:pos="1985" w:leader="none"/>
        </w:tabs>
        <w:jc w:val="both"/>
        <w:rPr>
          <w:b/>
          <w:b/>
          <w:bCs w:val="false"/>
          <w:i/>
          <w:i/>
          <w:iCs/>
          <w:color w:val="000000"/>
        </w:rPr>
      </w:pPr>
      <w:r>
        <w:rPr>
          <w:b/>
          <w:bCs w:val="false"/>
          <w:i/>
          <w:iCs/>
          <w:color w:val="000000"/>
        </w:rPr>
      </w:r>
    </w:p>
    <w:p>
      <w:pPr>
        <w:pStyle w:val="Normal"/>
        <w:jc w:val="both"/>
        <w:rPr>
          <w:b/>
          <w:b/>
          <w:bCs w:val="false"/>
          <w:i/>
          <w:i/>
          <w:iCs/>
          <w:color w:val="000000"/>
        </w:rPr>
      </w:pPr>
      <w:r>
        <w:rPr>
          <w:b/>
          <w:bCs w:val="false"/>
          <w:i/>
          <w:iCs/>
          <w:color w:val="000000"/>
        </w:rPr>
      </w:r>
    </w:p>
    <w:p>
      <w:pPr>
        <w:pStyle w:val="Normal"/>
        <w:jc w:val="both"/>
        <w:rPr>
          <w:b/>
          <w:b/>
          <w:iCs/>
        </w:rPr>
      </w:pPr>
      <w:r>
        <w:rPr>
          <w:b/>
          <w:iCs/>
        </w:rPr>
      </w:r>
    </w:p>
    <w:p>
      <w:pPr>
        <w:pStyle w:val="Normal"/>
        <w:ind w:left="1620" w:hanging="1620"/>
        <w:jc w:val="both"/>
        <w:rPr>
          <w:b/>
          <w:b/>
        </w:rPr>
      </w:pPr>
      <w:r>
        <w:rPr>
          <w:b/>
          <w:u w:val="single"/>
        </w:rPr>
        <w:t>1./ napirend:</w:t>
      </w:r>
      <w:r>
        <w:rPr>
          <w:b/>
        </w:rPr>
        <w:tab/>
        <w:t>Javaslat Szombathely Megyei Jogú Város Önkormányzata tulajdonában lévő gazdasági társaságok 2017. évi üzleti terveinek megtárgyalására</w:t>
      </w:r>
    </w:p>
    <w:p>
      <w:pPr>
        <w:pStyle w:val="Normal"/>
        <w:ind w:left="1620" w:hanging="1620"/>
        <w:jc w:val="both"/>
        <w:rPr/>
      </w:pPr>
      <w:r>
        <w:rPr>
          <w:b/>
        </w:rPr>
        <w:tab/>
      </w:r>
      <w:r>
        <w:rPr>
          <w:b/>
          <w:u w:val="single"/>
        </w:rPr>
        <w:t>Előadók:</w:t>
      </w:r>
      <w:r>
        <w:rPr/>
        <w:t xml:space="preserve"> Lakézi Gábor, a Városüzemeltetési Osztály vezetője</w:t>
      </w:r>
    </w:p>
    <w:p>
      <w:pPr>
        <w:pStyle w:val="Normal"/>
        <w:ind w:left="1620" w:hanging="1620"/>
        <w:jc w:val="both"/>
        <w:rPr/>
      </w:pPr>
      <w:r>
        <w:rPr/>
        <w:tab/>
        <w:tab/>
        <w:t xml:space="preserve">         cégvezetők</w:t>
      </w:r>
    </w:p>
    <w:p>
      <w:pPr>
        <w:pStyle w:val="Normal"/>
        <w:tabs>
          <w:tab w:val="clear" w:pos="708"/>
          <w:tab w:val="left" w:pos="284" w:leader="none"/>
        </w:tabs>
        <w:ind w:left="851" w:hanging="851"/>
        <w:jc w:val="both"/>
        <w:rPr/>
      </w:pPr>
      <w:r>
        <w:rPr>
          <w:rFonts w:eastAsia="Arial"/>
          <w:b/>
        </w:rPr>
        <w:t xml:space="preserve">    </w:t>
      </w:r>
      <w:r>
        <w:rPr>
          <w:b/>
          <w:i/>
        </w:rPr>
        <w:t>a.</w:t>
      </w:r>
      <w:r>
        <w:rPr>
          <w:i/>
          <w:color w:val="000000"/>
          <w:szCs w:val="22"/>
        </w:rPr>
        <w:t>/</w:t>
      </w:r>
      <w:r>
        <w:rPr>
          <w:color w:val="000000"/>
          <w:szCs w:val="22"/>
        </w:rPr>
        <w:tab/>
      </w:r>
      <w:r>
        <w:rPr>
          <w:b/>
          <w:i/>
          <w:color w:val="000000"/>
          <w:szCs w:val="22"/>
        </w:rPr>
        <w:t>Weöres Sándor Színház Nonprofit Kft. 2017. évi üzleti terve</w:t>
      </w:r>
    </w:p>
    <w:p>
      <w:pPr>
        <w:pStyle w:val="Normal"/>
        <w:ind w:left="720" w:hanging="720"/>
        <w:jc w:val="both"/>
        <w:rPr>
          <w:b/>
          <w:b/>
          <w:i/>
          <w:i/>
          <w:color w:val="000000"/>
          <w:szCs w:val="22"/>
        </w:rPr>
      </w:pPr>
      <w:r>
        <w:rPr>
          <w:b/>
          <w:i/>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Tisztelettel köszöntötte Igazgató Urat és munkatársát. Az üzleti terv megtárgyalásáról lenne szó. Az üzleti terv a következő évre előttük van, kéri, hogy tegyenek javaslatot, észrevételt azzal kapcsolatban. A pályázati anyag előterjesztésből látható, hogy igazgató úr részére a polgármester úr meghosszabbításra tesz javaslatot a 15,00 órakor kezdődő közgyűlésen. Ez azt jelenti, hogy a jövő év szeptember 30. napjáig kapna újra bizalmat igazgató úr az ügyvezető igazgatói feladatok ellátására a gazdasági társaságnál és ennek tükrében az üzleti tervvel kapcsolatban ha van kérdés.</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Tóth Kálmán, a bizottság tagja:</w:t>
      </w:r>
      <w:r>
        <w:rPr>
          <w:color w:val="000000"/>
          <w:szCs w:val="22"/>
        </w:rPr>
        <w:t xml:space="preserve"> Igazából nem a vendégeikhez lenne kérdése, hanem felhívná a figyelmet valamire. Az elmúlt időszakban itt eléggé rossz színben tűnt fel Szombathely a színház igazgatóválasztásával kapcsolatos polémia kapcsán. Azt gondolja, hogy az, hogy a városvezetés idehoz egy olyan határozati javaslatot, amiben még választási lehetőség sincs, tehát mindenképpen javasolják az üzleti terv elfogadását, nincs olyan b./ verzió, hogy nem fogadja el, mégpedig ezért és ezért, még inkább azt támasztja alá, hogy amit az elmúlt időszakban a városvezetés csinált, az műbalhé volt, valahonnan generált, rendkívül negatív és városukra, illetve a színházat vezető igazgató úrra nézve egy megszégyenítő eljárás volt. Azt hiszi, ha a városvezetés a 2017-es üzleti tervet úgy terjeszti ide, hogy az elfogadható és jó, akkor az egyre kevésbé érthető, hogy miért volt szükség erre a cirkuszra, amit az elmúlt időszakban a város és a színház ellen elkövettek.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Az üzleti terv megtárgyalásáról beszélgessenek most. </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Rettegi Attila, a bizottság tagja:</w:t>
      </w:r>
      <w:r>
        <w:rPr>
          <w:color w:val="000000"/>
          <w:szCs w:val="22"/>
        </w:rPr>
        <w:t xml:space="preserve"> Ugyanez a felvetése neki is, csak a másik oldalról, hogy miért volt szükség erre a cirkuszra, tehát ők meg azt nem értik. Csodálkozik, hogy ezen a bizottságon ez most felvetődik, mert a Gazdasági és Városstratégiai Bizottságon minden észrevétel nélkül a színházzal kapcsolatos előterjesztések mentek. Ő maga is elmondta a közgyűlési vitában, ők nem jutottak el odáig, hogy a jelenlegi igazgató úr, Jordán Tamás munkájáról, a szinházszakmai kérdésről érdemben tudjanak beszélni, hiszen egy olyan helyzet állt elő, - nem ők kavarták meg a pályázat körül a dolgokat, - amikor igazából a városvezetés, a többségi frakció nem tudott higgadt, értelmes, normális, szakmai döntést hozni. Egyébként, ott is elmondta, nem is ért egy-két dolgot. Például azt sem igazán érti, ő elolvasott minden cikket meg kommentet, amit csak tudott színház ügyben az elmúlt időszakban, és meglepődve hallgatott egy olyan nyilatkozatot is, hogyha itt egy masszív FIDESZ-es többségű városvezetés lett volna, akkor már nem Jordán Tamás lenne a színigazgató, mert ugye nem ennek a városvezetésnek az embere. Emlékeztetne rá, 5 évvel ezelőtt masszív FIDESZ-es többség volt a városvezetésben és Jordán Tamás lett a Weöres Színház embere, pedig többes jelölés volt egyébként akkor is. Tehát nem akarja tovább folytatni ezt a dolgot, inkább azt mondaná, hogy Szombathelynek is és a színháznak is az az érdeke, hogy nyugalom legyen, a színház működni tudjon. Azt gondolja, a kialakult helyzetben ez a jó megoldás a mai napon és bíznak abban, hogy lesz új pályázati eljárás és tényleg lehet érdemben majd a színházról beszélni szakmai alapon, nem pedig abban versengve, hogy ki tud a másik orra alá borsot törni.</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b/>
          <w:color w:val="000000"/>
          <w:szCs w:val="22"/>
        </w:rPr>
        <w:t xml:space="preserve"> </w:t>
      </w:r>
      <w:r>
        <w:rPr>
          <w:color w:val="000000"/>
          <w:szCs w:val="22"/>
        </w:rPr>
        <w:t>Abból az alkalomból is köszönti Igazgató urat, hogy 55 éve a színház világnapja éppen a mai nap és tisztelettel köszönik meg az eddigi munkáját is, hiszen a színház volt az élete, túl azon, hogy a pályáját nem ezen kezdte, de az egy átmeneti szükségszerűség volt. Nem lehet tudni, hogy mire volt jó az életben az a tapasztalat és az a tanulmány. Tény az, hogy 55 éve ma van a színház világnapja. Örömmel látta azt a programot, hogy a holnapi napon a Miért szép? sorozatban - ami nagyon népszerű, ő is többször már részt vett rajta – holnap 18,00 órakor a bizottság tagjait sok szeretettel ő is hívná, nézzék meg a Miért szép?-et. A színészek lesznek most a főszereplői ennek a sorozat műsornak, filmmel együtt, remélhetőleg jó hangulatban és együtt tudják tölteni ezt az időt. A színház világnapja, úgy hiszi, hogy Szombathelyen is egy kiemelt esemény lesz ezzel a holnapi programmal. Köszöni szépen ez alkalomból ezt a műsort. Kérdezi, hogy felvetődött a bizottság tagjaiban, többel beszélt, hogy egy kicsit meg lehetne-e világítani azt, hogy a bérletes előadásoknak, tehát a bérleteknek a száma az adott technikai, műszaki feltételekkel melyek azok a komponensek, amelyek már nem teszik lehetővé az emelését?</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Jordán Tamás, a Weöres Sándor Színház Nonprofit Kft. ügyvezető igazgatója:</w:t>
      </w:r>
      <w:r>
        <w:rPr>
          <w:color w:val="000000"/>
          <w:szCs w:val="22"/>
        </w:rPr>
        <w:t xml:space="preserve"> Köszöni az elismerő szavakat, meg a színházi világnap megemlítését. Valóban nagyon fontos esemény és reméli, hogy a holnapi este is méltó lesz hozzá. Nagyon örül a kérdésnek, mert sokan nem értik, vagy nem tudják pontosan. A helyzet az, hogy 8 bérletes előadást csinálnak úgy, hogy párhuzamosan folyik, tehát párban vannak a nagyteremben és a kamarateremben. Tehát 4 pár alkotja a 4 őszi és a 4 tavaszi bérletet. Ami limitálja a bérletesek számát, az a Márkus Emília terem 170 fős befogadóképessége. Tehát hiába lehetne a nagyszínpadra többet eladni, hogy egyszerre mehessen a Bessenyei bérlet, a Lukáts Margit bérlet és a többi, 170-nél nem lehet több egy bérletben, mert ugyanaz a közönség ül le. Viszont olyan jól mennek az előadásaik, hogy teltházzal megy az is, ahol még fennmarad 110 eladható jegy. Azokat megveszik. Tehát se a bérletes előadások számát nem tudják növelni, se több bérletet nem tudnak egy adott bérletes napra eladni. De azt mondhatja, hogy most már 2,5 éve majdnem mindig fullon van a színház. Tehát a kapacitás, a férőhely 95 %-a fölött van a látogatottság. Tehát teljesen ki van használva a színház, úgy hogy ezen a téren nem panaszkodhatnak, sőt, az eredményeik nagyon jók. Világos volt ez a 170-170?</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Tóth András, a Weöres Sándor Színház Nonprofit Kft. gazdasági igazgatója:</w:t>
      </w:r>
      <w:r>
        <w:rPr>
          <w:color w:val="000000"/>
          <w:szCs w:val="22"/>
        </w:rPr>
        <w:t xml:space="preserve"> Kiegészítené annyival igazgató urat, hogy többféle színház működik Magyarországon. Van ahol ugye a bérletesekre helyezik a főhangsúlyt, van ahol a jegyes nézőkön van a főhangsúly. Ezt több minden határozza meg: mióta működik az adott színház,  mi az adott városban kialakult hagyomány ezzel kapcsolatosan. Van itt a környéken olyan város, ahol szinte csak  bérletesek néznek előadásokat, az összes előadás bérletes nézővel van tele, viszont vannak olyan színházak is pl. Budapesten, de inkább a legfelkapottabb színházak, akár a Katona, a Madách, ahol nincs is bérlet, csak jegyeket lehet venni. A Weöres Sándor Színház a színházi működés szempontjából egy újabb korban alakult színház, tehát itt a városban nem volt olyan hagyomány, mint Zalaegerszegen, hogy a bérleteseket hogy szolgálják ki, ezért itt már egy kicsit másként alakulnak a dolgok, mint Zalaegerszegen. Meg lehet figyelni, hogy mostanában az emberek már nem adott programhoz igazítják a szabadidejüket, hanem ha van szabadidejük, megkeresik, hogy mi az az éppen adott program, amivel azt eltöltsék. Ehhez a jegy sokkal jobb, mert egy kötetlenebb konstrukció, éppen ezért a színháznak van egy törzsközönsége, azok bérletesek, azonban a többi jegy minden el van adva szinte. A bérletesek adják a színházi műsornak a gerincét, másrészt lehetőség van arra, ami a legjobb marketing a színháznak, hogy szájról-szájra menjen egy előadásnak a híre. Van az a tömeg, ami bevonzza a többi jegyest a bérleteseken keresztül, azonban a többi már az mind jeggyel fog bejönni. Nekik kb. olyan 60 % körüli a jegy és 40 %-a a bérletbevétel. Ennek olyan szempontból is nagyobb az előnye, mint a tisztán bérleteseknek, hogy aki bérletet vásárol, az joggal vár el valamilyen szintű kedvezményt, hiszen előre odaadja és elkötelezi magát a színháznézés mellett, míg a jegyes, az meg többet fizet egy ugyan olyan előadásért, éppen ezért aki csak jegyet árul, annak nagyobb a bevétele, mint aki csak bérletet. Ez egyébként meg is figyelhető itt, sokat lehetett olvasni az előző pályázat kapcsán, volt aki Zalaegerszeggel példálózott. Zalaegerszegnél a Weöres Sándor Színháznak több a nézőszáma egy évadban pár ezerrel ugyan csak, de akkor is több. Viszont a jegy- és bérletbevételük több mint 30 millióval meghaladja a zalaegerszegi színházét, így az ehhez kapcsolódó társasági adókedvezményben biztosított támogatás is meghaladja jóval az egerszegi színházét, ami azt biztosítja, hogy többet tudnak fordítani az előadásokra, mint Zalaegerszegen. De mondhatott volna más városi példát is. Tehát amíg el tudják adni szinte az összes székre szóló jegyet, addig nekik jobb a jegy, mert több bevételt generál, mint a bérlet. Ha ez nem így történne, akkor értelemszerűen át kellene gondolniuk a dolgokat, de szerencsére nem ez van a szombathelyi színháznál.</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color w:val="000000"/>
          <w:szCs w:val="22"/>
        </w:rPr>
        <w:t xml:space="preserve"> Folytatják-e azt a bevételi gyakorlatot, hogy a székeknek az értékesítése, ami 1 évre 50.000.-Ft, vagy ezen változtatást terveznek?</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Tóth András, a Weöres Sándor Színház Nonprofit Kft. gazdasági igazgatója:</w:t>
      </w:r>
      <w:r>
        <w:rPr>
          <w:color w:val="000000"/>
          <w:szCs w:val="22"/>
        </w:rPr>
        <w:t xml:space="preserve">   Most lesz a 10 éves jubileuma a színháznak. Kettős dolog van. Egyrészt ki akarták várni azt, hogy a jubileum kapcsán egy kicsit más csomagot nyújtsanak a székvásárlóknak, másrészt elmondható, hogy az elmúlt időszak, az elmúlt pár hónap nem kedvezett volna annak, hogy ők megkeressék a támogatókat. Jobb, ha egy nyugodtabb környezet lesz a színház körül és akkor más felállással tudják megkeresni a potenciális támogatókat, mint akkor, amikor bizonytalanság van a színház körül. </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color w:val="000000"/>
          <w:szCs w:val="22"/>
        </w:rPr>
        <w:t xml:space="preserve"> Tehát akkor lesz lehetőség arra a továbbiakban is. Kérdezné, hogy igazgató úr, mivel lakóhelyet váltott és nagyon-nagyon népszerű színész a mai napig is, aminek nagyon örülnek és drukkolnak, hogy azoknak a szerepeknek, felkéréseknek eleget tudjon tenni, sikerül-e még több időt a színházi, nemcsak a játékkal, hanem effektíve itt tölteni? Lesz-e ennek akadály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Jordán Tamás, a Weöres Sándor Színház Nonprofit Kft. ügyvezető igazgatója:</w:t>
      </w:r>
      <w:r>
        <w:rPr>
          <w:color w:val="000000"/>
          <w:szCs w:val="22"/>
        </w:rPr>
        <w:t xml:space="preserve"> Joggal merül fel, sokan tudják meg nyomon is követik, hogy mennyi helyen játszik, de azt kevesen tudják, hogy ő bírja vállalni ezt a nehézséget, mert neki nem jelent nehézséget a vonatozás. Gyakran van az, hogy reggel felszáll a Keletiben ha este játszott, megérkezik 9-kor, bemegy a színházba fél 3-ig, aztán felszáll a 3 órás vonatra  Budapestre.  Tehát  a látszat ellenére ő elég sokat - többet kellene gondolja -, de elég sok időt tölt Szombathelyen, és ami nehézséget jelent másnak a vonatozásban, az neki egyenesen jól jön, mert sehol olyan 2,5 óra nyugalma nincsen, mint a vonaton. Akár e-mail válaszolásról, akár tanulásról, akár olvasásról van szó. Koltai Róbert javasolta, hogy kössön szerződést a MÁV-val és legyen fél állásban jegykezelő is, mert ezt is, azt is el tudja végezni. Ha szabad, tűnődözött hogy mondja-e, de talán a tárgyhoz tartozik és igazán óvatosan szeretne fogalmazni, mert Rettegi Attila képviselő úr az egyik leghűségesebb látogatójuk és valóban mindent tud a színházukról, legalább is amit így kívülről lehet látni. Amikor a Közgyűlésen felszólalt és arról beszélt – ez egy komoly probléma -, hogy bizony nem mindenki szereti ezt a színházat és ő is néha meggondolja, bár a kíváncsiság bevonzza a színházba, de a működéssel sokszor elégedetlen. Ez annyira fontos, amit felvetett, akkor sajnálta, hogy nem hívta meg rögtön egy kávéra, hogy ezt megbeszéljék, mert tényleg fontosnak tartja. Nagyon sokféle színház van és nagyon sokféle közönség. Bizton tudja, hisz a praxisa is arról szól idestova majdnem a színházi világnappal egyidős a működése, még talán több is, tehát elég sokat tud a színházról. Sokféle közönség van természetesen. Az tény, hogy növekszik a nézőszámuk, tény, hogy növekszik a bérletesek és az össznézők száma. Ha cserben is hagyják, sokan nem vásárolnak bérletet, több jön helyette, mint akik őket elhagyják, mert nem tetszik a színház. Azt is megérti, mert hát sokféle ízlés van. Sose gondolta, hogy az a színház, amit ők csinálnak, az az ideális. De sajnos egy színház van ebben a városban, Budapesten huszonvalahány színházból válogathat a néző, hogy ki mit néz. Nem kétli, ha lenne egy másfajta színház itt, hogy akkor az is megtalálná a maga közönségét, csak önző módon, halkan azt mondja, hogy nem biztos, hogy ilyen létszámban lenne. Mert a Nemzeti Színháznál látszik, hogy lecserélődött a koncepció, másfajta színház van, de azt a másfajta színházat azok, akik óhajtották ezt a másfajta színházat, azok nem látogatják. És hasonló a helyzet az Újszínháznál is. Ezzel semmit nem akar tulajdonképpen prejudikálni, csak azt mondja, hogy egyetért az aggodalmával, de az ő érvük az, hogy növekszik a közönség. De ezt egy kávé mellett szerette volna megbeszélni, mert azzal fejezi be, amivel kezdte, hogy nagyon-nagy becsben tartja Rettegi képviselő úr színházban való sűrű jelenlétét. </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color w:val="000000"/>
          <w:szCs w:val="22"/>
        </w:rPr>
        <w:t xml:space="preserve"> Szeretné igazgató urat felkérni arra, mivel ellenőrizni kell a szakmai tevékenységet a kulturális gazdasági társaságoknál, viszont még nem látja az üzleti tervben érthető módon a műsorra tűzendő darabokat, kezdve a karneválost és a többit. Majd ha ebben már előre lépés van, kéri a bizottság felé ezeket jelezni éppen azért, hogy a szakmai tevékenység ellenőrző munkája a bizottságnak megfelelően megtörténhessen. A váltásoknál látja azt, hogy összesen 7, a szellemiből 4 illetve 3 az egyébből mozgás van, tehát a teljes munkaidősből 70 lett a 73 helyett, tehát akkor ők vállalkozóiba mentek át?</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Tóth András, a Weöres Sándor Színház Nonprofit Kft. gazdasági igazgatója:</w:t>
      </w:r>
      <w:r>
        <w:rPr>
          <w:color w:val="000000"/>
          <w:szCs w:val="22"/>
        </w:rPr>
        <w:t xml:space="preserve">   A színészeknél van leginkább mozgás, a színház lehetőséget biztosít a színészek számára arra, hogy munkaviszonyban lássák el a feladataikat vagy pedig vállalkozói formában szerződjenek a színházzal. Egyik irányba sem terelik a színészeket, ez mindenkinek a maga döntése. Van aki egyikkel, van aki a másikkal jár jobban, attól függ, hogy milyen egyéb munkái vannak, milyen vállalkozási formát tart fenn, stb. De az tendencia, hogy a színészek egyre inkább a vállalkozási formát választják önként és ők akkor kikerülnek az állományból és az egyébbe kerülnek át. Az adminisztratív állományban nincs betöltendő pozíció, nincsenek is emberhiányban, pont jó az állomány, évek óta nem változik. A színészekben és a műszaki állományban van jelentős változás. A műszaki állománynál le is írták, hogy sajnos a tavalyi év vége és az  idei év nagy kihívása az, hogy biztosítsák a színház működéséhez szükséges műszaki állományt, mert folyamatos a fluktuáció, nagyon felgyorsult az eltávozás a színháztól. Más vállalkozás is érzi ezt a régióban, tehát olyan béreket kellene adni egy-egy jó szakember megtartásához, amit nem tudnak megadni. Konkrét példákat is mondhatna: valaki csak mosogatni megy el Ausztriába, de háromszor annyit fog keresni mosogatóként, mint náluk díszítőkén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Ez a 10 millió forint többlet költségvetési támogatás elegendő lesz-e ezeknek a kompenzálásár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Tóth András, a Weöres Sándor Színház Nonprofit Kft. gazdasági igazgatója:</w:t>
      </w:r>
      <w:r>
        <w:rPr>
          <w:color w:val="000000"/>
          <w:szCs w:val="22"/>
        </w:rPr>
        <w:t xml:space="preserve">   Úgy gondolják, hogy két dologra mindenképpen elegendő. Kulcsemberek megtartására, természetesen csak a műszakiakról beszél, máshol nem terveznek bérfejlesztést. A kulcsemberek megtartására és ha valaki felmond a színháznál, akkor sokkal könnyebb egy emelt fizetésért toborozni új embereket, mint most alacsonyabb bérrel. Valamilyen szintű béremelést a műszakiaknál mindenkinek terveznek adni, ez nem általános lesz, ez eltérő, attól függően, hogy ki mennyit keres, milyen bérszinten van és kinek mennyire elégedettek a munkájával. Ami fontos, és le is írták, hogy a műszak, de inkább a díszítők vannak a színháznál a fizetési lista legalján és az ő eltávozásuk az elsődleges probléma, legalábbis az ő pótlásuk, viszont ha nekik emelik a bérüket, akkor eljutnak egy olyan szintre, pl. ahol van egy fény- és hangtechnikus, akinek van szakképesítése és joggal várja el azt, hogy ő többet keressen, mint pl. egy díszítő. Itt igazából nekik is a kényszer hatására valamennyit emelni kell majd, tehát ha a legalsó fizetési szintet emelik, akkor a valamennyire a felette lévőket is emelni kell, hogy ne legyen a bérfeszültség elviselhetetlen számukra.</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Javasolja a bizottság tagjainak, beszéljenek majd róla, hogy egy kihelyezett bizottsági ülés a színházban egy szakmai munkával kapcsolatos, esetleg a színészekkel való találkozást is szívesen venné, ha a bizottság tagjai ebben partnerek lennének. Látogassák meg a színházat, beszélgessenek velük és tényleg közelebb tudnának kerülni a szakmai munkájukhoz. Van-e kérdés, észrevétel? Mivel nem volt, az üzleti terv elfogadását javasolta és szavazást rendelt el.</w:t>
      </w:r>
    </w:p>
    <w:p>
      <w:pPr>
        <w:pStyle w:val="Normal"/>
        <w:ind w:left="720" w:hanging="720"/>
        <w:jc w:val="both"/>
        <w:rPr/>
      </w:pPr>
      <w:r>
        <w:rPr>
          <w:color w:val="000000"/>
          <w:szCs w:val="22"/>
        </w:rPr>
        <w:t>A bizottság egyhangúlag, 13 igen szavazattal a javaslatot elfogadta és az alábbi határozatot hozta:</w:t>
      </w:r>
    </w:p>
    <w:p>
      <w:pPr>
        <w:pStyle w:val="Normal"/>
        <w:ind w:left="720" w:hanging="720"/>
        <w:jc w:val="both"/>
        <w:rPr>
          <w:color w:val="000000"/>
          <w:szCs w:val="22"/>
        </w:rPr>
      </w:pPr>
      <w:r>
        <w:rPr>
          <w:color w:val="000000"/>
          <w:szCs w:val="22"/>
        </w:rPr>
      </w:r>
    </w:p>
    <w:p>
      <w:pPr>
        <w:pStyle w:val="Normal"/>
        <w:jc w:val="center"/>
        <w:rPr/>
      </w:pPr>
      <w:r>
        <w:rPr>
          <w:b/>
          <w:u w:val="single"/>
        </w:rPr>
        <w:t>54/2017. (III.27.) JTKB számú határozat</w:t>
      </w:r>
    </w:p>
    <w:p>
      <w:pPr>
        <w:pStyle w:val="Normal"/>
        <w:tabs>
          <w:tab w:val="clear" w:pos="708"/>
          <w:tab w:val="left" w:pos="567" w:leader="none"/>
        </w:tabs>
        <w:ind w:left="1134" w:hanging="425"/>
        <w:jc w:val="both"/>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feladatkörében eljárva egyetért a Weöres Sándor Színház Nonprofit Kft. 2017. évi üzleti tervének 137.600 eFt működési támogatással, 37.400 eFt fenntartói támogatással történő jóváhagyásával.</w:t>
      </w:r>
    </w:p>
    <w:p>
      <w:pPr>
        <w:pStyle w:val="Normal"/>
        <w:tabs>
          <w:tab w:val="clear" w:pos="708"/>
          <w:tab w:val="left" w:pos="567" w:leader="none"/>
        </w:tabs>
        <w:jc w:val="both"/>
        <w:rPr>
          <w:b/>
          <w:b/>
        </w:rPr>
      </w:pPr>
      <w:r>
        <w:rPr>
          <w:b/>
        </w:rPr>
      </w:r>
    </w:p>
    <w:p>
      <w:pPr>
        <w:pStyle w:val="Normal"/>
        <w:jc w:val="both"/>
        <w:rPr/>
      </w:pPr>
      <w:r>
        <w:rPr>
          <w:b/>
          <w:u w:val="single"/>
        </w:rPr>
        <w:t>Felelős:</w:t>
      </w:r>
      <w:r>
        <w:rPr/>
        <w:tab/>
        <w:t>Dr. Takátsné Dr. Tenki Mária, a Bizottság elnöke</w:t>
      </w:r>
    </w:p>
    <w:p>
      <w:pPr>
        <w:pStyle w:val="Normal"/>
        <w:ind w:left="708" w:firstLine="708"/>
        <w:jc w:val="both"/>
        <w:rPr/>
      </w:pPr>
      <w:r>
        <w:rPr/>
        <w:t>Koczka Tibor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A végrehajtásért felelős:</w:t>
      </w:r>
    </w:p>
    <w:p>
      <w:pPr>
        <w:pStyle w:val="Normal"/>
        <w:jc w:val="both"/>
        <w:rPr/>
      </w:pPr>
      <w:r>
        <w:rPr/>
        <w:tab/>
        <w:tab/>
        <w:t>Jordán Tamás, a társaság ügyvezetője</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tab/>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b/>
          <w:b/>
          <w:i/>
          <w:i/>
          <w:color w:val="000000"/>
          <w:szCs w:val="22"/>
        </w:rPr>
      </w:pPr>
      <w:r>
        <w:rPr>
          <w:b/>
          <w:i/>
          <w:color w:val="000000"/>
          <w:szCs w:val="22"/>
        </w:rPr>
        <w:t>b./</w:t>
        <w:tab/>
        <w:tab/>
        <w:t>Szombathelyi Médiaközpont Nonprofit Kft. 2017. évi üzleti terve</w:t>
      </w:r>
    </w:p>
    <w:p>
      <w:pPr>
        <w:pStyle w:val="Normal"/>
        <w:ind w:left="720" w:hanging="720"/>
        <w:jc w:val="both"/>
        <w:rPr>
          <w:b/>
          <w:b/>
          <w:i/>
          <w:i/>
          <w:color w:val="000000"/>
          <w:szCs w:val="22"/>
        </w:rPr>
      </w:pPr>
      <w:r>
        <w:rPr>
          <w:b/>
          <w:i/>
          <w:color w:val="000000"/>
          <w:szCs w:val="22"/>
        </w:rPr>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Igazgató urat tisztelettel köszönti. az üzleti terv van előttük. A Gazdasági és Városstratégiai Bizottság az üzleti tervet elfogadta. Van-e kérdés, észrevétel az üzleti tervvel kapcsolatban?</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Horváth Soma, a bizottság tagja:</w:t>
      </w:r>
      <w:r>
        <w:rPr>
          <w:color w:val="000000"/>
          <w:szCs w:val="22"/>
        </w:rPr>
        <w:t xml:space="preserve"> Azt szeretné megkérdezni, hogy a Médiaközpont jelen pillanatban két honlapot is működtet, az egyik az sztv.hu-n keresztül érhető el, a másik pedig - most már nem kerül kiadásra - a Szombathelyi7, ami szintén honlapként működik, ugyanaz a tartalom jelenik meg mindkét honlapon, mi ennek az oka, mi szükség van arra, hogy két honlapot működtessen a Médiaközpont és milyen többletköltséggel jár az, hogy tulajdonképpen ugyanazon tartalommal még egy honlapról kapnak tájékoztatást? Nyilván ez gyakorlati szempontból ez meg is osztja a látogatottságot, tehát mi indokolj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Lovass Tibor, a Szombathelyi Médiaközpont Nonprofit Kft. ügyvezető igazgatója:</w:t>
      </w:r>
      <w:r>
        <w:rPr>
          <w:color w:val="000000"/>
          <w:szCs w:val="22"/>
        </w:rPr>
        <w:t xml:space="preserve"> Azt tudja válaszolni, amit a Gazdasági és Városstratégiai Bizottság ülésén is elmondott, hogy ez a lap, mármint a weboldal akkor indult, amikor a lap, mármint a Szombathelyi7 és a szombathelyi7.hu weboldal. A weboldalnak teljesen más látogatói vannak, mint az sztv.hu-nak, ahol alpolgármester úr elmondta a bizottsági ülésen, hogy azért jött létre és azért nem tudják megváltoztatni sajnos, mert amögött van sok-sok év, évtized archívuma, tehát ott halmozzák fel az összes híradókat, magazinműsorokat és egyéb megjelenéseket. Ez a szombathelyi7.hu weboldal 3 évvel ezelőtt alpolgármester úr vezetése alatt volt, akkor a gazdasági társaság országosan 3. díjat kapott egy weboldal versenyen, és egy nagyon picikét másabb a látogatottsága, mint a hírportálnak, mert egyéb eseményekről is próbálnak ott kis színes tudósításokat készíteni. Ez köszönhető az operatőr kollégáknak, akik nemcsak a kamerájukat használják a helyszíneken, hanem néha fotóznak, okostelefonnal vesznek fel egy-egy fényképet és azt beküldik nekik, ezért gondolták azt, hogy maradjon az az oldaluk, egy nagyon picit másabb hangvétel, egy picit barátságosabb, talán egy kicsit jobban ott van a kultúra, talán egy picit jobban interaktív, mint a statikusnak nevezhető, majdhogy nem úgy kellene fogalmaznia, hogy a mai kornak már nem megfelelő sztv.hu weboldal, de addig nem mernek ahhoz hozzányúlni, amíg nem tudják megoldani az archívumuk elhelyezését máshol. Jelen pillanatban most ez a helyzet, a gazdasági bizottság ülésén elhangzott a névvel kapcsolatos probléma is. Annak idején, amikor az újság elkerült tőlük, akkor lehet, hogy nyilván jeleznie kellett volna, hogy esetleg itt lehetnek gondok, problémák, ha más kapja meg ezt a névhasználatot, ez akkor nem történt meg a részéről.</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color w:val="000000"/>
          <w:szCs w:val="22"/>
        </w:rPr>
        <w:t xml:space="preserve"> Van-e olyan pályázat már, ami sikeres és nyert már erre az évre, amit benyújtottak?</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ovass Tibor, a Szombathelyi Médiaközpont Nonprofit Kft. ügyvezető igazgatója:</w:t>
      </w:r>
      <w:r>
        <w:rPr>
          <w:color w:val="000000"/>
          <w:szCs w:val="22"/>
        </w:rPr>
        <w:t xml:space="preserve"> Jelen pillanatban a 2016. évi pályázatokat bonyolítják. A Médiahatóságnál tavaly két pályázatot nyertek, a hiradós pályázatukat és a magazinos, a Műhely című magazinos pályázatukat. Ezeket 4 negyedévre nyerték el, ebben az esztendőben jár majd le a tavaly indított 4 negyedév. Ekkor kell majd újra pályázniuk a két műsort. Bizakodik abban, hogy majd sikerrel bonyolítják le. Ez a két pályázat 11-12 millió forint körüli támogatást jelent egy évben erre a két műsorra a Médiahatóság részéről. </w:t>
      </w:r>
    </w:p>
    <w:p>
      <w:pPr>
        <w:pStyle w:val="Normal"/>
        <w:ind w:left="720" w:hanging="720"/>
        <w:jc w:val="both"/>
        <w:rPr>
          <w:color w:val="000000"/>
          <w:szCs w:val="22"/>
        </w:rPr>
      </w:pPr>
      <w:r>
        <w:rPr>
          <w:b/>
          <w:color w:val="000000"/>
          <w:szCs w:val="22"/>
          <w:u w:val="single"/>
        </w:rPr>
        <w:t>Horváth Soma, a bizottság tagja:</w:t>
      </w:r>
      <w:r>
        <w:rPr>
          <w:color w:val="000000"/>
          <w:szCs w:val="22"/>
        </w:rPr>
        <w:t xml:space="preserve"> Még egyszer megkérdezi, hogy mekkora többlet költséget jelent a plusz honlapnak a fenntartása nagyjából, ha erre pontos számot nem tud mondan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ovass Tibor, a Szombathelyi Médiaközpont Nonprofit Kft. ügyvezető igazgatója:</w:t>
      </w:r>
      <w:r>
        <w:rPr>
          <w:color w:val="000000"/>
          <w:szCs w:val="22"/>
        </w:rPr>
        <w:t xml:space="preserve"> A honlap bérleti, tehát a domain név bérleti díja az, ami itt pénzbe kerül és úgy emlékszik, hogy 30.000.-Ft körüli összeg havonta a tartalom feltöltése. Tehát ennyi, különösebben, enni nem kér ez a weboldal, más nincs.</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A UPC-re való felkerülés,  a UPC digitális csomagjába kerülés havi díja növeli a kiadást, mennyivel növeli ez?</w:t>
      </w:r>
    </w:p>
    <w:p>
      <w:pPr>
        <w:pStyle w:val="Normal"/>
        <w:ind w:left="720" w:hanging="720"/>
        <w:jc w:val="both"/>
        <w:rPr>
          <w:b/>
          <w:b/>
          <w:color w:val="000000"/>
          <w:szCs w:val="22"/>
          <w:u w:val="single"/>
        </w:rPr>
      </w:pPr>
      <w:r>
        <w:rPr>
          <w:b/>
          <w:color w:val="000000"/>
          <w:szCs w:val="22"/>
          <w:u w:val="single"/>
        </w:rPr>
      </w:r>
    </w:p>
    <w:p>
      <w:pPr>
        <w:pStyle w:val="Normal"/>
        <w:ind w:left="720" w:hanging="720"/>
        <w:jc w:val="both"/>
        <w:rPr>
          <w:color w:val="000000"/>
          <w:szCs w:val="22"/>
        </w:rPr>
      </w:pPr>
      <w:r>
        <w:rPr>
          <w:b/>
          <w:color w:val="000000"/>
          <w:szCs w:val="22"/>
          <w:u w:val="single"/>
        </w:rPr>
        <w:t>Lovass Tibor, a Szombathelyi Médiaközpont Nonprofit Kft. ügyvezető igazgatója:</w:t>
      </w:r>
      <w:r>
        <w:rPr>
          <w:color w:val="000000"/>
          <w:szCs w:val="22"/>
        </w:rPr>
        <w:t xml:space="preserve"> Ezek az összegek minden évben változnak sajnos. Egy másik tétel van, ezt korábban említette, hogy a kőszegiek rettenetes mód szeretnék látni Szombathely Megyei Jogú Város eseményeit. Jelen pillanatban Kőszegen nem fogható a televízió adása, pedig sok témával foglalkoznak, amelyek őket érintik. Ezért a kőszegi kábelszolgáltatóval zajlanak a tárgyalások arról, hogy átvennék a jelüket, ebben az esetben a televízió adásai Kőszegen, Csepregen, Bükön és további 32 településen láthatók lennének. Elég közel állnak most már ahhoz, hogy megállapodjanak. Ez abból a szempontból lenne érdekes, hogy nem csak a jelük jut el ezekre a területekre, hanem a marketinggel foglalkozó kollégák számára is egy kicsivel új piac jelenne meg, egy kicsivel több lehetőségük nyílna ahhoz, hogy a bevételüket növeljék ezeken a területeken.</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Azért a szombathelyi dominanciát ne hagyja el a tv, azért a dominancia az Szombathelynek kell, hogy szóljon, hisz semmi nem kötelezi arra, hogy egyéb más helyeknek a szolgáltatást nyújtsa, legfeljebb az anyagi érdekek lehetnek, de ezek esetleg a hirdetés, egyéb, de azt ne felejtsék el, hogy a szombathelyi dominanciát tartsák az adásba, szakmailag mindenképpen.</w:t>
      </w:r>
    </w:p>
    <w:p>
      <w:pPr>
        <w:pStyle w:val="Normal"/>
        <w:ind w:left="720" w:hanging="720"/>
        <w:jc w:val="both"/>
        <w:rPr>
          <w:b/>
          <w:b/>
          <w:color w:val="000000"/>
          <w:szCs w:val="22"/>
          <w:u w:val="single"/>
        </w:rPr>
      </w:pPr>
      <w:r>
        <w:rPr>
          <w:b/>
          <w:color w:val="000000"/>
          <w:szCs w:val="22"/>
          <w:u w:val="single"/>
        </w:rPr>
      </w:r>
    </w:p>
    <w:p>
      <w:pPr>
        <w:pStyle w:val="Normal"/>
        <w:ind w:left="720" w:hanging="720"/>
        <w:jc w:val="both"/>
        <w:rPr>
          <w:color w:val="000000"/>
          <w:szCs w:val="22"/>
        </w:rPr>
      </w:pPr>
      <w:r>
        <w:rPr>
          <w:b/>
          <w:color w:val="000000"/>
          <w:szCs w:val="22"/>
          <w:u w:val="single"/>
        </w:rPr>
        <w:t>Lovass Tibor, a Szombathelyi Médiaközpont Nonprofit Kft. ügyvezető igazgatója:</w:t>
      </w:r>
      <w:r>
        <w:rPr>
          <w:color w:val="000000"/>
          <w:szCs w:val="22"/>
        </w:rPr>
        <w:t xml:space="preserve"> Ez annál is inkább fontosabb, mert a nemrég napvilágot látott felmérés értelmében a megyei jogú városok lakossága barátoktól, ismerősöktől szerzi be az információt leggyakrabban, amikor helyi információkról, hírekről kérdezik őket. Második helyen jelölték meg 40 %-kal a televíziót. Ez a megyei jogú városokra jellemző, tehát egy vezető hírbeszerzési forrás lettek, ez köszönhető annak, hogy híradóik fent vannak a közösségi portálokon és a műsoraik is. Egy nagyon kicsit lemaradva követi a televíziót a print és az internetes portál, aztán ezt követi a rádió is valahol. Innentől fogva még inkább indokolt az, hogy a helyi hírekre,  a megyei jogú város híreire természetesen nagyobb figyelmet próbáljanak meg szentelni.</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color w:val="000000"/>
          <w:szCs w:val="22"/>
        </w:rPr>
        <w:t xml:space="preserve"> Melyek azok az elérhetőségek, akár online, akár telefon, amelyre akár a bizottság tagjai, akár a nézők jelezhetik a tv felé, hogy híranyag van, szeretnék, vagy ajánlják a műsorba?</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ovass Tibor, a Szombathelyi Médiaközpont Nonprofit Kft. ügyvezető igazgatója:</w:t>
      </w:r>
      <w:r>
        <w:rPr>
          <w:color w:val="000000"/>
          <w:szCs w:val="22"/>
        </w:rPr>
        <w:t xml:space="preserve"> A televízió oldalán, az sztv.hu-n minden elérhetőségük fent van. Központi e-mail címük is és azok a telefonszámok, amelyeken egyébként a nézők nagyon gyakran híják őket. Ezt ők is érezték az utóbbi időben, hogy ez a felmérés igazolja azt, hogy az esti híradóikat közel 40.000-en nézhetik. Ez annak a műsorstruktúrának is köszönhető, amit alpolgármester úr annak idején mint igazgató nagyon jó érzéssel vezetett be, tehát megismétlik a híradóikat esténként többször, másnap délelőtt még ötször-hatszor, így akárhogy is van, a szombathelyi polgár amikor szörföl a csatornák között a kapcsolójával, előbb-utóbb beleakad a csatornáikon a híradókba és a műsoraikba, így amikor megkérdezik őt, akkor azt fogja mondani, hogy igen, látt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Takátsné dr. Tenki Mária, a bizottság elnöke:</w:t>
      </w:r>
      <w:r>
        <w:rPr>
          <w:color w:val="000000"/>
          <w:szCs w:val="22"/>
        </w:rPr>
        <w:t xml:space="preserve"> A napi 2 órás időtartam azt jelzi, hogy igyekeznek majd tartani, nagyon remélik, hogy sikeres lesz ez a napi 2 órás friss anyagnak a sugárzása. Az ismétléseket igazgató úr figyelemmel kíséri-e? Volt olyan lakossági jelzés, hogy az ismétlésekkel nem hogy emelik annak a személynek vagy eseménynek a súlyát, jelentőségét, hanem inkább degradálja, hogy már annyiszor bejátsszák ugyanazt az ismétlést. Egy kicsit jobban oda kellene figyelni arra, hogy ezek az ismétlések ne ragadjanak le, frissüljenek, újabb ismétlésre kerülő anyagokkal. Másrészt a kaufbeureni anyag és ott a Szent Márton ábrázolásos anyag mikor kerül műsoridőbe? Ott egy nagyon nagy anyag készült, a város kivitte a kamerás munkatársat és hát várnák az anyagot, testvérvárosuk Kaufbeuren, jelentős események voltak ott, azokról tudósítás volt, össze kellene állítani azt az anyagot.</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Lovass Tibor, a Szombathelyi Médiaközpont Nonprofit Kft. ügyvezető igazgatója:</w:t>
      </w:r>
      <w:r>
        <w:rPr>
          <w:color w:val="000000"/>
          <w:szCs w:val="22"/>
        </w:rPr>
        <w:t xml:space="preserve"> Az első kérdésre válaszolna először. Látta, Jordán Tamás kisujja be van kötve, neki lehet, hogy több ujja lenne bekötve, mert nem tudja, hogy melyiket harapja meg. Melyik nézőnek adjon igazat abban, hogy ismételjenek, vagy ne ismételjenek. Valóban néhány téma már unalmasnak tűnhet, de egy vállalkozó azt mondta neki, ha ő nem tudja megnézni a hatos, meg a hetes, meg a nyolcas híradót, akkor neki nagyon jó az, ha tízkor hazamegy és akkor meg tudja nézn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Nem a híradóról beszél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ovass Tibor, a Szombathelyi Médiaközpont Nonprofit Kft. ügyvezető igazgatója:</w:t>
      </w:r>
      <w:r>
        <w:rPr>
          <w:color w:val="000000"/>
          <w:szCs w:val="22"/>
        </w:rPr>
        <w:t xml:space="preserve"> Bocsánat, a hétvégi ismétlésekről. Valóban igaza van Elnök Asszonynak, ott a heti anyagok ismétlése van, illetve a régebbi, korábbi felvételeiket ismétlik. Át kell gondolniuk, hogy mi költséggel járna esetleg az, ha ott folyamatosan frissebb anyagokat, vagy például most van egy olyan elképzelésük, amely szerint a hétvégén, szombaton vagy vasárnap 15,00 – 18,00 óra között egy filmsávot kellene nyitniuk, minden alkalommal vetítenének egy dokumentum filmet, egy kisjátékfilmet és egy mozifilme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Hiszen már fillérekért lehet vásárolni ilyen filmanyagot, ezért nem értik, hogy miért nem használják ezt k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ovass Tibor, a Szombathelyi Médiaközpont Nonprofit Kft. ügyvezető igazgatója:</w:t>
      </w:r>
      <w:r>
        <w:rPr>
          <w:color w:val="000000"/>
          <w:szCs w:val="22"/>
        </w:rPr>
        <w:t xml:space="preserve"> Ezeket most ingyen kapják a filmszemlére, közel 150 film jött be a szemlére, úgyhogy lesz miből válogatniuk majd, nyilván megkapják a hozzájárulási engedélyét az alkotóknak, hogy ezt levetíthessék, hiszen ezért is küldik be a filmeket. Ezen lesznek, viszont ennél a tételnél ha kérhetne egy új kérdést, mert azt hiszi Elnök Asszony itt most megbuktatta, mert nem tudott jól válaszolni.</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Tóth Kálmán, a bizottság tagja:</w:t>
      </w:r>
      <w:r>
        <w:rPr>
          <w:color w:val="000000"/>
          <w:szCs w:val="22"/>
        </w:rPr>
        <w:t xml:space="preserve"> Örül, hogy Elnök Asszonynak úgy tűnik, hogy kissé egysíkú a tv kínálata, talán ha több ellenzéki képviselőt hívnának be a műsorba, szólaltatnának meg a híradóban, akkor lehet, hogy nem lenne ennyire egysíkú és nem mindig ugyanazt a pár politikust kellene nézni a nézőknek, nyilván az ismétléseket is ebbe szigorúan beleértve. Ez mindjárt egy kérdés is igazgató úrhoz, hogy tervezik-e esetleg a paritásnak a jobb érvényesítését a megszólalásokban, illetve a műsorba való meghívásokban? A másik pedig az, hogy évek óta van azzal mindig probléma, hogy bejön az üzleti terv és akkor év közben kiderül, hogy nem feltétlenül, vagy nem biztos, hogy tartható az az üzleti terv, amit a FEB is elfogad, illetve a bizottságok tudomásul vesznek, mennyire látja reálisnak az idei üzleti tervet, mennyire várható az, hogy esetleg még az önkormányzatnak a zsebébe kell nyúlni év közben, mennyire lesz ez világos?</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Lovass Tibor, a Szombathelyi Médiaközpont Nonprofit Kft. ügyvezető igazgatója:</w:t>
      </w:r>
      <w:r>
        <w:rPr>
          <w:color w:val="000000"/>
          <w:szCs w:val="22"/>
        </w:rPr>
        <w:t xml:space="preserve"> A kiegyensúlyozottságról a gazdasági bizottság ülésén is volt szó, nem volt ott a képviselő úr, mert annak a bizottságnak nem tagja, jogos a kérdés, megpróbálnak ennek eleget tenni, a képviselőknek lehetőséget kell kínálniuk, hogy a körzetükben lévő eseményekről valamilyen szinten beszámolhassanak, erről tájékoztatni fogja a képviselőket, hogy miként tudják ezt megoldani. Ami a költségvetést illeti, azt gondolja, hogy ezzel a költségvetéssel, amit most beadtak, a félév során kell szembesülniük, hogy tartható-e vagy sem. Jelen pillanatban úgy látja, hogy talán igen. Ami ott egy kicsit túlsúlyban van, a kért összeget, amit az első körben jeleztek, hogy szeretnék erre az évre megkapni, azt nem kapták meg, így megnövelték a reklámbevételt, ami ha az első három hónapot veszik figyelembe, akkor nem biztos, hogy sikerülni fog, de azt tudják, hogy a január és február e tekintetben mindig egy picit gyenge, de megjön az eperszezon április-május, nekiindulnak a munkatársak és a multicégektől ilyenkor jelentkezik ott is az emberhiány, náluk viszont azt jelenti, hogy beindul az élet és akkor talán egy kicsit összeszedik magukat június végéig és akkor kiderül, hogy tudják-e tartani az évet. De amennyiben nem, akkor az Elnök Asszony által említett műsorstruktúrán egy nagyon picit fognak majd módosítani, de megpróbálják tartani ezt a költségvetés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Tóth Kálmán, a bizottság tagja:</w:t>
      </w:r>
      <w:r>
        <w:rPr>
          <w:color w:val="000000"/>
          <w:szCs w:val="22"/>
        </w:rPr>
        <w:t xml:space="preserve"> A féléves beszámolónál ezt már látni fogják?</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ovass Tibor, a Szombathelyi Médiaközpont Nonprofit Kft. ügyvezető igazgatója:</w:t>
      </w:r>
      <w:r>
        <w:rPr>
          <w:color w:val="000000"/>
          <w:szCs w:val="22"/>
        </w:rPr>
        <w:t xml:space="preserve"> A féléves beszámolónál már igen, mindenképpen.</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dr. Takátsné dr. Tenki Mária, a bizottság elnöke:</w:t>
      </w:r>
      <w:r>
        <w:rPr>
          <w:color w:val="000000"/>
          <w:szCs w:val="22"/>
        </w:rPr>
        <w:t xml:space="preserve"> Kérdés, észrevétel van-e még? Ha nincs, akkor szavazásra teszi fel az üzleti tervet.</w:t>
      </w:r>
    </w:p>
    <w:p>
      <w:pPr>
        <w:pStyle w:val="Normal"/>
        <w:ind w:left="720" w:hanging="720"/>
        <w:jc w:val="both"/>
        <w:rPr>
          <w:color w:val="000000"/>
          <w:szCs w:val="22"/>
        </w:rPr>
      </w:pPr>
      <w:r>
        <w:rPr>
          <w:color w:val="000000"/>
          <w:szCs w:val="22"/>
        </w:rPr>
        <w:t>A bizottság a javaslatot 12 igen szavazattal 2 tartózkodás mellett elfogadta és az alábbi határozatot hozta:</w:t>
      </w:r>
    </w:p>
    <w:p>
      <w:pPr>
        <w:pStyle w:val="Normal"/>
        <w:ind w:left="720" w:hanging="720"/>
        <w:jc w:val="both"/>
        <w:rPr>
          <w:color w:val="000000"/>
          <w:szCs w:val="22"/>
        </w:rPr>
      </w:pPr>
      <w:r>
        <w:rPr>
          <w:color w:val="000000"/>
          <w:szCs w:val="22"/>
        </w:rPr>
      </w:r>
    </w:p>
    <w:p>
      <w:pPr>
        <w:pStyle w:val="Normal"/>
        <w:jc w:val="center"/>
        <w:rPr/>
      </w:pPr>
      <w:r>
        <w:rPr>
          <w:b/>
          <w:u w:val="single"/>
        </w:rPr>
        <w:t>55/2017. (III.27.) JTKB számú határozat</w:t>
      </w:r>
    </w:p>
    <w:p>
      <w:pPr>
        <w:pStyle w:val="Normal"/>
        <w:tabs>
          <w:tab w:val="clear" w:pos="708"/>
          <w:tab w:val="left" w:pos="567" w:leader="none"/>
        </w:tabs>
        <w:ind w:left="1134" w:hanging="425"/>
        <w:jc w:val="both"/>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feladatkörében eljárva egyetért a Szombathelyi Médiaközpont Nonprofit Kft. 2017. évi üzleti tervének 89.000 eFt önkormányzati támogatással történő jóváhagyásával.</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708" w:firstLine="708"/>
        <w:jc w:val="both"/>
        <w:rPr/>
      </w:pPr>
      <w:r>
        <w:rPr/>
        <w:t>Koczka Tibor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A végrehajtásért felelős:</w:t>
      </w:r>
    </w:p>
    <w:p>
      <w:pPr>
        <w:pStyle w:val="Normal"/>
        <w:ind w:left="708" w:firstLine="708"/>
        <w:jc w:val="both"/>
        <w:rPr/>
      </w:pPr>
      <w:r>
        <w:rPr/>
        <w:t>Lovass Tibor, a társaság ügyvezetője</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tabs>
          <w:tab w:val="clear" w:pos="708"/>
          <w:tab w:val="left" w:pos="284" w:leader="none"/>
        </w:tabs>
        <w:ind w:left="720" w:hanging="720"/>
        <w:jc w:val="both"/>
        <w:rPr>
          <w:b/>
          <w:b/>
          <w:i/>
          <w:i/>
          <w:color w:val="000000"/>
          <w:szCs w:val="22"/>
        </w:rPr>
      </w:pPr>
      <w:r>
        <w:rPr>
          <w:color w:val="000000"/>
          <w:szCs w:val="22"/>
        </w:rPr>
        <w:tab/>
      </w:r>
      <w:r>
        <w:rPr>
          <w:b/>
          <w:i/>
          <w:color w:val="000000"/>
          <w:szCs w:val="22"/>
        </w:rPr>
        <w:t>c./</w:t>
        <w:tab/>
        <w:t>Savaria Turizmus Nonprofit Kft. 2017. évi üzleti terve</w:t>
      </w:r>
    </w:p>
    <w:p>
      <w:pPr>
        <w:pStyle w:val="Normal"/>
        <w:tabs>
          <w:tab w:val="clear" w:pos="708"/>
          <w:tab w:val="left" w:pos="284" w:leader="none"/>
        </w:tabs>
        <w:ind w:left="720" w:hanging="720"/>
        <w:jc w:val="both"/>
        <w:rPr>
          <w:b/>
          <w:b/>
          <w:i/>
          <w:i/>
          <w:color w:val="000000"/>
          <w:szCs w:val="22"/>
        </w:rPr>
      </w:pPr>
      <w:r>
        <w:rPr>
          <w:b/>
          <w:i/>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Elég széleskörű anyagot kaptak, az üzleti tervben szerepelnek olyan anyagok is, amelyek nem kifejezetten egy üzleti tervnek az anyagai, de nem haszontalan, hiszen még jobban beleláthatnak a Savaria Turizmus Kft. működésébe. Köszönti Igazgató Asszonyt. Kérte a bizottság tagjait, tegyék meg észrevételeiket.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Horváth Soma, a bizottság tagja:</w:t>
      </w:r>
      <w:r>
        <w:rPr>
          <w:color w:val="000000"/>
          <w:szCs w:val="22"/>
        </w:rPr>
        <w:t xml:space="preserve"> A tavalyi bázishoz képest a karnevál idei támogatása hogyan változik, nyilván az önkormányzati támogatásra gondol, mind az alapítvány, mind a Kft. részére, bár az alapítvány az más kérdés, csak az, hogy mekkora összeget tudnak ráfordítani a karnevál szervezésére és ennek milyen esetleges következményei lehetne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Grünwald Stefánia, a Savaria Turizmus Nonprofit Kft. ügyvezető igazgatója:</w:t>
      </w:r>
      <w:r>
        <w:rPr>
          <w:color w:val="000000"/>
          <w:szCs w:val="22"/>
        </w:rPr>
        <w:t xml:space="preserve"> Karneváli számadatokkal évekre visszamenően nem készült, de nagyjából emlékszik rá fejből. A tavalyi év a Szent Márton évnek köszönhetően egy áldott év volt költségvetési szempontból a karnevál számára is. De ha az előző évekhez viszonyítja, akkor mind a tavaly előtti, és az azelőtti támogatás is magasabb volt a karnevál részére, mint ami az idei tervezet volt. Ez az idei szintű támogatás kb. a 10 évvel ezelőttivel egyezik meg. Kb. a 2007-es évnek megfelelő. De hozzáteszi, hogy a teljes támogatási összeg megoszlik a Kft. és az alapítvány között. A karnevállal az a probléma és nagyon örül, hogy végre van alkalom ezt elmondania, hogy nagyon sok benne a bizonytalansági tényező a bevételek tekintetében, hiszen ha csak egy vagy két esős nap bejön a rendezvény időtartama alatt, akkor már 5-6 millió, sőt, lehet, hogy 8 milliós jegybevétel kiesés van és ezek nem olyan kis tételek, amiket az ember az egyik zsebéből előveszi. Sajnos az időjárás az egy bizonytalansági faktor tud lenni a rendezvény szervezése és bevételei során és sajnos a kereskedelmi bevételek is nagymértékben függnek az időjárástól, hisz nagyon rafináltak a kereskedők, mert addig, amíg már 2 hétre nem látják előre azt, hogy valószínűleg jó idő lesz a rendezvényen, addig nem fizetik be a részvételi díjakat. Ezt az utóbbi években vették észre ezt a tendenciát és ez is utolsó pillanatban derül ki, hogy az a kereskedelmi bevétel, amire ráadásul leszerződtek, az nem folyik be.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Tájékoztatja a bizottságot, mivel feladatuk az, hogy a nagyrendezvényeknek a szervezésében is részt vegyen a bizottság, közös megbeszélést hívott össze. A közös megbeszélésnek az volt a lényege, hogy – majd itt az együttműködési szerződést kéri bemutatni a bizottságnak is – a történelmi alapítvány és a Turizmus Kft. hogyan működik együtt a karnevál megszervezésében anyagi háttérrel, egyébbel bemutatva, ez az együttműködési megállapodás megbeszélés egy 2,5 órás hármas megbeszélés volt, jelen volt a 2 vezetővel és kérte azt, hogy ez az együttműködési minél mélyebben és alaposabban tárgyalja, hogy ebben a szűkített költségvetésben, ami az idén is lesz, megfelelő módon tudjon helyt állni. Úgy véli, hogy nagyon jó volt ez a megbeszélés és az együttműködési megállapodás úgy tudja elkészült, aláírásra került-e?</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ünwald Stefánia, a Savaria Turizmus Nonprofit Kft. ügyvezető igazgatója:</w:t>
      </w:r>
      <w:r>
        <w:rPr>
          <w:color w:val="000000"/>
          <w:szCs w:val="22"/>
        </w:rPr>
        <w:t xml:space="preserve"> Még nem, folyamatban van.</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Ezt kéri majd a bizottság elé egy tájékoztató formában behozni.</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ünwald Stefánia, a Savaria Turizmus Nonprofit Kft. ügyvezető igazgatója:</w:t>
      </w:r>
      <w:r>
        <w:rPr>
          <w:color w:val="000000"/>
          <w:szCs w:val="22"/>
        </w:rPr>
        <w:t xml:space="preserve"> Úgyis jön majd a karneváli programterv, szerinte azzal együtt lenne célszerű. </w:t>
      </w:r>
    </w:p>
    <w:p>
      <w:pPr>
        <w:pStyle w:val="Normal"/>
        <w:tabs>
          <w:tab w:val="clear" w:pos="708"/>
          <w:tab w:val="left" w:pos="284" w:leader="none"/>
        </w:tabs>
        <w:ind w:left="720" w:hanging="720"/>
        <w:jc w:val="both"/>
        <w:rPr>
          <w:b/>
          <w:b/>
          <w:color w:val="000000"/>
          <w:szCs w:val="22"/>
          <w:u w:val="single"/>
        </w:rPr>
      </w:pPr>
      <w:r>
        <w:rPr>
          <w:b/>
          <w:color w:val="000000"/>
          <w:szCs w:val="22"/>
          <w:u w:val="single"/>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Az üzleti terv 7 fő munkájával számol az év elején, de a további év jelentős részében április 1-től csak 5 fővel. Mennyi az a létszám, ami a Tourinform Irodához van delegálva és ott látja el azt a napi nyitvatartásos tevékenységet az 5 főből?</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ünwald Stefánia, a Savaria Turizmus Nonprofit Kft. ügyvezető igazgatója:</w:t>
      </w:r>
      <w:r>
        <w:rPr>
          <w:color w:val="000000"/>
          <w:szCs w:val="22"/>
        </w:rPr>
        <w:t xml:space="preserve"> Jelen pillanatban 7 fő a Kft. munkavállalói létszáma, ebből 2 fő a Szent Márton Programiroda munkatársa, ketten vannak helyileg a Tourinform Irodában és 3 fő az, aki a Kft. további feladatait ellátja.</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Azt látja, hogy nem nagy a merítés, nagyon nagy feladatokat tartalmaz az üzleti terv. Ha a karnevált ki is veszi belőle és a további turizmusfejlesztés városi feladatait is, elegendő lesz-e ez a 3 fő, mi az, amivel megerősíti a tevékenységét a Kft. ebben az üzleti tervben megfogalmazott szakmai feladatok ellátására?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Grünwald Stefánia, a Savaria Turizmus Nonprofit Kft. ügyvezető igazgatója:</w:t>
      </w:r>
      <w:r>
        <w:rPr>
          <w:color w:val="000000"/>
          <w:szCs w:val="22"/>
        </w:rPr>
        <w:t xml:space="preserve"> Ebben az évben a legfontosabb feladatuknak azt tartják, hogy a város turizmusfejlesztési koncepcióját végre „gatyába rázzák”. Tehát egy újat készítsenek. Ennek azért egy elég komoly előkészületei, felmérések, kutatások kell, hogy legyenek, de ezt külső erővel szeretnék, vagy részben külső erő bevonásával megoldani, elvégeztetni. Ők egy nonprofit Kft., a bevételszerzési tevékenységük erősen limitált, ezek elsősorban a Tourinform Irodában jelentkező tevékenységekből fakadnak. Hogy mivel szeretnék megerősíteni a tevékenységüket? Elsősorban anyagiakkal és ennek érdekében – ahogyan az üzleti terv tartalmazza is – elég sok pályázatot nyújtottak be, illetve jelenleg is 3 áll előkészítés alatt.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Szándékukban áll-e bevonni a tulajdonostárs Turisztikai Testvérvárosi Egyesületnek a tagjait és milyen formában, ebbe a munkájukba?</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Grünwald Stefánia, a Savaria Turizmus Nonprofit Kft. ügyvezető igazgatója:</w:t>
      </w:r>
      <w:r>
        <w:rPr>
          <w:color w:val="000000"/>
          <w:szCs w:val="22"/>
        </w:rPr>
        <w:t xml:space="preserve"> Folyamatosan együttműködnek velük, év elején már a két NEA pályázatot is közösen készítették elő és adták be, igaz, az nem a Kft. nevében, hiszen ők nem civil szervezetként funkcionálnak, hanem a Testvérvárosi Egyesület nevében ment be, de még a hátralévő pályázatok közül is közösen terveznek benyújtani kettőt. Mind a kettő a Civilek az Európáért Program részeként, elsősorban testvérvárosi és kulturális turisztikai program kapcsolatrendszer fejlesztésére szolgál.</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A turisztikai csomagokról konkrétumok vannak-e már, hogy mi az, amit elképzelnek, hogy a Szombathelyre látogatóknak turisztikai csomagként, vagy majd a koncepcióban olvashatnak erről?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Grünwald Stefánia, a Savaria Turizmus Nonprofit Kft. ügyvezető igazgatója:</w:t>
      </w:r>
      <w:r>
        <w:rPr>
          <w:color w:val="000000"/>
          <w:szCs w:val="22"/>
        </w:rPr>
        <w:t xml:space="preserve"> Jelenleg is vannak már összeállított konkrét turisztikai csomagjaik. A probléma az, hogy ők TDM szervezetként ezeket nem értékesíthetik, hiszen ezek utazási irodai feladatkörök és jogszabályi szinten ezt sajnos az utazási irodai lobbi úgy szabályozta le, hogy ebből ők bevételt szerezni nem tudnak. Az előkészítésben természetesen mindig számítanak a munkájukra, a Nemzeti Turisztikai Ügynökségnek is állítanak össze turisztikai csomagokat, csak az ebből származó bevétel és profit sajnos nem a Kft-nél csapódik le.</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Tervezik-e azt, hogy diákönkéntességgel kis turizmust fejlesztenének, gondol itt egy kis idegenvezetésre, egyebekre. Van-e ezzel kapcsolatos tervü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Grünwald Stefánia, a Savaria Turizmus Nonprofit Kft. ügyvezető igazgatója:</w:t>
      </w:r>
      <w:r>
        <w:rPr>
          <w:color w:val="000000"/>
          <w:szCs w:val="22"/>
        </w:rPr>
        <w:t xml:space="preserve"> Foglalkoztatnak gyakornokokat, jelen pillanatban is 2 gyakornok dolgozik egyébként  a Tourizmus Irodában felváltva, év végéig még 2 gyakornokkal kötöttek gyakornoki szerződést. Ők elsősorban majd a nyári időszakban, a turisztikai csúcsszezonban fognak dolgozni, de a karneválon is nagyon sok önkéntessel dolgoznak, egyrészt a diákoknak a kötelező önkéntes tevékenységként, kb. 60-an töltötték tavaly náluk és 45-50 között volt a nem diákkorú önkéntesen száma.</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Várják akkor majd a karneválnak az anyagát. Van-e kérdés, észrevétel? Miután nem volt, szavazást rendelt el.</w:t>
      </w:r>
    </w:p>
    <w:p>
      <w:pPr>
        <w:pStyle w:val="Normal"/>
        <w:tabs>
          <w:tab w:val="clear" w:pos="708"/>
          <w:tab w:val="left" w:pos="284" w:leader="none"/>
        </w:tabs>
        <w:ind w:left="720" w:hanging="720"/>
        <w:jc w:val="both"/>
        <w:rPr>
          <w:color w:val="000000"/>
          <w:szCs w:val="22"/>
        </w:rPr>
      </w:pPr>
      <w:r>
        <w:rPr>
          <w:color w:val="000000"/>
          <w:szCs w:val="22"/>
        </w:rPr>
        <w:t>A bizottság a javaslatot 12 igen szavazattal, 2 tartózkodással elfogadta és az alábbi határozatot hozta:</w:t>
      </w:r>
    </w:p>
    <w:p>
      <w:pPr>
        <w:pStyle w:val="Normal"/>
        <w:tabs>
          <w:tab w:val="clear" w:pos="708"/>
          <w:tab w:val="left" w:pos="284" w:leader="none"/>
        </w:tabs>
        <w:ind w:left="720" w:hanging="720"/>
        <w:jc w:val="both"/>
        <w:rPr>
          <w:color w:val="000000"/>
          <w:szCs w:val="22"/>
        </w:rPr>
      </w:pPr>
      <w:r>
        <w:rPr>
          <w:color w:val="000000"/>
          <w:szCs w:val="22"/>
        </w:rPr>
      </w:r>
    </w:p>
    <w:p>
      <w:pPr>
        <w:pStyle w:val="Normal"/>
        <w:jc w:val="center"/>
        <w:rPr/>
      </w:pPr>
      <w:r>
        <w:rPr>
          <w:b/>
          <w:u w:val="single"/>
        </w:rPr>
        <w:t>56/2017. (III.27.) JTKB számú határozat</w:t>
      </w:r>
    </w:p>
    <w:p>
      <w:pPr>
        <w:pStyle w:val="Normal"/>
        <w:tabs>
          <w:tab w:val="clear" w:pos="708"/>
          <w:tab w:val="left" w:pos="567" w:leader="none"/>
        </w:tabs>
        <w:ind w:left="1134" w:hanging="425"/>
        <w:jc w:val="both"/>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feladatkörében eljárva egyetért a Savaria Turizmus Nonprofit Kft. 2017. évi üzleti tervének 27.896 eFt működési, feladat ellátási támogatással, továbbá a Savaria Történelmi Karnevál megrendezéséhez nyújtott 40.000 eFt összegű önkormányzati támogatással történő jóváhagyásával.</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708" w:firstLine="708"/>
        <w:jc w:val="both"/>
        <w:rPr/>
      </w:pPr>
      <w:r>
        <w:rPr/>
        <w:t>Koczka Tibor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A végrehajtásért felelős:</w:t>
      </w:r>
    </w:p>
    <w:p>
      <w:pPr>
        <w:pStyle w:val="Normal"/>
        <w:ind w:left="708" w:firstLine="708"/>
        <w:jc w:val="both"/>
        <w:rPr/>
      </w:pPr>
      <w:r>
        <w:rPr/>
        <w:t>Grünwald Stefánia, a társaság ügyvezetője</w:t>
      </w:r>
    </w:p>
    <w:p>
      <w:pPr>
        <w:pStyle w:val="Normal"/>
        <w:jc w:val="both"/>
        <w:rPr/>
      </w:pPr>
      <w:r>
        <w:rPr/>
        <w:tab/>
        <w:tab/>
        <w:t>Lakézi Gábor, a Városüzemeltetési Osztály vezetője)</w:t>
      </w:r>
    </w:p>
    <w:p>
      <w:pPr>
        <w:pStyle w:val="Normal"/>
        <w:jc w:val="both"/>
        <w:rPr>
          <w:b/>
          <w:b/>
          <w:bCs w:val="false"/>
          <w:u w:val="single"/>
        </w:rPr>
      </w:pPr>
      <w:r>
        <w:rPr>
          <w:b/>
          <w:bCs w:val="false"/>
          <w:u w:val="single"/>
        </w:rPr>
      </w:r>
    </w:p>
    <w:p>
      <w:pPr>
        <w:pStyle w:val="Normal"/>
        <w:jc w:val="both"/>
        <w:rPr/>
      </w:pPr>
      <w:r>
        <w:rPr>
          <w:b/>
          <w:u w:val="single"/>
        </w:rPr>
        <w:t>Határidő:</w:t>
      </w:r>
      <w:r>
        <w:rPr/>
        <w:tab/>
        <w:t>azonnal</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tab/>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rFonts w:eastAsia="Arial"/>
          <w:b/>
          <w:i/>
          <w:color w:val="000000"/>
          <w:szCs w:val="22"/>
        </w:rPr>
        <w:t xml:space="preserve">   </w:t>
      </w:r>
      <w:r>
        <w:rPr>
          <w:b/>
          <w:i/>
          <w:color w:val="000000"/>
          <w:szCs w:val="22"/>
        </w:rPr>
        <w:t>d./</w:t>
        <w:tab/>
        <w:t>Szombathelyi Sportközpont és Sportiskola Nonprofit Kft. 2017. évi üzleti terve</w:t>
      </w:r>
    </w:p>
    <w:p>
      <w:pPr>
        <w:pStyle w:val="Normal"/>
        <w:tabs>
          <w:tab w:val="clear" w:pos="708"/>
          <w:tab w:val="left" w:pos="284" w:leader="none"/>
        </w:tabs>
        <w:ind w:left="720" w:hanging="720"/>
        <w:jc w:val="both"/>
        <w:rPr>
          <w:b/>
          <w:b/>
          <w:i/>
          <w:i/>
          <w:color w:val="000000"/>
          <w:szCs w:val="22"/>
        </w:rPr>
      </w:pPr>
      <w:r>
        <w:rPr>
          <w:b/>
          <w:i/>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Köszönti Igazgató Urat és munkatársát. Van-e kérdés, észrevétel az üzleti tervvel kapcsolatban? Mekkora az az összeg, amely a TAO-ból került bedolgozásra a költségvetésükbe, számszerűleg?</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 xml:space="preserve">Rácz Róbert, a Szombathelyi Sportközpont és Sportiskola Nonprofit Kft. ügyvezető igazgatója: </w:t>
      </w:r>
      <w:r>
        <w:rPr>
          <w:color w:val="000000"/>
          <w:szCs w:val="22"/>
        </w:rPr>
        <w:t xml:space="preserve"> 186 millió forint, ami az emeletráépítésre kell, az utánpótlásra meg kb. 60-80 millió forint között gyűjthetne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Tehát ez a kettő lett beépítve, ami TAO-s. Elég magas összeg jött ki most a végső összegként. Részt vettek-e Önök a sportkoncepció előkészítésében? Mert az üzleti tervben nem szerepel ezzel kapcsolatos munka.</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Rácz Róbert, a Szombathelyi Sportközpont és Sportiskola Nonprofit Kft. ügyvezető igazgatója:</w:t>
      </w:r>
      <w:r>
        <w:rPr>
          <w:color w:val="000000"/>
          <w:szCs w:val="22"/>
        </w:rPr>
        <w:t xml:space="preserve">  Amikor Elnök Asszony küldött egy kör e-mailt, hogy érdemben szóljanak hozzá a sportkoncepcióhoz, az volt az utolsó, amikor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Azóta nem volt Önökkel egyeztetés?</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Rácz Róbert, a Szombathelyi Sportközpont és Sportiskola Nonprofit Kft. ügyvezető igazgatója:</w:t>
      </w:r>
      <w:r>
        <w:rPr>
          <w:color w:val="000000"/>
          <w:szCs w:val="22"/>
        </w:rPr>
        <w:t xml:space="preserve">  A sportkoncepció elkészülte előtt Dénes Ferenc úr őket is megkereste, vele is egyeztetett, azóta nem. </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Koczka alpolgármester úrtól kérdezi, hogy a Központi Sportiskola Kft-nél lényeges dolog egy üzleti terv elkészítésénél is, hogyan állnak a sportkoncepcióval, mert a sportkoncepció révén esetleg át kell dolgozni év közben, ha a koncepcióban más állásfoglalásokat tesznek. Hogyan állnak ezzel?</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center"/>
        <w:rPr>
          <w:i/>
          <w:i/>
          <w:color w:val="000000"/>
          <w:szCs w:val="22"/>
        </w:rPr>
      </w:pPr>
      <w:r>
        <w:rPr>
          <w:i/>
          <w:color w:val="000000"/>
          <w:szCs w:val="22"/>
        </w:rPr>
        <w:t>Lendvai Ferenc bizottsági tag megérkezett, a bizottság létszáma 15 fő</w:t>
      </w:r>
    </w:p>
    <w:p>
      <w:pPr>
        <w:pStyle w:val="Normal"/>
        <w:tabs>
          <w:tab w:val="clear" w:pos="708"/>
          <w:tab w:val="left" w:pos="284" w:leader="none"/>
        </w:tabs>
        <w:ind w:left="720" w:hanging="720"/>
        <w:jc w:val="both"/>
        <w:rPr>
          <w:i/>
          <w:i/>
          <w:color w:val="000000"/>
          <w:szCs w:val="22"/>
        </w:rPr>
      </w:pPr>
      <w:r>
        <w:rPr>
          <w:i/>
          <w:color w:val="000000"/>
          <w:szCs w:val="22"/>
        </w:rPr>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Koczka Tibor alpolgármester:</w:t>
      </w:r>
      <w:r>
        <w:rPr>
          <w:color w:val="000000"/>
          <w:szCs w:val="22"/>
        </w:rPr>
        <w:t xml:space="preserve"> A sportkoncepció kb. 99 %-os készültségi fokozatban van. De hogy válaszoljon elnök asszony konkrét kérdésére, vélhetően úgy tudja majd a közgyűlés elfogadni és reményei szerint akár már az április végi Közgyűlésen, hogy a végrehajtása az egy folyamatos idő lesz, tehát abban annyi kérdést kell tisztázni, hogy ilyen 1-2-3-5 éves időtartamra szól. Eleve egy koncepció azért egy középtávú megvalósítást tesz lehetővé, ha elfogadja a Közgyűlés ezt a sportkoncepciót, annak ilyen 5-7 éves kifutása van, tehát nem gondolja, hogy feltétlenül egyből hozzá kell nyúlni bármihez, de nyilván ez majd a végrehajtás folyamatában fog kiderülni. Azt most nem lehet tudni, hogy hozzá kell-e nyúlni.</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Javasolná azt, a civil koncepciónál azt tették, hogy éves cselekvési tervet dolgoztak ki, amikor a koncepciót elfogadták, egyúttal már az első éves cselekvésit is és akkor esetleg így megoldható lenne technikailag, hogy tudják a vonatkozó gazdasági társaság is, mi az, ami rá nézve egy feladatot írna elő városi szinten is. Van-e kérdés, észrevétel az anyaggal kapcsolatban? Miután nem volt, szavazást rendelt el. Aki egyetért az üzleti tervvel a zöld gomb az igen, aki nem az piros, a tartózkodást sárga gombbal jelezze. </w:t>
      </w:r>
    </w:p>
    <w:p>
      <w:pPr>
        <w:pStyle w:val="Normal"/>
        <w:tabs>
          <w:tab w:val="clear" w:pos="708"/>
          <w:tab w:val="left" w:pos="284" w:leader="none"/>
        </w:tabs>
        <w:ind w:left="720" w:hanging="720"/>
        <w:jc w:val="both"/>
        <w:rPr>
          <w:color w:val="000000"/>
          <w:szCs w:val="22"/>
        </w:rPr>
      </w:pPr>
      <w:r>
        <w:rPr>
          <w:color w:val="000000"/>
          <w:szCs w:val="22"/>
        </w:rPr>
        <w:t>A bizottság a javaslatot egyhangúlag, 15 igen szavazattal elfogadta és az alábbi határozatot hozta:</w:t>
      </w:r>
    </w:p>
    <w:p>
      <w:pPr>
        <w:pStyle w:val="Normal"/>
        <w:tabs>
          <w:tab w:val="clear" w:pos="708"/>
          <w:tab w:val="left" w:pos="284" w:leader="none"/>
        </w:tabs>
        <w:ind w:left="720" w:hanging="720"/>
        <w:jc w:val="both"/>
        <w:rPr>
          <w:color w:val="000000"/>
          <w:szCs w:val="22"/>
        </w:rPr>
      </w:pPr>
      <w:r>
        <w:rPr>
          <w:color w:val="000000"/>
          <w:szCs w:val="22"/>
        </w:rPr>
      </w:r>
    </w:p>
    <w:p>
      <w:pPr>
        <w:pStyle w:val="Normal"/>
        <w:jc w:val="center"/>
        <w:rPr/>
      </w:pPr>
      <w:r>
        <w:rPr>
          <w:b/>
          <w:u w:val="single"/>
        </w:rPr>
        <w:t>57/2017. (III.27.) JTKB számú határozat</w:t>
      </w:r>
    </w:p>
    <w:p>
      <w:pPr>
        <w:pStyle w:val="Normal"/>
        <w:tabs>
          <w:tab w:val="clear" w:pos="708"/>
          <w:tab w:val="left" w:pos="0" w:leader="none"/>
        </w:tabs>
        <w:jc w:val="both"/>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feladatkörében eljárva egyetért a Szombathelyi Sportközpont és Sportiskola Nonprofit Kft. 2017. évi üzleti tervének 126.000 eFt önkormányzati támogatással történő jóváhagyásával.</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708" w:firstLine="708"/>
        <w:jc w:val="both"/>
        <w:rPr/>
      </w:pPr>
      <w:r>
        <w:rPr/>
        <w:t>Koczka Tibor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A végrehajtásért felelős:</w:t>
      </w:r>
    </w:p>
    <w:p>
      <w:pPr>
        <w:pStyle w:val="Normal"/>
        <w:ind w:left="900" w:firstLine="516"/>
        <w:jc w:val="both"/>
        <w:rPr/>
      </w:pPr>
      <w:r>
        <w:rPr/>
        <w:t>Rácz Róbert, a társaság ügyvezetője</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jc w:val="both"/>
        <w:rPr>
          <w:b/>
          <w:b/>
        </w:rPr>
      </w:pPr>
      <w:r>
        <w:rPr>
          <w:b/>
        </w:rPr>
      </w:r>
    </w:p>
    <w:p>
      <w:pPr>
        <w:pStyle w:val="Normal"/>
        <w:tabs>
          <w:tab w:val="clear" w:pos="708"/>
          <w:tab w:val="left" w:pos="284" w:leader="none"/>
        </w:tabs>
        <w:ind w:left="720" w:hanging="720"/>
        <w:jc w:val="both"/>
        <w:rPr>
          <w:b/>
          <w:b/>
          <w:color w:val="000000"/>
          <w:szCs w:val="22"/>
        </w:rPr>
      </w:pPr>
      <w:r>
        <w:rPr>
          <w:b/>
          <w:color w:val="000000"/>
          <w:szCs w:val="22"/>
        </w:rPr>
      </w:r>
    </w:p>
    <w:p>
      <w:pPr>
        <w:pStyle w:val="Normal"/>
        <w:tabs>
          <w:tab w:val="clear" w:pos="708"/>
          <w:tab w:val="left" w:pos="284" w:leader="none"/>
        </w:tabs>
        <w:ind w:left="720" w:hanging="720"/>
        <w:jc w:val="both"/>
        <w:rPr>
          <w:b/>
          <w:b/>
          <w:i/>
          <w:i/>
          <w:color w:val="000000"/>
          <w:szCs w:val="22"/>
        </w:rPr>
      </w:pPr>
      <w:r>
        <w:rPr>
          <w:color w:val="000000"/>
          <w:szCs w:val="22"/>
        </w:rPr>
        <w:tab/>
      </w:r>
      <w:r>
        <w:rPr>
          <w:b/>
          <w:i/>
          <w:color w:val="000000"/>
          <w:szCs w:val="22"/>
        </w:rPr>
        <w:t>e./</w:t>
        <w:tab/>
        <w:t>FALCO KC Kft. 2017. évi üzleti terve</w:t>
      </w:r>
    </w:p>
    <w:p>
      <w:pPr>
        <w:pStyle w:val="Normal"/>
        <w:tabs>
          <w:tab w:val="clear" w:pos="708"/>
          <w:tab w:val="left" w:pos="284" w:leader="none"/>
        </w:tabs>
        <w:ind w:left="720" w:hanging="720"/>
        <w:jc w:val="both"/>
        <w:rPr>
          <w:b/>
          <w:b/>
          <w:i/>
          <w:i/>
          <w:color w:val="000000"/>
          <w:szCs w:val="22"/>
        </w:rPr>
      </w:pPr>
      <w:r>
        <w:rPr>
          <w:b/>
          <w:i/>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Köszönti Igazgató Urat. Van-e kérdés, észrevétel az üzleti tervhez? Hallja, hogy a vasárnapi meccset megoldották, el is dőlt ez már? Válasz is érkezett akkor rá?</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áczer György, a FALCO KC Kft. ügyvezető igazgatója:</w:t>
      </w:r>
      <w:r>
        <w:rPr>
          <w:color w:val="000000"/>
          <w:szCs w:val="22"/>
        </w:rPr>
        <w:t xml:space="preserve"> Tegnap dőlt el a végső sorsolás és a Szolnok felé jelezték, hogy pályaválasztó jog cserét kérnének, mert nincs arra az időszakra nekik az Arénában lehetőségü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Igen, mert bírkózó bajnokság folyi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Tóth Kálmán, a bizottság tagja:</w:t>
      </w:r>
      <w:r>
        <w:rPr>
          <w:color w:val="000000"/>
          <w:szCs w:val="22"/>
        </w:rPr>
        <w:t xml:space="preserve"> Kérdése nem is az üzleti tervhez kapcsolódna, hanem inkább a versenyeztetéshez. Az idei évben tényleg rengeteg meccs el lett téve, pályaválasztó csere, Sopron, 25. forduló, hétközben szerdán lejátszották, egyéb dolog, pozitív irányú változást lát, nem változott, vagy javulást látott ebben a teremellátottságú ritmusban. Ő egyszerű szurkolóként romlást érzékelt, de nem tudja, hogy belülről ez hogyan látszik, van-e valami elképzelés arra, hogy egy olyan javaslatot le tudnának-e tenni akár az üzemeltető Sportközpont Kft. felé, ami a meccseknek a rendes rendjét fenntarthatóvá tenné.</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Gráczer György, a FALCO KC Kft. ügyvezető igazgatója:</w:t>
      </w:r>
      <w:r>
        <w:rPr>
          <w:color w:val="000000"/>
          <w:szCs w:val="22"/>
        </w:rPr>
        <w:t xml:space="preserve"> Ha a 2016/2017-es szezont veszik, akkor az romlott az előző évnek a viszonylatához képest. Sokkal több rendezvény került be és ilyen hosszú rendezvény, mint pl. ez a 2 birkózó rendezvény egymás után, ami 2 hetet vesz igénybe, tehát alapszakaszban is az a probléma, hogy pl. egy Körmend mérkőzést kedden kellett lejátszaniuk, ami egyébként alapból hétvégén lett volna. Most ez bevételi oldalon is nyilván hiányt fog jelenteni, ezzel kapcsolatban mindig leadják a programjukat, de nyilvánvaló, azt is tudomásul kell venniük, hogy a Sportközpont Kft-nek bevételi oldalon kell produkálni egy eredményt, ami ezekben az esetekben az egyéb sportszervezeteknek a rovására megy.</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A reklámszerződésekkel kapcsolatban kérdezi, tudják azt, hogy a Falco Zrt. változatlanul nem ad támogatást.</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áczer György, a FALCO KC Kft. ügyvezető igazgatója:</w:t>
      </w:r>
      <w:r>
        <w:rPr>
          <w:color w:val="000000"/>
          <w:szCs w:val="22"/>
        </w:rPr>
        <w:t xml:space="preserve"> 2009. óta.</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Van-e valaki olyan, aki komolyabb támogatást adna esetleg névhasználattal is, vagy egyébbel?</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áczer György, a FALCO KC Kft. ügyvezető igazgatója:</w:t>
      </w:r>
      <w:r>
        <w:rPr>
          <w:color w:val="000000"/>
          <w:szCs w:val="22"/>
        </w:rPr>
        <w:t xml:space="preserve"> Nemrég kötöttek reklámszerződést egy szombathelyi céggel, januárban névadó szponzori szerződést kötöttek vele, ami a bajnokság végéig szól. Mostani információja birtokában a cég elégedett a szolgáltatással és reméli, hogy a következő időszakra már teljes bajnoki szezonra vállalja a névadó szponzori szerződést.</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Ez a támogatás be is lett dolgozva az üzleti tervbe, amit most tárgyalna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áczer György, a FALCO KC Kft. ügyvezető igazgatója:</w:t>
      </w:r>
      <w:r>
        <w:rPr>
          <w:color w:val="000000"/>
          <w:szCs w:val="22"/>
        </w:rPr>
        <w:t xml:space="preserve"> Igen.</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TAO támogatással hogyan állnak? Sikeres lesz-e idén ez a TAO támogatásu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áczer György, a FALCO KC Kft. ügyvezető igazgatója:</w:t>
      </w:r>
      <w:r>
        <w:rPr>
          <w:color w:val="000000"/>
          <w:szCs w:val="22"/>
        </w:rPr>
        <w:t xml:space="preserve"> Ez mindig április végén derül ki, akkor kell beadni a pályázatot. Addig a szövetségek is megkapják a kondíciókat, hogy milyen keretösszeggel lehet dolgozni. Reméli, hogy a tavalyi évi támogatást az idén is tudják teljesíteni és biztosítani.</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A 38,5 millió forint ügynöki kiadásuk ez általában ez jellemző, nem kiugró, amit terveztek?</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Gráczer György, a FALCO KC Kft. ügyvezető igazgatója:</w:t>
      </w:r>
      <w:r>
        <w:rPr>
          <w:color w:val="000000"/>
          <w:szCs w:val="22"/>
        </w:rPr>
        <w:t xml:space="preserve"> Ez egységes az összes ügynökségnél, amikor a marketingjogok kerülnek úgymond eladásra.</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pPr>
      <w:r>
        <w:rPr>
          <w:b/>
          <w:color w:val="000000"/>
          <w:szCs w:val="22"/>
          <w:u w:val="single"/>
        </w:rPr>
        <w:t>dr. Takátsné dr. Tenki Mária, a bizottság elnöke:</w:t>
      </w:r>
      <w:r>
        <w:rPr>
          <w:color w:val="000000"/>
          <w:szCs w:val="22"/>
        </w:rPr>
        <w:t xml:space="preserve"> Van-e más kérdés, észrevétel? Mivel nem volt, szavazást rendelt el.</w:t>
      </w:r>
    </w:p>
    <w:p>
      <w:pPr>
        <w:pStyle w:val="Normal"/>
        <w:tabs>
          <w:tab w:val="clear" w:pos="708"/>
          <w:tab w:val="left" w:pos="284" w:leader="none"/>
        </w:tabs>
        <w:ind w:left="720" w:hanging="720"/>
        <w:jc w:val="both"/>
        <w:rPr>
          <w:color w:val="000000"/>
          <w:szCs w:val="22"/>
        </w:rPr>
      </w:pPr>
      <w:r>
        <w:rPr>
          <w:color w:val="000000"/>
          <w:szCs w:val="22"/>
        </w:rPr>
        <w:t>A bizottság a javaslatot egyhangúlag, 15 igen szavazattal elfogadta és az alábbi határozatot hozta:</w:t>
      </w:r>
    </w:p>
    <w:p>
      <w:pPr>
        <w:pStyle w:val="Normal"/>
        <w:tabs>
          <w:tab w:val="clear" w:pos="708"/>
          <w:tab w:val="left" w:pos="284" w:leader="none"/>
        </w:tabs>
        <w:ind w:left="720" w:hanging="720"/>
        <w:jc w:val="both"/>
        <w:rPr>
          <w:color w:val="000000"/>
          <w:szCs w:val="22"/>
        </w:rPr>
      </w:pPr>
      <w:r>
        <w:rPr>
          <w:color w:val="000000"/>
          <w:szCs w:val="22"/>
        </w:rPr>
      </w:r>
    </w:p>
    <w:p>
      <w:pPr>
        <w:pStyle w:val="Normal"/>
        <w:jc w:val="center"/>
        <w:rPr/>
      </w:pPr>
      <w:r>
        <w:rPr>
          <w:b/>
          <w:u w:val="single"/>
        </w:rPr>
        <w:t>58/2017. (III.27.)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feladatkörében eljárva egyetért a FALCO KC Szombathely Kft. 2017. évi üzleti tervének 105.000 eFt önkormányzati támogatással történő jóváhagyásával.</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708" w:firstLine="708"/>
        <w:jc w:val="both"/>
        <w:rPr/>
      </w:pPr>
      <w:r>
        <w:rPr/>
        <w:t>Koczka Tibor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A végrehajtásért felelős:</w:t>
      </w:r>
    </w:p>
    <w:p>
      <w:pPr>
        <w:pStyle w:val="Normal"/>
        <w:ind w:left="900" w:firstLine="516"/>
        <w:jc w:val="both"/>
        <w:rPr/>
      </w:pPr>
      <w:r>
        <w:rPr/>
        <w:t>Gráczer György, a társaság ügyvezetője</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b/>
          <w:b/>
          <w:color w:val="000000"/>
          <w:szCs w:val="22"/>
        </w:rPr>
      </w:pPr>
      <w:r>
        <w:rPr>
          <w:b/>
          <w:color w:val="000000"/>
          <w:szCs w:val="22"/>
          <w:u w:val="single"/>
        </w:rPr>
        <w:t>2./ napirend:</w:t>
      </w:r>
      <w:r>
        <w:rPr>
          <w:color w:val="000000"/>
          <w:szCs w:val="22"/>
        </w:rPr>
        <w:t xml:space="preserve"> </w:t>
      </w:r>
      <w:r>
        <w:rPr>
          <w:b/>
          <w:color w:val="000000"/>
          <w:szCs w:val="22"/>
        </w:rPr>
        <w:t>Javaslat a Weöres Sándor Színház Nonprofit Kft. ügyvezetői álláshelyének betöltésével kapcsolatos döntések meghozatalára</w:t>
      </w:r>
    </w:p>
    <w:p>
      <w:pPr>
        <w:pStyle w:val="Normal"/>
        <w:tabs>
          <w:tab w:val="clear" w:pos="708"/>
          <w:tab w:val="left" w:pos="284" w:leader="none"/>
        </w:tabs>
        <w:ind w:left="720" w:hanging="720"/>
        <w:jc w:val="both"/>
        <w:rPr/>
      </w:pPr>
      <w:r>
        <w:rPr>
          <w:b/>
          <w:color w:val="000000"/>
          <w:szCs w:val="22"/>
        </w:rPr>
        <w:tab/>
        <w:tab/>
      </w:r>
      <w:r>
        <w:rPr>
          <w:b/>
          <w:color w:val="000000"/>
          <w:szCs w:val="22"/>
          <w:u w:val="single"/>
        </w:rPr>
        <w:t>Előadó:</w:t>
      </w:r>
      <w:r>
        <w:rPr>
          <w:color w:val="000000"/>
          <w:szCs w:val="22"/>
        </w:rPr>
        <w:tab/>
        <w:t>Lakézi Gábor, a Városüzemeltetési Osztály vezetője</w:t>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color w:val="000000"/>
          <w:szCs w:val="22"/>
        </w:rPr>
      </w:r>
    </w:p>
    <w:p>
      <w:pPr>
        <w:pStyle w:val="Normal"/>
        <w:tabs>
          <w:tab w:val="clear" w:pos="708"/>
          <w:tab w:val="left" w:pos="284" w:leader="none"/>
        </w:tabs>
        <w:ind w:left="720" w:hanging="720"/>
        <w:jc w:val="both"/>
        <w:rPr>
          <w:color w:val="000000"/>
          <w:szCs w:val="22"/>
        </w:rPr>
      </w:pPr>
      <w:r>
        <w:rPr>
          <w:b/>
          <w:color w:val="000000"/>
          <w:szCs w:val="22"/>
          <w:u w:val="single"/>
        </w:rPr>
        <w:t>dr. Takátsné dr. Tenki Mária, a bizottság elnöke:</w:t>
      </w:r>
      <w:r>
        <w:rPr>
          <w:color w:val="000000"/>
          <w:szCs w:val="22"/>
        </w:rPr>
        <w:t xml:space="preserve"> Módosító indítványa lenne. Az anyagban szerepel a részletes kiírás. A részletes kiírásban az időtartam, a kidolgozandó időtartamot 5 évről szeretné ha a bizottság módosítaná 2 év 4 hónapra, tehát arra az időtartamra, amire a pályázati kiírás valójában történik. 2018. október 1-től 2021. január 31-ig. Ez 2 év 4 hónap. Ez lenne a módosító javaslata. Van-e kérdés, észrevétel a pályázati kiírással kapcsolatban, a feltételekkel kapcsolatban esetleg? A szöveges részben olvasható a 15,00 órás közgyűlésnek az előterjesztési anyaga is, tehát igazgató úrnak a megbízása 1 év határozott időtartamra további meghosszabbítás és ezt követő időszakra történik a pályázat kiírása. Ha nincs kérdés, észrevétel, szavazzanak. A módosítással együtt kéri a szavazást, 2 év 4 hónapra az 5 év helyett.</w:t>
      </w:r>
    </w:p>
    <w:p>
      <w:pPr>
        <w:pStyle w:val="Normal"/>
        <w:tabs>
          <w:tab w:val="clear" w:pos="708"/>
          <w:tab w:val="left" w:pos="284" w:leader="none"/>
        </w:tabs>
        <w:ind w:left="720" w:hanging="720"/>
        <w:jc w:val="both"/>
        <w:rPr>
          <w:color w:val="000000"/>
          <w:szCs w:val="22"/>
        </w:rPr>
      </w:pPr>
      <w:r>
        <w:rPr>
          <w:color w:val="000000"/>
          <w:szCs w:val="22"/>
        </w:rPr>
        <w:t>A bizottság a javaslatot elfogadta és egyhangúlag, 14 igen szavazattal az alábbi határozatot hozta:</w:t>
      </w:r>
    </w:p>
    <w:p>
      <w:pPr>
        <w:pStyle w:val="Normal"/>
        <w:tabs>
          <w:tab w:val="clear" w:pos="708"/>
          <w:tab w:val="left" w:pos="284" w:leader="none"/>
        </w:tabs>
        <w:ind w:left="720" w:hanging="720"/>
        <w:jc w:val="both"/>
        <w:rPr>
          <w:color w:val="000000"/>
          <w:szCs w:val="22"/>
        </w:rPr>
      </w:pPr>
      <w:r>
        <w:rPr>
          <w:color w:val="000000"/>
          <w:szCs w:val="22"/>
        </w:rPr>
      </w:r>
    </w:p>
    <w:p>
      <w:pPr>
        <w:pStyle w:val="Normal"/>
        <w:jc w:val="center"/>
        <w:rPr/>
      </w:pPr>
      <w:r>
        <w:rPr>
          <w:b/>
          <w:u w:val="single"/>
        </w:rPr>
        <w:t>59/2017. (III.27.)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Weöres Sándor Színház Nonprofit Kft. ügyvezetői álláshelyének betöltésével kapcsolatos döntések meghozatal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z előterjesztéshez mellékelt pályázati felhívás „a pályázatnak tartalmaznia kell” című részének első francia bekezdése az alábbiak szerint módosuljon:</w:t>
      </w:r>
    </w:p>
    <w:p>
      <w:pPr>
        <w:pStyle w:val="Normal"/>
        <w:jc w:val="both"/>
        <w:rPr>
          <w:b/>
          <w:b/>
        </w:rPr>
      </w:pPr>
      <w:r>
        <w:rPr>
          <w:b/>
        </w:rPr>
        <w:t>„</w:t>
      </w:r>
      <w:r>
        <w:rPr>
          <w:b/>
        </w:rPr>
        <w:t>-</w:t>
        <w:tab/>
      </w:r>
      <w:r>
        <w:rPr/>
        <w:t>a színháznak</w:t>
      </w:r>
      <w:r>
        <w:rPr>
          <w:b/>
        </w:rPr>
        <w:t xml:space="preserve"> az ügyvezetői munkakör betöltésére a jelen pályázatban megjelölt határozott időtartamú </w:t>
      </w:r>
      <w:r>
        <w:rPr/>
        <w:t>működésére vonatkozóan átfogó pénzügyi és szakmai program javaslatot az alábbi szempontoknak megfelelően:</w:t>
      </w:r>
      <w:bookmarkStart w:id="0" w:name="_GoBack"/>
      <w:bookmarkEnd w:id="0"/>
      <w:r>
        <w:rPr>
          <w:b/>
        </w:rPr>
        <w:t>”</w:t>
      </w:r>
    </w:p>
    <w:p>
      <w:pPr>
        <w:pStyle w:val="Normal"/>
        <w:jc w:val="both"/>
        <w:rPr>
          <w:b/>
          <w:b/>
          <w:szCs w:val="22"/>
        </w:rPr>
      </w:pPr>
      <w:r>
        <w:rPr>
          <w:b/>
          <w:szCs w:val="22"/>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március 27-i Közgyűlés</w:t>
      </w:r>
    </w:p>
    <w:p>
      <w:pPr>
        <w:pStyle w:val="Normal"/>
        <w:tabs>
          <w:tab w:val="clear" w:pos="708"/>
          <w:tab w:val="left" w:pos="284" w:leader="none"/>
        </w:tabs>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tabs>
          <w:tab w:val="clear" w:pos="708"/>
          <w:tab w:val="left" w:pos="-3780" w:leader="none"/>
        </w:tabs>
        <w:ind w:left="540" w:hanging="540"/>
        <w:jc w:val="both"/>
        <w:rPr/>
      </w:pPr>
      <w:r>
        <w:rPr>
          <w:b/>
          <w:u w:val="single"/>
        </w:rPr>
        <w:t>Dr. Takátsné dr. Tenki Mária, a bizottság elnöke:</w:t>
      </w:r>
      <w:r>
        <w:rPr/>
        <w:t xml:space="preserve"> 15,00 órától kezdődik a közgyűlés, a képviselőknek mondja. Lehet, hogy a héten még lesz valami rendkívüli közgyűlés, lehet, hogy hétfőn lesz, majd felhívják úgyis a figyelmet. Azt nem tudja, hogy bizottsági ülés szükséges lesz-e, majd meglátják. Miután a nyilvános ülésre további napirend nem volt, megköszönte a részvételt és az ülést 14,03 órakor berekesztette. </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t>Szombathely, 2017. március 29.</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b/>
        </w:rPr>
        <w:tab/>
        <w:t>(:  Sátory Károly  :)</w:t>
      </w:r>
      <w:r>
        <w:rPr/>
        <w:tab/>
        <w:tab/>
        <w:tab/>
        <w:t xml:space="preserve">                   </w:t>
      </w:r>
      <w:r>
        <w:rPr>
          <w:b/>
        </w:rPr>
        <w:t>(: Dr. Takátsné Dr. Tenki Mária :)</w:t>
      </w:r>
    </w:p>
    <w:p>
      <w:pPr>
        <w:pStyle w:val="Normal"/>
        <w:tabs>
          <w:tab w:val="clear" w:pos="708"/>
          <w:tab w:val="left" w:pos="-3780" w:leader="none"/>
        </w:tabs>
        <w:ind w:left="540" w:hanging="540"/>
        <w:jc w:val="both"/>
        <w:rPr/>
      </w:pPr>
      <w:r>
        <w:rPr>
          <w:rFonts w:eastAsia="Arial"/>
        </w:rPr>
        <w:t xml:space="preserve">           </w:t>
      </w:r>
      <w:r>
        <w:rPr/>
        <w:t>a bizottság tagja</w:t>
        <w:tab/>
        <w:tab/>
        <w:tab/>
        <w:tab/>
        <w:tab/>
        <w:t xml:space="preserve">          a bizottság elnöke</w:t>
      </w:r>
    </w:p>
    <w:p>
      <w:pPr>
        <w:pStyle w:val="Normal"/>
        <w:tabs>
          <w:tab w:val="clear" w:pos="708"/>
          <w:tab w:val="left" w:pos="-3780" w:leader="none"/>
        </w:tabs>
        <w:ind w:left="540" w:hanging="540"/>
        <w:jc w:val="both"/>
        <w:rPr/>
      </w:pPr>
      <w:r>
        <w:rPr>
          <w:b/>
          <w:bCs w:val="false"/>
        </w:rPr>
        <w:t>(</w:t>
      </w:r>
      <w:r>
        <w:rPr>
          <w:bCs w:val="false"/>
          <w:i/>
          <w:u w:val="single"/>
        </w:rPr>
        <w:t>Aláírva</w:t>
      </w:r>
      <w:r>
        <w:rPr>
          <w:bCs w:val="false"/>
          <w:i/>
        </w:rPr>
        <w:t>:                           )</w:t>
      </w:r>
      <w:r>
        <w:rPr>
          <w:b/>
          <w:bCs w:val="false"/>
        </w:rPr>
        <w:tab/>
        <w:tab/>
        <w:tab/>
        <w:t xml:space="preserve">      </w:t>
        <w:tab/>
        <w:t xml:space="preserve">               (</w:t>
      </w:r>
      <w:r>
        <w:rPr>
          <w:bCs w:val="false"/>
          <w:i/>
          <w:u w:val="single"/>
        </w:rPr>
        <w:t>Aláírva</w:t>
      </w:r>
      <w:r>
        <w:rPr>
          <w:bCs w:val="false"/>
          <w:i/>
        </w:rPr>
        <w:t>:                          )</w:t>
      </w:r>
      <w:r>
        <w:rPr>
          <w:b/>
          <w:bCs w:val="false"/>
        </w:rPr>
        <w:tab/>
        <w:tab/>
        <w:tab/>
        <w:tab/>
        <w:tab/>
        <w:tab/>
        <w:tab/>
        <w:tab/>
        <w:tab/>
        <w:t xml:space="preserve"> </w:t>
        <w:tab/>
        <w:tab/>
        <w:tab/>
        <w:tab/>
        <w:tab/>
        <w:tab/>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9:00Z</dcterms:created>
  <dc:creator>Sóskutiné Horváth Marianna</dc:creator>
  <dc:description/>
  <dc:language>en-US</dc:language>
  <cp:lastModifiedBy>Sóskutiné Horváth Marianna</cp:lastModifiedBy>
  <cp:lastPrinted>2017-03-24T10:28:00Z</cp:lastPrinted>
  <dcterms:modified xsi:type="dcterms:W3CDTF">2017-03-29T13:49: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