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8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/>
        <w:t>1./</w:t>
        <w:tab/>
        <w:t>A Közgyűlés a 2007. évi költségvetésről szóló 5/2007. (II.22.) számú rendelet 18.§ (3.) bekezdése  alapján hozzájárul ahhoz,  hogy a Joskar-Ola Lakótelepért Alapítvány részére 1.000.000.-Ft kifizetésre kerüljön a Joskar-Ola Napok megrendezéséhez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07. szeptember 3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8:00Z</dcterms:created>
  <dc:creator>Szabó Józsefné</dc:creator>
  <dc:description/>
  <dc:language>en-US</dc:language>
  <cp:lastModifiedBy>Szabó Józsefné</cp:lastModifiedBy>
  <dcterms:modified xsi:type="dcterms:W3CDTF">2007-07-19T09:38:00Z</dcterms:modified>
  <cp:revision>1</cp:revision>
  <dc:subject/>
  <dc:title>368/2007</dc:title>
</cp:coreProperties>
</file>